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учение влияния и действия органоминерального удобр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«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тодар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плодородие светло-серой лесной освоенной почвы 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урожайность озимой пшеницы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рта «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ефей»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/>
        </w:rPr>
        <w:t xml:space="preserve">А.С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Ермакова 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к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i/>
          <w:sz w:val="24"/>
          <w:szCs w:val="24"/>
        </w:rPr>
        <w:t>курс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государственный аграрный университет – МСХА имени К.А. Тимирязева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нститут агробиотехнологии</w:t>
      </w:r>
      <w:r>
        <w:rPr>
          <w:rFonts w:cs="Times New Roman" w:ascii="Times New Roman" w:hAnsi="Times New Roman"/>
          <w:i/>
          <w:sz w:val="24"/>
          <w:szCs w:val="24"/>
        </w:rPr>
        <w:t>, Москва, Россия</w:t>
      </w:r>
    </w:p>
    <w:p>
      <w:pPr>
        <w:pStyle w:val="Normal"/>
        <w:spacing w:lineRule="auto" w:line="240"/>
        <w:ind w:firstLine="397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p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u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й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к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-х.</w:t>
      </w:r>
      <w:r>
        <w:rPr>
          <w:rFonts w:cs="Times New Roman" w:ascii="Times New Roman" w:hAnsi="Times New Roman"/>
          <w:b/>
          <w:sz w:val="24"/>
          <w:szCs w:val="24"/>
        </w:rPr>
        <w:t xml:space="preserve">н., доцен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.Е. Ефимов</w:t>
      </w:r>
    </w:p>
    <w:p>
      <w:pPr>
        <w:pStyle w:val="Normal"/>
        <w:pBdr/>
        <w:shd w:fill="FFFFFF" w:val="clear"/>
        <w:spacing w:lineRule="auto" w:line="240"/>
        <w:ind w:firstLine="705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pBdr/>
        <w:shd w:fill="FFFFFF" w:val="clear"/>
        <w:spacing w:lineRule="auto" w:line="24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зучив теоретические основы и проанализировав практические результаты исследований авторов [1-6], результаты оценки состоя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лодороди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чвенного покрова агроландшафто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ставляют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спользовать новые механизмы сохранения и повышения плодородия почв, как основы стабильно высоких урожаев сельскохозяйственных культур. </w:t>
      </w:r>
    </w:p>
    <w:p>
      <w:pPr>
        <w:pStyle w:val="Normal"/>
        <w:pBdr/>
        <w:shd w:fill="FFFFFF" w:val="clear"/>
        <w:spacing w:lineRule="auto" w:line="24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ю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сследования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 изучение действия органоминерального удобрения «Ростода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полученного на основе переработки торфа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лодородие </w:t>
      </w:r>
      <w:r>
        <w:rPr>
          <w:rFonts w:eastAsia="Times New Roman" w:cs="Times New Roman" w:ascii="Times New Roman" w:hAnsi="Times New Roman"/>
          <w:sz w:val="24"/>
          <w:szCs w:val="24"/>
        </w:rPr>
        <w:t>свет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серой лесной освоенной почвы и урожайность озимой пшениц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riticum aestivum L</w:t>
      </w:r>
      <w:r>
        <w:rPr>
          <w:rFonts w:eastAsia="Times New Roman" w:cs="Times New Roman" w:ascii="Times New Roman" w:hAnsi="Times New Roman"/>
          <w:sz w:val="24"/>
          <w:szCs w:val="24"/>
        </w:rPr>
        <w:t>.) сорта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фей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условиях </w:t>
      </w:r>
      <w:r>
        <w:rPr>
          <w:rFonts w:eastAsia="Times New Roman" w:cs="Times New Roman" w:ascii="Times New Roman" w:hAnsi="Times New Roman"/>
          <w:sz w:val="24"/>
          <w:szCs w:val="24"/>
        </w:rPr>
        <w:t>Мещевского района Калужской области.</w:t>
      </w:r>
    </w:p>
    <w:p>
      <w:pPr>
        <w:pStyle w:val="Normal"/>
        <w:pBdr/>
        <w:shd w:fill="FFFFFF" w:val="clear"/>
        <w:spacing w:lineRule="auto" w:line="24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оанализирован почвенный покров и заложен полевой опыт, </w:t>
      </w:r>
      <w:r>
        <w:rPr>
          <w:rFonts w:eastAsia="Times New Roman" w:cs="Times New Roman" w:ascii="Times New Roman" w:hAnsi="Times New Roman"/>
          <w:sz w:val="24"/>
          <w:szCs w:val="24"/>
        </w:rPr>
        <w:t>изучено влияние удобрения на почвенный пок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урожайность озимой пшеницы при разных фонах минеральных удобрений. Проведенные исследования позволяют сделать вывод, что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именение органическог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добрения </w:t>
      </w:r>
      <w:r>
        <w:rPr>
          <w:rFonts w:eastAsia="Times New Roman" w:cs="Times New Roman" w:ascii="Times New Roman" w:hAnsi="Times New Roman"/>
          <w:sz w:val="24"/>
          <w:szCs w:val="24"/>
        </w:rPr>
        <w:t>«Ростодар» с предпосевным минеральным фоном [NPK (10:26:26) – 100 кг/га + Ростодар 5 л/га + Карбамид 5 кг] и [NPK (10:26:26) – 200 кг/га + Ростодар 5 л/га + Карбамид 5 кг] в сочетании с внекорневыми подкорм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велич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устисто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зимой пшеницы от 6,4% до 29,0%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личе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истьев на 39,2-65,4%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менение органического удобрения «Ростодар» на фоне половинной дозы минеральных удобрений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выси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рожайно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7,6 ц/га (+15,6%) по сравнению с контролем. Применение полной дозы минерального компонента в сочетании с органическим удобрением «Ростодар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ределило прибавку на 12,1 ц/га (+24,8%). Результаты свидетельствуют, что апробированные в полевом опыте варианты внесения минеральных и органических удобр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вляются актуальными и практически значими при выборе сельхозтоваропроизводителями модели системы удобрений с разными фонами, в т.ч. с минимизацией затрат на минеральные удобрения. Результаты исследования могут быть использованы для составления рекомендаций по применению органоминерального удобрения «Ростодар»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черноземной зоны России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писок литературы</w:t>
      </w:r>
    </w:p>
    <w:p>
      <w:pPr>
        <w:pStyle w:val="Style9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Влияние органических удобрений на физико-химические и агрохимические свойства дерново-подзолистых почв / В. А. Седых, В. И. Савич, О. Е. Ефимов, В. Н. Рашкович // АгроЭкоИнфо. – 2021. – № 5(47). – </w:t>
      </w:r>
      <w:r>
        <w:rPr>
          <w:rFonts w:eastAsia="Times New Roman" w:cs="Times New Roman" w:ascii="Times New Roman" w:hAnsi="Times New Roman"/>
          <w:lang w:val="en-US"/>
        </w:rPr>
        <w:t>DOI</w:t>
      </w:r>
      <w:r>
        <w:rPr>
          <w:rFonts w:eastAsia="Times New Roman" w:cs="Times New Roman" w:ascii="Times New Roman" w:hAnsi="Times New Roman"/>
          <w:lang w:val="ru-RU"/>
        </w:rPr>
        <w:t xml:space="preserve"> 10.51419/20215521.</w:t>
      </w:r>
    </w:p>
    <w:p>
      <w:pPr>
        <w:pStyle w:val="Style9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Ефимов, О.Е. Гуминовые вещества - уникальное сырьё ХХI века / О. Е. Ефимов, Ю. Э. Алексеева, Е. А. Именная // Science and education: problems and innovations: сборник статей Международной научно-практической конференции, Пенза, 30 июля 2019 года. – Пенза: "Наука и Просвещение" (ИП Гуляев Г.Ю.), 2019. – С. 78-81.</w:t>
      </w:r>
    </w:p>
    <w:p>
      <w:pPr>
        <w:pStyle w:val="Style9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Ефимов, О.Е. Изменение плодородия дерново-подзолистых почв в процессе их сельскохозяйственного использования в подзоне южной тайги: специальность 03.00.27: диссертация на соискание ученой степени кандидата сельскохозяйственных наук / Ефимов О.Е. – Тверь, 1999. – 186 с.</w:t>
      </w:r>
    </w:p>
    <w:p>
      <w:pPr>
        <w:pStyle w:val="Style9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Лупова, Е.И. Влияние гуминового удобрения и доз минеральных удобрений на продуктивность ярового рапса / Е. И. Лупова, Д. В. Виноградов // Вестник аграрной науки. – 2020. – № 3(84). – С. 31-37. – DOI 10.17238/issn2587-666X.2020.3.31.</w:t>
      </w:r>
    </w:p>
    <w:p>
      <w:pPr>
        <w:pStyle w:val="Style9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Урожайность и качество зерна озимой пшеницы в зависимости от гуминового удобрения Гумостим и предшественников / С. В. Богомазов, А.В. Лянденбурская, А.А. Левин [и др.] // Нива Поволжья. – 2020. – № 3(56). – С. 44-49. – DOI 10.36461/NP.2020.56.3.013. </w:t>
      </w:r>
    </w:p>
    <w:p>
      <w:pPr>
        <w:pStyle w:val="Style9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Organic matter of sod-podzolic soil after transition to a fallow state / B. A. Borisov, O. E. Efimov, O. V. Eliseeva [et al.] // IOP Conference Series: Earth and Environmental Science, Ussurijsk, 20–21 </w:t>
      </w:r>
      <w:r>
        <w:rPr>
          <w:rFonts w:eastAsia="Times New Roman" w:cs="Times New Roman" w:ascii="Times New Roman" w:hAnsi="Times New Roman"/>
          <w:lang w:val="ru-RU"/>
        </w:rPr>
        <w:t>июня</w:t>
      </w:r>
      <w:r>
        <w:rPr>
          <w:rFonts w:eastAsia="Times New Roman" w:cs="Times New Roman" w:ascii="Times New Roman" w:hAnsi="Times New Roman"/>
          <w:lang w:val="en-US"/>
        </w:rPr>
        <w:t xml:space="preserve"> 2021 </w:t>
      </w:r>
      <w:r>
        <w:rPr>
          <w:rFonts w:eastAsia="Times New Roman" w:cs="Times New Roman" w:ascii="Times New Roman" w:hAnsi="Times New Roman"/>
          <w:lang w:val="ru-RU"/>
        </w:rPr>
        <w:t>года</w:t>
      </w:r>
      <w:r>
        <w:rPr>
          <w:rFonts w:eastAsia="Times New Roman" w:cs="Times New Roman" w:ascii="Times New Roman" w:hAnsi="Times New Roman"/>
          <w:lang w:val="en-US"/>
        </w:rPr>
        <w:t>. – Ussurijsk, 2021. – P. 022022. – DOI 10.1088/1755-1315/937/2/022022.</w:t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er.yu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16:00Z</dcterms:created>
  <dc:creator>ПК1</dc:creator>
  <dc:description/>
  <dc:language>en-US</dc:language>
  <cp:lastModifiedBy>Татьяна Ермакова</cp:lastModifiedBy>
  <dcterms:modified xsi:type="dcterms:W3CDTF">2022-03-08T12:16:00Z</dcterms:modified>
  <cp:revision>2</cp:revision>
  <dc:subject/>
  <dc:title/>
</cp:coreProperties>
</file>