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ияние углистого вещества на морфологию и свойства почв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ойко Алеся Константиновна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акультет почвоведения, Москва, Россия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lesya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oyko</w:t>
      </w:r>
      <w:r>
        <w:rPr>
          <w:rFonts w:cs="Times New Roman" w:ascii="Times New Roman" w:hAnsi="Times New Roman"/>
          <w:i/>
          <w:iCs/>
          <w:sz w:val="24"/>
          <w:szCs w:val="24"/>
        </w:rPr>
        <w:t>2012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ие два десятилетия мировое внимание приковывает к себе почвенный углерод. С момента обнаружения углистого вещества в парадоксально плодородных для Амазонии почвах </w:t>
      </w:r>
      <w:r>
        <w:rPr>
          <w:rFonts w:cs="Times New Roman" w:ascii="Times New Roman" w:hAnsi="Times New Roman"/>
          <w:sz w:val="24"/>
          <w:szCs w:val="24"/>
          <w:lang w:val="en-US"/>
        </w:rPr>
        <w:t>Ter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ta</w:t>
      </w:r>
      <w:r>
        <w:rPr>
          <w:rFonts w:cs="Times New Roman" w:ascii="Times New Roman" w:hAnsi="Times New Roman"/>
          <w:sz w:val="24"/>
          <w:szCs w:val="24"/>
        </w:rPr>
        <w:t xml:space="preserve">, его строение и свойства активно исследуются [3]. Углистое вещество – остаточная фаза, образующаяся в ходе горения лесных и травянистых экосистем, торфяников, ископаемого топлива и накапливающаяся прямо на месте горения [6]. Обугленные частицы, образующиеся при пожаре, играют важную роль при оценке общих запасов углерода [4]. Образующийся в результате пожаров так называемый «черный углерод» также заметно повышает плодородие почв, на его основе развивается производство различного рода удобрений [5]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установлена закономерная связь между строением, физико-химическими характеристиками углистого вещества и его влиянием на морфологию и свойства почв: в почве с увеличением содержания углистого вещества происходит рост значений удельной площади поверхности, емкости катионного обмена и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>, что существенно повышает плодородие почв на данных участках. В ходе работы удалось выявить, что в почвах теплых климатических поясов углистое вещество поддается более быстрому разложению, чем в более холодных, где цикл почвенного углерода значительно замедле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2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 xml:space="preserve">Красильников П.В., 2015. Устойчивые соединения углерода в почвах: происхождение и функции // Почвоведение, 2015, №9, с. 1131-1144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jc w:val="both"/>
        <w:rPr>
          <w:lang w:val="en-US"/>
        </w:rPr>
      </w:pPr>
      <w:r>
        <w:rPr>
          <w:lang w:val="en-US"/>
        </w:rPr>
        <w:t>Dymov A.A., Gabov D.N., 2014. Pyrogenic alterations of Podzols at the North-east European part of Russia: Morphology, carbon pools, PAH content // Geoderma (2014), vol. 241-242, 230-237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Glaser B., Haumaier L., Guggenberger G., Zech W., 2001. The ‘Terra Preta’ phenomenon: a model for sustainable agriculture in the humid tropics // The Science of Nature (2001), vol. 88, 37-41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jc w:val="both"/>
        <w:rPr>
          <w:lang w:val="en-US"/>
        </w:rPr>
      </w:pPr>
      <w:r>
        <w:rPr>
          <w:lang w:val="en-US"/>
        </w:rPr>
        <w:t>Knicker H. How does fire affect the nature and stability of soil organic nitrogen and carbon? A review // Bio&amp; geochemistry. 2007. V. 85. № 1. P. 91–118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jc w:val="both"/>
        <w:rPr>
          <w:lang w:val="en-US"/>
        </w:rPr>
      </w:pPr>
      <w:r>
        <w:rPr>
          <w:lang w:val="en-US"/>
        </w:rPr>
        <w:t>Lehmann J., Joseph J., 2015. Biochar for Environmental Management / L.:Routledge,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с</w:t>
      </w:r>
      <w:r>
        <w:rPr>
          <w:color w:val="000000"/>
          <w:szCs w:val="28"/>
          <w:lang w:val="en-US"/>
        </w:rPr>
        <w:t xml:space="preserve"> 1-63, 251-296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160"/>
        <w:contextualSpacing/>
        <w:jc w:val="both"/>
        <w:rPr/>
      </w:pPr>
      <w:r>
        <w:rPr>
          <w:lang w:val="en-US"/>
        </w:rPr>
        <w:t xml:space="preserve">Preston C. M., Schmidt M. W. I., 2006. Black (pyrogenic) carbon: a synthesis of current knowledge and uncertainties with special consideration of boreal regions // Biogeosciences (2006), vol.3, 397-420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54:00Z</dcterms:created>
  <dc:creator>Шамиль</dc:creator>
  <dc:description/>
  <cp:keywords/>
  <dc:language>en-US</dc:language>
  <cp:lastModifiedBy>Шамиль</cp:lastModifiedBy>
  <dcterms:modified xsi:type="dcterms:W3CDTF">2022-03-09T19:54:00Z</dcterms:modified>
  <cp:revision>3</cp:revision>
  <dc:subject/>
  <dc:title/>
</cp:coreProperties>
</file>