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ереводы русской классической литературы на кита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Сюй Ся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Студент (бакалав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Институт русского языка и культуры, Москва, Росс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il:18653387708@163.co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ые переводы русской литературы на китайский язык появились в самом начале ХХ века. В 1903 году самой первой была переведена повесть Пушкина «Капитанская дочка» [2]. Можно сказать, что традиция переводов русской литературы начинается в Китае с Пушкина. Интересно, что самые ранние переводы русских книг были сделаны с японских, английских или древнекитайских переводов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1919 году в Китае возникло антиимпериалистическое движение, которое называлось «Движение 4 мая». Одной из целей этого движения было изучение западных наук и культур. Новая китайская литература зародилась во время «Движения 4 мая». Во это время китайские учёные начали переводить русские книги, например, произведения Гоголя, Чехова, Горького и других русских писателей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Большую роль в этом сыгра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э Дусю и Ли Дачжао [1]. Позже в Китае появились хорошие переводчики, как Лу Синь, Мао Дунь и Ба Цзинь. Их работы заложили основу для дальнейшего изучения русской литературы в Китае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1949 году была образована Китайская Народная Республика, и между Китаем и СССР установились дружественные отношения. Китайские переводчики и писатели придавали большое значение произведениям советской литературы. Десятки миллионов китайцев изучали русский язык и с интересом читали русскую литературу. В то время были переведены роман «Как закалялась сталь» Н. А. Островского, «Повести о Зое и Шуре» Л. Т. Космодемьянской и «Песня о буревестнике» Максима Горького, которые полюбили китайские читатели [1]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60-70-е годы, во время «культурной революции» в Китае все произведения иностранной литературы, в том числе и русской, были запрещены. В то время почти не переводили произведения иностранной литературы. После 1978 года, с началом «политики открытости» начались не только экономические, но и культурные реформы. На полках книжных магазинов вновь появились книги русских классиков, например, «Анна Каренина» и «Евгений Онегин» [2]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2000 году в Хэйлунцзянском университете был создан Центр изучения русского языка и русской литературы [3]. С этого времени в Китае были изданы «Полное собрание сочинений Пушкина» и «Полное собрание сочинений Льва Толстого»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китайских школах в программу вошли произведения русских писателей и поэтов. Самым известным поэтом в Китае является Пушкин. Его стихотворение «Если жизнь тебя обманет» многие китайцы знают наизусть. Китайские школьники также хорошо знают рассказы А. П. Чехова, например, «Человек в футляре» и «Хамелеон». 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 сих пор в Китае очень популярны романы «Как закалялась сталь» Н. А. Островского и повесть «Детство» Максима Горького. Герои этих произведений учат нас оптимизму, доброте и настойчивост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eastAsia="Malgun Gothic" w:cs="Times New Roman" w:ascii="Times New Roman" w:hAnsi="Times New Roman"/>
          <w:sz w:val="24"/>
          <w:lang w:val="ru-RU" w:eastAsia="ko-KR"/>
        </w:rPr>
        <w:t xml:space="preserve">Автор тезисов пробовал перевести на китайский язык несколько </w:t>
      </w:r>
      <w:r>
        <w:rPr>
          <w:rFonts w:cs="Times New Roman" w:ascii="Times New Roman" w:hAnsi="Times New Roman"/>
          <w:sz w:val="24"/>
          <w:lang w:val="ru-RU"/>
        </w:rPr>
        <w:t>пушкинских стихов, например, «Если жизнь тебя обманет» или «Я вас любил» в рамках изучения русского языка, несмотря на существование классического перевода. Эти короткие и красивые стихи произвели на автора тезисов глубокое впечатление. В произведениях А.С. Пушкина есть сложные и устаревшие слова, но общий смысл всегда понятен, так как поэт писал на общечеловеческие темы. Такие строчки, как «Всё мгновенно, всё пройдет. / Что пройдёт, то будет мило» понятны китайским учащимся даже на раннем этапе изучения русского язык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eastAsia="Malgun Gothic" w:cs="Times New Roman" w:ascii="Times New Roman" w:hAnsi="Times New Roman"/>
          <w:sz w:val="24"/>
          <w:lang w:val="ru-RU" w:eastAsia="ko-KR"/>
        </w:rPr>
        <w:t xml:space="preserve">Одной из актуальных задач для переводчика русской литературы на китайский, на взгляд автора, является перевод поэмы </w:t>
      </w:r>
      <w:r>
        <w:rPr>
          <w:rFonts w:cs="Times New Roman" w:ascii="Times New Roman" w:hAnsi="Times New Roman"/>
          <w:sz w:val="24"/>
          <w:lang w:val="ru-RU"/>
        </w:rPr>
        <w:t xml:space="preserve">А.С. Пушкина «Песнь о вещем Олеге» на китайский язык, так как перевода этого произведения в настоящий момент не существует. Эта поэма рассказывает историю Олега, князя из рода Рюриков. Поэма короткая, но она наполнена большим смыслом, содержит богатый образный ряд, а также множество метафор и эпитетов. Храбрость и ум Олега вдохновляли русских людей, но Пушкин описывает его гибель. Произведение красиво, но трагично. Интересно, что Пушкин заинтересовался этой историей, когда был в Киеве в молодости (в 1772 году). В Китае этот период русской истории (конец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Malgun Gothic" w:cs="Times New Roman" w:ascii="Times New Roman" w:hAnsi="Times New Roman"/>
          <w:sz w:val="24"/>
          <w:lang w:val="ru-RU" w:eastAsia="ko-KR"/>
        </w:rPr>
        <w:t>века</w:t>
      </w:r>
      <w:r>
        <w:rPr>
          <w:rFonts w:cs="Times New Roman" w:ascii="Times New Roman" w:hAnsi="Times New Roman"/>
          <w:sz w:val="24"/>
          <w:lang w:val="ru-RU"/>
        </w:rPr>
        <w:t>) недостаточно изучен, поэтому нам необходимо также написать историографическую справку для китайских читателей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Литература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энь Цзяньхуа. 100 лет русской литературы в Китае</w:t>
      </w:r>
      <w:r>
        <w:rPr>
          <w:rFonts w:ascii="Times New Roman" w:hAnsi="Times New Roman" w:cs="Times New Roman"/>
          <w:sz w:val="24"/>
          <w:lang w:val="ru-RU"/>
        </w:rPr>
        <w:t>（俄罗斯文学在中国的</w:t>
      </w:r>
      <w:r>
        <w:rPr>
          <w:rFonts w:cs="Times New Roman" w:ascii="Times New Roman" w:hAnsi="Times New Roman"/>
          <w:sz w:val="24"/>
          <w:lang w:val="ru-RU"/>
        </w:rPr>
        <w:t>100</w:t>
      </w:r>
      <w:r>
        <w:rPr>
          <w:rFonts w:ascii="Times New Roman" w:hAnsi="Times New Roman" w:cs="Times New Roman"/>
          <w:sz w:val="24"/>
          <w:lang w:val="ru-RU"/>
        </w:rPr>
        <w:t>年）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// </w:t>
      </w:r>
      <w:r>
        <w:rPr>
          <w:rFonts w:cs="Times New Roman" w:ascii="Times New Roman" w:hAnsi="Times New Roman"/>
          <w:sz w:val="24"/>
          <w:lang w:val="ru-RU"/>
        </w:rPr>
        <w:t xml:space="preserve">Пекинские новости. 2019.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https://www.sohu.com/a/309381124_119350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eastAsia="Malgun Gothic" w:cs="Times New Roman" w:ascii="Times New Roman" w:hAnsi="Times New Roman"/>
          <w:sz w:val="24"/>
          <w:lang w:val="ru-RU" w:eastAsia="ko-KR"/>
        </w:rPr>
        <w:t>дата обращения: 21.02.2022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ю Вэньфэй. Перевод и изучение русской литературы в Китае // Новое литературное обозрение. - 2004. - № 69.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gazin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u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n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/2004/69/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l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34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ml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eastAsia="Malgun Gothic" w:cs="Times New Roman" w:ascii="Times New Roman" w:hAnsi="Times New Roman"/>
          <w:sz w:val="24"/>
          <w:lang w:val="ru-RU" w:eastAsia="ko-KR"/>
        </w:rPr>
        <w:t>дата обращения: 21.02.2022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Официальный сайт Хэйлунцзянского университета исследовательского центра русского языка, литературы и культуры.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http://www.hlju.edu.cn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eastAsia="Malgun Gothic" w:cs="Times New Roman" w:ascii="Times New Roman" w:hAnsi="Times New Roman"/>
          <w:sz w:val="24"/>
          <w:lang w:val="ru-RU" w:eastAsia="ko-KR"/>
        </w:rPr>
        <w:t>дата обращения: 21.02.2022</w:t>
      </w:r>
      <w:r>
        <w:rPr>
          <w:rFonts w:cs="Times New Roman" w:ascii="Times New Roman" w:hAnsi="Times New Roman"/>
          <w:sz w:val="24"/>
          <w:lang w:val="ru-RU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hu.com/a/309381124_119350" TargetMode="External"/><Relationship Id="rId3" Type="http://schemas.openxmlformats.org/officeDocument/2006/relationships/hyperlink" Target="http://magazines.russ.ru/nlo/2004/69/lu34.html" TargetMode="External"/><Relationship Id="rId4" Type="http://schemas.openxmlformats.org/officeDocument/2006/relationships/hyperlink" Target="http://www.hlj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0:44:00Z</dcterms:created>
  <dc:creator>Lenovo</dc:creator>
  <dc:description/>
  <dc:language>en-US</dc:language>
  <cp:lastModifiedBy>潇浪子</cp:lastModifiedBy>
  <dcterms:modified xsi:type="dcterms:W3CDTF">2022-03-29T19:1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C5A95BCD44E6FA4ED4663F3AB7BD3</vt:lpwstr>
  </property>
  <property fmtid="{D5CDD505-2E9C-101B-9397-08002B2CF9AE}" pid="3" name="KSOProductBuildVer">
    <vt:lpwstr>2052-11.1.0.11365</vt:lpwstr>
  </property>
</Properties>
</file>