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заимодействие российских и китайских средств массовой информации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ю Цзыхао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(магистр)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ститут русского языка и культуры, Москва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-mail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497101763@qq.com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итай и Россию с древних времён связывают торговые и культурные отношения. Интересно проследить, как отражается это взаимодействие в средствах массовой информации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ервое упоминание Китая в российских СМИ произошло в семнадцатом веке в газете «Ведомости». Информация о Российской империи эпизодически освещалась в официальной газете Китая «Цзин бао»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Впервые взаимная попытка диалога в средствах массовой информации была предпринята в середине девятнадцатого века. Был эксперимент выпуска газеты «Друг маньчжур». Это был совместный проект русских и китайцев, заселивших амурские земли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Первым современным (2000 г.) двуязычным изданием стала рекламно-информационная газета «Коммерческий компас». Для китайцев газета была ориентиром по ведению бизнеса с русскими. Русским она помогала понять культуру и быт китайского населения. В 2002 году появился первый российско-китайский деловой журнал «Партнёр». Его издает пресс-канцелярия Народного правительства провинции Хэйлунцзян. Журнал распространяется по всему Китаю и Дальневосточному региону России. В основном средства массовой информации адресованы туристам, студентам, политикам и бизнесменам. [1]   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На данный момент российские и китайские  средства массовой информации активно сотрудничают: появились совместные средства массовой информации (телевидение, радио, газеты, сайты) 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Times New Roman" w:ascii="Times New Roman" w:hAnsi="Times New Roman"/>
          <w:lang w:eastAsia="en-US"/>
        </w:rPr>
        <w:t>Телеканал «</w:t>
      </w:r>
      <w:r>
        <w:rPr>
          <w:rFonts w:cs="Times New Roman" w:ascii="Times New Roman" w:hAnsi="Times New Roman"/>
          <w:lang w:val="en-US" w:eastAsia="en-US"/>
        </w:rPr>
        <w:t>CCTV</w:t>
      </w:r>
      <w:r>
        <w:rPr>
          <w:rFonts w:cs="Times New Roman" w:ascii="Times New Roman" w:hAnsi="Times New Roman"/>
          <w:lang w:eastAsia="en-US"/>
        </w:rPr>
        <w:t>-Русский» (</w:t>
      </w:r>
      <w:hyperlink r:id="rId2">
        <w:r>
          <w:rPr>
            <w:rStyle w:val="InternetLink"/>
            <w:i/>
            <w:i/>
            <w:iCs/>
            <w:color w:val="0000FF"/>
            <w:u w:val="single"/>
          </w:rPr>
          <w:t>https://tv.cctv.com</w:t>
        </w:r>
        <w:r>
          <w:rPr>
            <w:rStyle w:val="InternetLink"/>
            <w:i/>
            <w:iCs/>
            <w:color w:val="0000FF"/>
            <w:u w:val="single"/>
          </w:rPr>
          <w:t xml:space="preserve"> › cctvrussian</w:t>
        </w:r>
      </w:hyperlink>
      <w:r>
        <w:rPr>
          <w:rFonts w:cs="Times New Roman" w:ascii="Times New Roman" w:hAnsi="Times New Roman"/>
          <w:lang w:eastAsia="en-US"/>
        </w:rPr>
        <w:t>) — международный телеканал «Центрального телевидения Китая» (ЦТК), вещающий на русском языке. Это шестой по счёту международный телеканал в вещании ЦТК. Основной аудиторией канала являются телезрители, чьим родным или вторым языком является русский язык. Канал начал работать 10 сентября 2009 г. Благодаря появлению телеканала «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lang w:val="en-US" w:eastAsia="en-US"/>
        </w:rPr>
        <w:t>TN</w:t>
      </w:r>
      <w:r>
        <w:rPr>
          <w:rFonts w:cs="Times New Roman" w:ascii="Times New Roman" w:hAnsi="Times New Roman"/>
          <w:lang w:eastAsia="en-US"/>
        </w:rPr>
        <w:t xml:space="preserve">-Русский» китайское телерадиовещание для заграницы стало абсолютным лидером в мире по количеству иностранных языков вещания и количеству отдельных телеканалов на иностранных языках. На канале работают русские и китайские телеведущие.  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Сайт русско-китайского телеканала посвящен мировым и китайским новостям. Есть дополнительные разделы «Китай», «Наука», «Спорт», Общество», посвященные Китаю. Также на сайте есть раздел «Россия». В этом разделе представлены российские новости. В разделе «Мир» освещаются международные новости. Зная любовь китайцев к пандам, сайт открыл отдельную благотворительную рубрику, посвященную этим животным.  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Информационный сайт «Туризм в России» – это информационный портал о России на китайском языке. В нём публикуются мировые российские новости, статьи о туризме в России, есть материалы о культуре Китая. Также есть раздел, который ведут российские блогеры. Они рассказывают о жизни в России. Сайт адаптирован для китайского пользователя. [2]  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На основе анализа китайских СМИ можно сделать вывод, что российско-китайские отношения становятся крепче. Стоит признать, что китайские средства массовой информации играют ведущую роль в международном диалоге с странами – партнёрами. Перед российскими СМИ стоит серьезная задача поиска правильных форм ответа для диалога с китайскими средствами массовой информации. Китайские медиа предпочитают держать нейтралитет от мировых новостей, в том числе, когда речь идет о России. В целом, на основе анализа интернет-СМИ Китая можно сделать вывод о том, что китайцы очень хорошо относятся к русскому народу и президенту Владимиру Путину. А о международных новостях говорят нейтрально, не высказывая субъективного мнения. 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bookmarkStart w:id="0" w:name="h.gjdgxs"/>
      <w:bookmarkEnd w:id="0"/>
      <w:r>
        <w:rPr>
          <w:rFonts w:cs="Times New Roman" w:ascii="Times New Roman" w:hAnsi="Times New Roman"/>
          <w:lang w:eastAsia="en-US"/>
        </w:rPr>
        <w:t>Россия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Китай используют похожую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тактику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стратегию в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цифровой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информационной областях. Обе страны хотят противодействовать политике Запада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двигать собственную политику.  При этом у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Москвы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екина много общих стратегических целей. Обе стр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рассматривают политику США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их союзников как вызов своей национальной безопасности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своим национальным интересам;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убеждены, что США продвигают идею смены режима в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России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Кита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стремятся покончить с вмешательством США в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международные 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стремятся ослабить связи между США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их союзниками, в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том числе с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омощью информационного влияния;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защищают политические режимы Москвы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екина от западной кри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eastAsia="en-US"/>
        </w:rPr>
        <w:t>продвигают идеи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тезисы, выгодные России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 xml:space="preserve">Китаю. </w:t>
      </w:r>
      <w:r>
        <w:rPr>
          <w:rFonts w:cs="Times New Roman" w:ascii="Times New Roman" w:hAnsi="Times New Roman"/>
          <w:lang w:val="en-US" w:eastAsia="en-US"/>
        </w:rPr>
        <w:t>[3]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В настоящее время отношения России и Китая остаются доверительными. Отсюда перспектива и для развития долгосрочного сотрудничества в области СМИ. Тем не менее, в настоящее время по-прежнему существует немало проблем, ограничивающих возможности медиасотрудничества. Для того чтобы взаимопонимание журналистов было более активным, необходимо изучать общность традиций России и Китая и на этой основе искать возможности дальнейшего взаимодействия. </w:t>
      </w:r>
      <w:r>
        <w:rPr>
          <w:rFonts w:cs="Times New Roman" w:ascii="Times New Roman" w:hAnsi="Times New Roman"/>
          <w:shd w:fill="FFFFFF" w:val="clear"/>
          <w:lang w:val="en-US" w:eastAsia="en-US"/>
        </w:rPr>
        <w:t>[1]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  <w:lang w:eastAsia="en-US"/>
        </w:rPr>
        <w:t>Цзя Л., Стровский Д. Л., Сухорецкая А. Е. Взаимодействие Китая и России в  сфере массовой информации: от подхода «Россия как модель для подражания» до равного сотрудничества //Вестник Московского университета. Серия 10: Журналистика. – 2020. – №. 2. – С. 85-115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Ягодкина В. М., Чикиркина Д. О. Влияние российских и китайских СМИ на взаимоотношения России и Китая //Евроазиатское сотрудничество: гуманитарные аспекты. – 2017. – №. 1. – С. 271-279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Александр Габуев, Леонид Ковачич. Товарищи по твитам: становятся ли Россия и Китай партнерами в информационной сфере? //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https://carnegie.ru/2021/06/11/ru-pub-84741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2160" w:hanging="18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324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4320" w:hanging="18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468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540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6120"/>
        </w:tabs>
        <w:ind w:left="6480" w:hanging="180"/>
      </w:pPr>
      <w:rPr>
        <w:rFonts w:ascii="Noto Sans Symbols" w:hAnsi="Noto Sans Symbols" w:cs="Noto Sans Symbol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1">
    <w:name w:val="Обычный (Интернет)"/>
    <w:basedOn w:val="Normal"/>
    <w:qFormat/>
    <w:pPr>
      <w:spacing w:lineRule="auto" w:line="276" w:before="100" w:after="142"/>
    </w:pPr>
    <w:rPr>
      <w:rFonts w:ascii="Times New Roman" w:hAnsi="Times New Roman" w:cs="Times New Roman"/>
      <w:color w:val="00000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.cctv.com/cctvrussi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3:00Z</dcterms:created>
  <dc:creator>lg-sh</dc:creator>
  <dc:description/>
  <cp:keywords/>
  <dc:language>en-US</dc:language>
  <cp:lastModifiedBy>Екатерина Абрамова</cp:lastModifiedBy>
  <dcterms:modified xsi:type="dcterms:W3CDTF">2022-04-18T1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BD5239A74160B07F5E04FC501BF0</vt:lpwstr>
  </property>
  <property fmtid="{D5CDD505-2E9C-101B-9397-08002B2CF9AE}" pid="3" name="KSOProductBuildVer">
    <vt:lpwstr>2052-11.1.0.11365</vt:lpwstr>
  </property>
</Properties>
</file>