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Style w:val="Style16"/>
          <w:rFonts w:ascii="Times New Roman" w:hAnsi="Times New Roman" w:cs="Times New Roman"/>
          <w:sz w:val="24"/>
          <w:szCs w:val="24"/>
        </w:rPr>
      </w:pPr>
      <w:r>
        <w:rPr>
          <w:rStyle w:val="Style16"/>
          <w:rFonts w:cs="Times New Roman" w:ascii="Times New Roman" w:hAnsi="Times New Roman"/>
          <w:sz w:val="24"/>
          <w:szCs w:val="24"/>
        </w:rPr>
        <w:t>Индонезия движется к плутократии?</w:t>
      </w:r>
    </w:p>
    <w:p>
      <w:pPr>
        <w:pStyle w:val="Style17"/>
        <w:spacing w:before="280" w:after="0"/>
        <w:jc w:val="center"/>
        <w:rPr>
          <w:b/>
          <w:b/>
          <w:i/>
          <w:i/>
          <w:color w:val="000000"/>
        </w:rPr>
      </w:pPr>
      <w:r>
        <w:rPr>
          <w:b/>
          <w:i/>
          <w:color w:val="000000"/>
        </w:rPr>
        <w:t>Беликов Иван Александрович</w:t>
      </w:r>
      <w:r>
        <w:rPr>
          <w:rStyle w:val="FootnoteCharacters"/>
          <w:rStyle w:val="FootnoteAnchor"/>
          <w:b/>
          <w:i/>
          <w:color w:val="000000"/>
        </w:rPr>
        <w:footnoteReference w:id="2"/>
      </w:r>
    </w:p>
    <w:p>
      <w:pPr>
        <w:pStyle w:val="Style17"/>
        <w:spacing w:before="0" w:after="0"/>
        <w:jc w:val="center"/>
        <w:rPr>
          <w:i/>
          <w:i/>
          <w:color w:val="000000"/>
        </w:rPr>
      </w:pPr>
      <w:r>
        <w:rPr>
          <w:i/>
          <w:color w:val="000000"/>
        </w:rPr>
        <w:t>аспирант</w:t>
      </w:r>
    </w:p>
    <w:p>
      <w:pPr>
        <w:pStyle w:val="Style17"/>
        <w:spacing w:before="0" w:after="0"/>
        <w:jc w:val="center"/>
        <w:rPr/>
      </w:pPr>
      <w:r>
        <w:rPr>
          <w:i/>
          <w:color w:val="000000"/>
        </w:rPr>
        <w:t>Московский Государственный Университет им. М.В. Ломоносова, Москва, Россия</w:t>
      </w:r>
    </w:p>
    <w:p>
      <w:pPr>
        <w:pStyle w:val="Style17"/>
        <w:spacing w:before="0" w:after="280"/>
        <w:jc w:val="center"/>
        <w:rPr/>
      </w:pPr>
      <w:r>
        <w:rPr>
          <w:i/>
          <w:color w:val="000000"/>
        </w:rPr>
        <w:t xml:space="preserve">E–mail: </w:t>
      </w:r>
      <w:r>
        <w:rPr>
          <w:i/>
          <w:color w:val="000000"/>
          <w:lang w:val="en-US"/>
        </w:rPr>
        <w:t>nfsbelka</w:t>
      </w:r>
      <w:r>
        <w:rPr>
          <w:i/>
          <w:color w:val="000000"/>
        </w:rPr>
        <w:t>@yandex.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можно констатировать, что Индонезия движется к плутократической политической системе. Термин «плутократия» происходит из греческого языка и означает «власть богатых». Государство все больше «подминается» олигархатом. При этом сложившаяся в Индонезии политико-экономическая система и не оставляет президенту Джокови иного выбора, кроме как укреплять связи с крупным капиталом. Все чаще на высокие политические должности назначаются держатели крупного капитала. Происходит не просто «сближение» власти и крупного бизнеса, а полноценное их слияние. Возникают опасения, что это может поставить Индонезию перед серьезными проблемами в будущем.</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Данная тенденция в условиях глобального кризиса распространена повсеместно, в том числе и в Соединенных Штатах. Как сказал лауреат Нобелевской премии по экономике Джозеф Стиглиц, Америка перешла от «правительства из народа, реализуемого народом и в интересах народа, к правительству из одного процента, реализуемого одним процентом и в интересах одного процента». Усиливающаяся социальная пропасть также является неотъемлемой чертой большинства современных стран, особенно тех, где неразвита социальная составляющая. Таким образом, общемировой тренд движения к «власти богатых», кризис демократии, отчуждение элит от народных масс являются непреложным фактом, и было бы странно думать, что Индонезия станет исключ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перестановок в правительстве в декабре 2020 года список индонезийских министров еще больше пополнился лицами, обладающими внушительным богатством. С одной стороны, назначение некоторых из них является формой благодарности президента за поддержку в ходе выборов. </w:t>
      </w:r>
      <w:r>
        <w:rPr>
          <w:rFonts w:cs="Times New Roman" w:ascii="Times New Roman" w:hAnsi="Times New Roman"/>
          <w:sz w:val="24"/>
          <w:szCs w:val="24"/>
          <w:lang w:val="en-US"/>
        </w:rPr>
        <w:t>C</w:t>
      </w:r>
      <w:r>
        <w:rPr>
          <w:rFonts w:cs="Times New Roman" w:ascii="Times New Roman" w:hAnsi="Times New Roman"/>
          <w:sz w:val="24"/>
          <w:szCs w:val="24"/>
        </w:rPr>
        <w:t xml:space="preserve"> другой стороны, некоторые назначения явно являются уступкой главному оппоненту Джокови – Прабово Субианто. При этом, разница в состояниях между некоторыми индонезийскими министрами и средним индонезийским гражданином – колоссальна. К примеру, министр Сандиага Уно богаче среднего индонезийца примерно в 2 132 000 раз.</w:t>
      </w:r>
    </w:p>
    <w:p>
      <w:pPr>
        <w:pStyle w:val="Normal"/>
        <w:spacing w:lineRule="auto" w:line="240" w:before="0" w:after="0"/>
        <w:ind w:firstLine="567"/>
        <w:jc w:val="both"/>
        <w:rPr/>
      </w:pPr>
      <w:r>
        <w:rPr>
          <w:rFonts w:cs="Times New Roman" w:ascii="Times New Roman" w:hAnsi="Times New Roman"/>
          <w:sz w:val="24"/>
          <w:szCs w:val="24"/>
        </w:rPr>
        <w:t>В Индонезии наблюдается огромное неравенство. В Индонезии 1% населения владеет 45% национального богатства, а верхний дециль владеет примерно 75%, что говорит об очень высоком расслоении. При этом, мировая экономика находится в стадии рецессии, начиная с кризиса 2008 года, а Индонезия очень сильно зависит от мировой конъюнктуры; а любой кризис, как правило, лишь усиливает рассло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тя президенту Джокови в первые годы своего правления удалось на некоторое  время приостановить темпы расслоения, однако, речь идет лишь о темпах, и о временном эффекте. Влияние крупного капитала на политику не просто колоссально, оно возрастает, что ставит Индонезию перед угрозами серьезных социальных потрясений. В Индонезии именно в эпоху реформ плутократия, де-факто, институционализ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политики децентрализации, проводимой с начала 2000-х гг., неравенство между регионами также выросли; и даже усилия президента по «выравниванию регионов» не приводят к существенным изменениям. Децентрализованность страны из-за плохой координации между центром и регионами ведет к раздроблению экономики страны, что снижает экономический потенциал государства. Централизация будет проводиться скорее в интересах дальнейшего обогащения самого олигархата, нежели населения, поскольку будет проводиться на основе «приватизации доходов и национализации издерж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ое напряжение будет только усиливаться. Первые ростки недовольства мы уже можем видеть на примере широких протестов против принятого Закона 11/2020 о создании рабочих мест, который ставит под удар права трудящихся и по этой причине вызвал бурную и неоднозначную реакцию в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ют и другие проблемы, на фоне которых общественный разрыв и усиливающаяся «плутократизация» элит может привести Индонезию к кризису. Это, прежде всего, замедление темпов роста экономики на фоне общемировой рецессии, усугубляющееся периферийным положением Индонезии и ее зависимостью от мирового рынка. Растет безработица и маргинализация молодежи, сказалось также влияние пандемии. Возрастает нагрузка на биосферу. Засухи становятся серьезной угрозой для с/х Индонезии, ставя целые регионы под угрозу голода. Растущая социальная пропасть между элитой и низами сопровождается ползучей исламизацией на фоне кризиса идеологии Панчасила, которая провозглашает «социальную справедливость для всего народа Индонезии». Данное несоответствие подрывает легитимность власти. При этом дальнейший рост исламского радикализма ставит под угрозу территориальную целостность стр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онезийской элите необходимо очищение от коррумпированных элементов и переламывание тренда высокой концентрации богатства на фоне бедности населения. Сделать это можно, отказавшись от приватизации доходов/национализации издержек, выстраивая сильный госсектор с социальной политикой, и введя законы, усиливающую социальную ответственность бизнеса, что маловероятно при нынешнем «бизнес»-составе элиты. Осуществить это возможно лишь при наличии воли у высшего руководства и отсутствии внешнего давления. Однако, сам факт того, что в высшем руководстве страны все больше лиц, крепко связанных с крупным капиталом, к сожалению, ставит эту возможность под сом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сточник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Footnote"/>
        <w:numPr>
          <w:ilvl w:val="0"/>
          <w:numId w:val="2"/>
        </w:numPr>
        <w:jc w:val="both"/>
        <w:rPr>
          <w:rFonts w:ascii="Times New Roman" w:hAnsi="Times New Roman" w:cs="Times New Roman"/>
          <w:sz w:val="24"/>
          <w:szCs w:val="24"/>
          <w:shd w:fill="F8F9FA" w:val="clear"/>
          <w:lang w:val="en-US"/>
        </w:rPr>
      </w:pPr>
      <w:r>
        <w:rPr>
          <w:rFonts w:cs="Times New Roman" w:ascii="Times New Roman" w:hAnsi="Times New Roman"/>
          <w:sz w:val="24"/>
          <w:szCs w:val="24"/>
          <w:shd w:fill="F8F9FA" w:val="clear"/>
          <w:lang w:val="en-US"/>
        </w:rPr>
        <w:t>Undang-undang Republik Indonesia Nomor 11 Tahun 2020 tentang Cipta Kerja</w:t>
      </w:r>
    </w:p>
    <w:p>
      <w:pPr>
        <w:pStyle w:val="Footnot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Badan Pusat Statistik – Gini Index</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en-US"/>
        </w:rPr>
        <w:t>Global Wealth Report 2019 – creditsuisse.com</w:t>
      </w:r>
    </w:p>
    <w:p>
      <w:pPr>
        <w:pStyle w:val="Footnote"/>
        <w:numPr>
          <w:ilvl w:val="0"/>
          <w:numId w:val="2"/>
        </w:numPr>
        <w:jc w:val="both"/>
        <w:rPr/>
      </w:pPr>
      <w:r>
        <w:rPr>
          <w:rFonts w:cs="Times New Roman" w:ascii="Times New Roman" w:hAnsi="Times New Roman"/>
          <w:sz w:val="24"/>
          <w:szCs w:val="24"/>
          <w:lang w:val="en-US"/>
        </w:rPr>
        <w:t xml:space="preserve">Jeffrey Winters, “Oligarchy and Democracy in Indonesia,” in </w:t>
      </w:r>
      <w:r>
        <w:rPr>
          <w:rFonts w:cs="Times New Roman" w:ascii="Times New Roman" w:hAnsi="Times New Roman"/>
          <w:i/>
          <w:sz w:val="24"/>
          <w:szCs w:val="24"/>
          <w:lang w:val="en-US"/>
        </w:rPr>
        <w:t>INDONESIA No.96</w:t>
      </w:r>
      <w:r>
        <w:rPr>
          <w:rFonts w:cs="Times New Roman" w:ascii="Times New Roman" w:hAnsi="Times New Roman"/>
          <w:sz w:val="24"/>
          <w:szCs w:val="24"/>
          <w:lang w:val="en-US"/>
        </w:rPr>
        <w:t>, Ithaca: Cornell University, 2013.</w:t>
      </w:r>
    </w:p>
    <w:p>
      <w:pPr>
        <w:pStyle w:val="Footnot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de-AT"/>
        </w:rPr>
        <w:t>Martin Gilens &amp; Benjamin I. Page</w:t>
      </w:r>
      <w:r>
        <w:rPr>
          <w:rFonts w:cs="Times New Roman" w:ascii="Times New Roman" w:hAnsi="Times New Roman"/>
          <w:sz w:val="24"/>
          <w:szCs w:val="24"/>
          <w:shd w:fill="EAF3FF" w:val="clear"/>
          <w:lang w:val="de-AT"/>
        </w:rPr>
        <w:t xml:space="preserve"> </w:t>
      </w:r>
      <w:r>
        <w:rPr>
          <w:rFonts w:cs="Times New Roman" w:ascii="Times New Roman" w:hAnsi="Times New Roman"/>
          <w:sz w:val="24"/>
          <w:szCs w:val="24"/>
          <w:lang w:val="de-AT"/>
        </w:rPr>
        <w:t>(2014). </w:t>
      </w:r>
      <w:r>
        <w:rPr>
          <w:rFonts w:cs="Times New Roman" w:ascii="Times New Roman" w:hAnsi="Times New Roman"/>
          <w:sz w:val="24"/>
          <w:szCs w:val="24"/>
          <w:lang w:val="en-US"/>
        </w:rPr>
        <w:t>"Testing Theories of American Politics: Elites, Interest Groups, and Average Citizens". </w:t>
      </w:r>
      <w:hyperlink r:id="rId2">
        <w:r>
          <w:rPr>
            <w:rStyle w:val="InternetLink"/>
            <w:rFonts w:cs="Times New Roman" w:ascii="Times New Roman" w:hAnsi="Times New Roman"/>
            <w:i/>
            <w:color w:val="000000"/>
            <w:sz w:val="24"/>
            <w:szCs w:val="24"/>
            <w:u w:val="none"/>
            <w:lang w:val="en-US"/>
          </w:rPr>
          <w:t>Perspectives on Politics</w:t>
        </w:r>
      </w:hyperlink>
      <w:r>
        <w:rPr>
          <w:rFonts w:cs="Times New Roman" w:ascii="Times New Roman" w:hAnsi="Times New Roman"/>
          <w:sz w:val="24"/>
          <w:szCs w:val="24"/>
          <w:lang w:val="en-US"/>
        </w:rPr>
        <w:t>. 12 (3).</w:t>
      </w:r>
    </w:p>
    <w:p>
      <w:pPr>
        <w:pStyle w:val="Footnot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Why Indonesia's omnibus bill will not create jobs and only strengthen the oligarchy – theconversation.com</w:t>
      </w:r>
    </w:p>
    <w:p>
      <w:pPr>
        <w:pStyle w:val="Footnot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Indonesia’s new cabinet a ‘marriage of oligarchs,’ environmentalists say – mongabay.com</w:t>
      </w:r>
    </w:p>
    <w:p>
      <w:pPr>
        <w:pStyle w:val="Footnot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Crazy Rich di Kabinet, Pengamat: Jokowi Kini Merangkul Elit – Tirto.ID</w:t>
      </w:r>
    </w:p>
    <w:p>
      <w:pPr>
        <w:pStyle w:val="Footnot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Oligarki, Ketimpangan, dan Korupsi oleh Faisal Basri – faisalbasri.com</w:t>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Автор выражает глубокую признательность доценту, к.и.н. Кутовой Елене Алексеевне за помощь в подготовке тези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Cambria" w:hAnsi="Cambria" w:eastAsia="SimSun;宋体" w:cs="Times New Roman"/>
      <w:b/>
      <w:bCs/>
      <w:color w:val="365F91"/>
    </w:rPr>
  </w:style>
  <w:style w:type="character" w:styleId="2">
    <w:name w:val="Заголовок 2 Знак"/>
    <w:qFormat/>
    <w:rPr>
      <w:rFonts w:ascii="Cambria" w:hAnsi="Cambria" w:eastAsia="SimSun;宋体" w:cs="Times New Roman"/>
      <w:b/>
      <w:bCs/>
      <w:color w:val="4F81BD"/>
      <w:sz w:val="26"/>
      <w:szCs w:val="26"/>
    </w:rPr>
  </w:style>
  <w:style w:type="character" w:styleId="Style13">
    <w:name w:val="Название Знак"/>
    <w:qFormat/>
    <w:rPr>
      <w:rFonts w:ascii="Cambria" w:hAnsi="Cambria" w:eastAsia="SimSun;宋体" w:cs="Times New Roman"/>
      <w:color w:val="17365D"/>
      <w:spacing w:val="5"/>
      <w:kern w:val="2"/>
      <w:sz w:val="52"/>
      <w:szCs w:val="52"/>
    </w:rPr>
  </w:style>
  <w:style w:type="character" w:styleId="Style14">
    <w:name w:val="Подзаголовок Знак"/>
    <w:qFormat/>
    <w:rPr>
      <w:rFonts w:ascii="Cambria" w:hAnsi="Cambria" w:eastAsia="SimSun;宋体" w:cs="Times New Roman"/>
      <w:i/>
      <w:iCs/>
      <w:color w:val="4F81BD"/>
      <w:spacing w:val="15"/>
      <w:sz w:val="24"/>
      <w:szCs w:val="24"/>
    </w:rPr>
  </w:style>
  <w:style w:type="character" w:styleId="Style15">
    <w:name w:val="Текст сноски Знак"/>
    <w:qFormat/>
    <w:rPr>
      <w:sz w:val="20"/>
      <w:szCs w:val="20"/>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erspectives_on_Politic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48:00Z</dcterms:created>
  <dc:creator>ivan belikov</dc:creator>
  <dc:description/>
  <dc:language>en-US</dc:language>
  <cp:lastModifiedBy>ivan belikov</cp:lastModifiedBy>
  <dcterms:modified xsi:type="dcterms:W3CDTF">2022-03-03T14:57:00Z</dcterms:modified>
  <cp:revision>12</cp:revision>
  <dc:subject/>
  <dc:title/>
</cp:coreProperties>
</file>