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hy-AM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y-AM"/>
        </w:rPr>
        <w:t>Особенности политики привлечения прямых иностранных инвестиций в Китае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hy-AM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hy-AM"/>
        </w:rPr>
        <w:t>Манукян Акоп Амбарцумович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hy-AM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1 курс магистратуры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hy-AM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hy-AM"/>
        </w:rPr>
        <w:t>Российско-Армянский университе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 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hy-AM"/>
        </w:rPr>
        <w:t>Институт Экономики и Бизнес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hy-AM"/>
        </w:rPr>
        <w:t>Ерева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hy-AM"/>
        </w:rPr>
        <w:t>Армен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nukyanhakobfizma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</w:rPr>
        <w:t>Возможности Китая не безграничные, даже несмотря на быстрые темпы экономического развития. Из-за перенаселенности и недостаточной способности обеспечить потребности хотя бы основного слоя населения стран</w:t>
      </w:r>
      <w:r>
        <w:rPr>
          <w:rFonts w:cs="Times New Roman" w:ascii="Times New Roman" w:hAnsi="Times New Roman"/>
          <w:sz w:val="24"/>
          <w:szCs w:val="24"/>
          <w:lang w:val="hy-AM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КНР может столкнуться с демографическим парадоксом, то есть потребителей в стране будет гораздо больше, чем людей готовых работать. В связи с этим Китаю грозит проблема обеспечения населения необходимым количеством важнейших товаров и услуг. Принимая во внимание то, что у страны есть достаточно амбициозные и масштабные цели, такой расклад дел может наступить в ближайшем будущем. КНР, по предположениям экспертов, чтобы исправить ситуацию, будет увеличивать внешний торговый оборот, а также расширять экспорт и импорт.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y-AM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ое количество низкотехнологических производств является главной экономической проблемой Китая, ведь они замедляют внедрение более развитых технологий. Эта проблема сглаживает тот факт, что в стране низкая стоимость труда. Кроме того, задолженность компаний в Китае составляет около 160% ВВП страны, что и в свою очередь создает макроэкономические риски для экономического развития страны. Китаю следует продолжать снижать уровень корруп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y-AM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y-AM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лж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y-AM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редоточить внимание на повышении эффективности своего правительства, чтобы ликвидировать разрыв между институциональными различиями. Функционирование рынка труда серьезно подрывается из-за недостаточной защиты прав рабочих, жесткости в определении зарабо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y-AM"/>
        </w:rPr>
        <w:t xml:space="preserve"> 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онфликтных производственных отношений, низкого уровня участия женщин, высоких налогов на рабочую силу и отсутствия внутренней мобильности. Размер рынка увеличился на 11,90% за 10 лет с 2000 по 2019 год, но прогнозируется, что ожидаемое население сильно сократится. Уменьшение численности населения означает, что внутренний рынок начинает сокращаться, и в ближайшем будущем Китай потеряет одну из своих главных сильных сторо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y-AM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ольшой размер рынка. Помимо этого, у Китая есть серьезные планы по возрождению Великого Шелкового Пути. Этот проект в последние годы является одним из главных направлений во внешней политике КНР. Специалисты считают, что в данной сфере у китайских компаний практически нет и в ближайшее время не может быть конкур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y-AM"/>
        </w:rPr>
        <w:t xml:space="preserve"> [Manuel Fernandez and others, 2020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бластях с большой долей добавленной стоимости, таких как ИКТ-технологии, для вступления в международную конкурентную борьбу недостаточны просто традиционные подходы, которые состоят из привлечения высокотехнологических разработок и создания необходимых предприятий для их внедрения. Требуется быстрое и по возможности опережающее все страны инновационное развитие. Учитывая то, что борьба за лучшее место на мировом рынке является достаточно упорной, следует ожидать, что другие страны не будут бездействовать и тихо смотреть на то, как Китай забирает себе рынок, что и мы можем наблюдать в последние годы. Китай уже борется ожесточающейся конкуренцией не только на мировом рынке, но и во внешней поли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y-AM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Западе не собираются считаться с интересами КНР.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ит также отметить, что правительство Китая прилож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y-AM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статочные усилия в инвестиционную деятельность и тем самым помогло предприятиям не инвестировать в те страны, где есть много отрицательных факторов и рисков. Помимо этого, растущая доля притока прямых иностранных инвестиций в Китай из других стран является положительным признаком диверсификации источников ПИИ. Ожидается, что Китай останется важной принимающей страной для инвестиций из развивающихся стран и в будущем.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y-AM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стройка экономики Китая будет способствовать вывозу капитала из страны. Однако она должна быть структурной. В начале этого века Китай вступил в число мощных производителей строительно-подрядных работ за рубежом за счет накопления сил. Различные программы по подготовке местных кадров средней квалификации – строителей, техников, механизаторов и других, играют огромную роль в Китае. Так же проблемой является то, что страна в последнее время не может улучшить индексы мировых рейтингов. Всевозможные сооружения и учреждения возводятся китайскими организациями в кратчайшие сроки, за невысокую плату и является решением одной из важных задач социально-экономического развития принимающих стран – строительству инфраструк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y-AM"/>
        </w:rPr>
        <w:t xml:space="preserve"> [ИМЭМО РАН, 2017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y-AM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y-AM"/>
        </w:rPr>
        <w:t xml:space="preserve">Исходя из вышесказанного, можно утверждать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кин пересмотрел роль КНР в мировом сообществе после кризиса. Суть пересмотра заключался в том, чтобы вывести страну из тени. Целью была борьба за влияние далеко за пределами страны за счет проецирования возросшей экономической мощи страны на внешнюю политику. Китай и дальше увеличивает свое влияние на внешней арене, развивая действующие форматы и ускоряя темпы сотрудничества в них.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y-AM"/>
        </w:rPr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и и литература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y-AM"/>
        </w:rPr>
        <w:t>На пороге второго десятилетия БРИКС. Сборник статей. Отв. ред. В.Г. Хорос. – М.: ИМЭМО РАН, 2017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y-AM"/>
        </w:rPr>
        <w:t>Manuel Fernandez, Aysha Abdulla Ahmed Aljeed Alnuaimi, Robinson Joseph. FDI Environment in China: A Critical Analysis, 2020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58:00Z</dcterms:created>
  <dc:creator>1</dc:creator>
  <dc:description/>
  <cp:keywords/>
  <dc:language>en-US</dc:language>
  <cp:lastModifiedBy>cloudconvert_6</cp:lastModifiedBy>
  <dcterms:modified xsi:type="dcterms:W3CDTF">2022-03-03T19:01:00Z</dcterms:modified>
  <cp:revision>1</cp:revision>
  <dc:subject/>
  <dc:title/>
</cp:coreProperties>
</file>