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теллектуальная собственность в цифровую эпоху: проблемы рынка NFT в Республике Коре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енисова Ирина Александровна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льясова Элиза Айдаровн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(Приволжский) федераль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международных отношений, Казань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международных отношений, Казань, Россия, 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seniana177@gmail.com</w:t>
      </w:r>
    </w:p>
    <w:p>
      <w:pPr>
        <w:pStyle w:val="Normal"/>
        <w:pBdr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прерывное развитие высокотехнологичной отрасли в сочетании с неоспоримым мастерством популяризации элементов современной поп-культуры, таких, как музыкальный жан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корейский кинематограф, создают благодатную почву для развития индуст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еспублике Корея. Согласно последним исследованиям, по состоянию на 1 ноября 2021 года Южная Корея занимает четвертое место в мире по заинтересованности в покупке NFT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y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022]. </w:t>
      </w:r>
    </w:p>
    <w:p>
      <w:pPr>
        <w:pStyle w:val="Normal"/>
        <w:pBdr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fungi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o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редставляет собой токен, который, в рамках базы данных существует в эксклюзивном экземпляре. Он реализуется благодаря открытой базе данных без централизованного компьютер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Blockch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чья работоспособность зависит от вычислительных мощностей устройств, размещенных по всему миру[Рузакова О.А.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>,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 Любые изменения в правах собственности должны быть подтверждены всеми устройствами, задействованными в работе данной сети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 Это означает, что каждая цепочка владения полностью задокументирована, что, теоретически, делает невозможным подделку токена.</w:t>
      </w:r>
    </w:p>
    <w:p>
      <w:pPr>
        <w:pStyle w:val="Normal"/>
        <w:pBdr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ё больше конгломератов и крупных компаний различных отраслей инвестируют как в работы локальных художников, так и в разработку собств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дуктов с целью последующей продажи и привлечения новых платежеспособных потребителей. Так, один из крупнейших игроков рынка онлайн-игр Krafton, инвестирует 8 миллиардов вон (около 6,5 миллионов долларов) в несколько компаний, занимающихся разработкой NFT для последующей их интеграции в продукты индустрии игр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un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m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>,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pBdr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ако безопасность и практическая значим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сих пор подвергается сомнению рядом корейских ученых, так как данная сфера сопровождается рядом проблем, не имеющих решения в настоящее время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D8D8D8" w:val="clear"/>
          <w:lang w:val="en-US"/>
        </w:rPr>
        <w:t>L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D8D8D8" w:val="clear"/>
        </w:rPr>
        <w:t xml:space="preserve"> &amp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D8D8D8" w:val="clear"/>
          <w:lang w:val="en-US"/>
        </w:rPr>
        <w:t>Ko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shd w:fill="D8D8D8" w:val="clear"/>
          <w:lang w:eastAsia="ko-KR"/>
        </w:rPr>
        <w:t>,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. Цель данной научной работы – подробное изучение проблем, связанных с правовым статусом проду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также оценка значимости и безопас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родуктов в Республике Корея. Методы исследования, используемые в работе – аналитический, исторический и теоретический. Научная новизна работы обусловлена необходимостью исследования ры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еспублике Корея с целью дальнейшего применения опыта данной страны в регулировании рынка данных продуктов в других государствах. Практическая значимость научной работы заключается в подготовке материалов для дальнейших исследований недостатков корейского ры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завершении данного исследования, мы пришли к следующему выводу: современная система правового регулирования ры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ебует большего внимания со стороны правительства и нуждается в установлении точного правового статуса данных продуктов. Кроме того, проблемы, существующие в данной сфере, в настоящее время представляются чрезмерно серьезными и несут существенную угрозу безопасности активов и интеллектуальным правам потребителей, поэтому признать практическую значимость и безопасность данных продуктов не представляется возможным.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и литература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nforcement Decree Of The Defense Technology Security Act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/>
        </w:rPr>
        <w:instrText xml:space="preserve"> HYPERLINK "https://law.go.kr/LSW/eng/engLsSc.do?menuId=2&amp;query=" \l "liBgcolor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://law.go.kr/LSW/eng/engLsSc.do?menuId=2&amp;query=#liBgcolor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yun Hye-jin, Korean retailers jump into NFT craze // The Korea Herald, 2022: 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/>
        </w:rPr>
        <w:instrText xml:space="preserve"> HYPERLINK "http://m.koreaherald.com/view.php?ud=20220125000796" \l ":~:text=quickly saturating market.-,NFTs are digital tokens of physical or digital assets%2C mostly,selling art and fashion item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://m.koreaherald.com/view.php?ud=20220125000796#:~:text=quickly%20saturating%20market.-,NFTs%20are%20digital%20tokens%20of%20physical%20or%20digital%20assets%2C%20mostly,selling%20art%20and%20fashion%20item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val="en-US"/>
        </w:rPr>
        <w:fldChar w:fldCharType="end"/>
      </w:r>
    </w:p>
    <w:p>
      <w:pPr>
        <w:pStyle w:val="ListParagraph"/>
        <w:numPr>
          <w:ilvl w:val="0"/>
          <w:numId w:val="2"/>
        </w:numPr>
        <w:pBdr/>
        <w:shd w:fill="FFFFFF" w:val="clear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D8D8D8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unice Lam, South Korean Game Maker Krafton Joins Metaverse, NFT Craze // Forbes, 2022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https://www.forbes.com/sites/eunicelam/2022/02/09/south-korean-game-maker-krafton-joins-metaverse-nft-craze/?sh=25b5fec98160</w:t>
        </w:r>
      </w:hyperlink>
    </w:p>
    <w:p>
      <w:pPr>
        <w:pStyle w:val="ListParagraph"/>
        <w:numPr>
          <w:ilvl w:val="0"/>
          <w:numId w:val="2"/>
        </w:numPr>
        <w:pBdr/>
        <w:shd w:fill="FFFFFF" w:val="clear"/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D8D8D8" w:val="clear"/>
          <w:lang w:val="en-US"/>
        </w:rPr>
        <w:t xml:space="preserve">Lee &amp; Ko, Digital Finance: Current Issues And Laws NFTs: Key Korean Legal Considerations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D8D8D8" w:val="clear"/>
          <w:lang w:val="en-GB"/>
        </w:rPr>
        <w:t>Legal 500,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D8D8D8" w:val="clear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www.legal500.com/developments/thought-leadership/digital-finance-current-issues-and-laws-nfts-key-korean-legal-considerations/?repeat=w3tc</w:t>
        </w:r>
      </w:hyperlink>
    </w:p>
    <w:p>
      <w:pPr>
        <w:pStyle w:val="ListParagraph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закова О.А., Гринь Е.С. Применение технолог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lockch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систематизации результатов интеллектуальной деятельности // Вестник Пермского университета. Юридические науки. 2017. №4 (38). С.508-52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Batang;바탕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Style8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9">
    <w:name w:val="Текст примечания Знак"/>
    <w:basedOn w:val="DefaultParagraphFont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bes.com/sites/eunicelam/2022/02/09/south-korean-game-maker-krafton-joins-metaverse-nft-craze/?sh=25b5fec98160" TargetMode="External"/><Relationship Id="rId3" Type="http://schemas.openxmlformats.org/officeDocument/2006/relationships/hyperlink" Target="https://www.legal500.com/developments/thought-leadership/digital-finance-current-issues-and-laws-nfts-key-korean-legal-considerations/?repeat=w3t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остоковедение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0:00Z</dcterms:created>
  <dc:creator>Газовый Гигант</dc:creator>
  <dc:description/>
  <dc:language>en-US</dc:language>
  <cp:lastModifiedBy>Ирина Денисова</cp:lastModifiedBy>
  <dcterms:modified xsi:type="dcterms:W3CDTF">2022-03-0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