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некджи Лимджи Хатария: индийский «глава гебров Пер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лтанова Сумбула Эргашбек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, 1 курс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 sultanowa.sumbula@yandex.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лоть до прихода к власти Сафавидов зороастрийская община, представляющая одно из древнейших вероучений Ирана, находилась вне поля зрения наблюдателей. Значительная убыль населения, бедность – яркое свидетельство того, что перед нами – «уходящая натура». Но жизнь общины не протекала в вакууме. Появление в зороастрийской среде новых неортодоксальных культов – зримое свидетельство взаимодействия с внешней исламской сред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ростом благосостояния общины парсов в Индии во второй половин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наблюдается усиление контактов между зороастрийцами Индии и Ирана и улучшение экономических возможностей последних. Кроме того, парсы, наладившие устойчивые отношения с британскими властями, не исключали, что эти связи будут способствовать развитию их коммерческих и даже политических позиц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и организаций, созданных для помощи единоверцам, ведущее положение занимало Общество по улучшению положения зороастрийцев Ирана, посланцем которого стал Манекджи Лимджи Хатария (1813-1890), проживший в Иране более сорока л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 коммерческой хватки, предприимчивый и амбициозный (в Индии он был довольно успешным коммерсантом), он планомерно на протяжении почти полувека жизни в Иране способствовал развитию зороастрийской общины сразу в нескольких аспекта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иями Хатарии, а также благодаря его устойчивым связям с британскими дипломатическими агентами, в частности, с послом Г. Роулинсоном, в результате встречи с шахом Насер-ад-Дином (1831-1896) была ликвидирована джизья – налог, которым облагались представители религиозных меньшинств, что в правовом плане уравняло зороастрийцев и мусульманское большинст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тария уделял большое внимание развитию образования в общине – религиозного, этического, прикладного, заново формируя при материальной поддержке Общества учебную сеть в городах распространения зороастризма. Это способствовало установлению более тесных контактов между автономными центрами зороастризма – Яздом и Керманом. Небольшая община зороастрийцев появилась и в Тегеран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 не менее, у этой деятельности была и оборотная сторона. Хатария, будучи поданным английской короны, во многом способствовал укреплению экономических и политических позиций Великобритании в Иране, получая от них в свою очередь необходимую протекци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экономических позиций общины было также обусловлено личными связями Хатарии с Хосейном Али Нури, известным как Бахаулла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, </w:t>
        <w:softHyphen/>
        <w:softHyphen/>
        <w:softHyphen/>
        <w:t xml:space="preserve">– главой иранск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хаитов. Расчет на бахаитские деловые связи и помощь армянского капитала во многом себя оправдал. Для эмиссара парсов было очевидно, что единственный вариант выживания малой конфессиональной группы –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в опоре на межконфессиональные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ера деятельности М. Л. Хатарии не ограничивалась лишь вспомоществованием зороастрийской общине. Более широкие инициативы по изучению доисламской иранской идентичности снискали ему репутацию знатока иранской древности, вводили в круг иранских интеллектуалов. Это помогало и в решении более практических задач объединения зороастрийских общин Ирана и Индии, преодоления богословских и языковых разногласий между двумя группами единоверце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 деятельность в Иране не прекратилась со смертью М. Л. Хатарии, была подхвачена представителем местной общины, выучеником парсов Кейхосровом Шахрохом (1864-1939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точники и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 xml:space="preserve">Hataria, Manekji Limji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A Parsi Mission to Iran, 1865. URL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eb.archive.org/web/20120210035912/http://www.fravahr.org/spip.php?article8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2. Bahaullah. Tablet to Mirza Abul-Fadl Concerning the Questions of Manakji Limji Hataria,1995.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bahai-library.com/bahaullah_cole_questions_manakji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Boyce, Mary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 xml:space="preserve">Maneckji Limji Hataria in Iran,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 xml:space="preserve">Bombay, 1969.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www.zoroastrian.org.uk/vohuman/Library/Maneckji%20Limji%20Hatari%20in%20Iran.htm</w:t>
        </w:r>
      </w:hyperlink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 xml:space="preserve">3. Hajianpour, H., Aidi, A. Maneckji Limji Hataria and His Iranism Interactions with Elites of the Naaser-al-ddinshah Era (1847-1895) // Journal of History Culture and Art Research,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 xml:space="preserve">4. Maneckji Limji Hataria // Anjoman-e Mobedan-e Tehran, 2019.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 xml:space="preserve">https://www.anjomanemobedan.com/index.php/2012-10-28-08-33-10/123-2012-10-28-08-31-31.html 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(Заголовки (сло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50a"/>
    <w:pPr>
      <w:widowControl/>
      <w:bidi w:val="0"/>
      <w:spacing w:lineRule="auto" w:line="259" w:before="0" w:after="160"/>
      <w:ind w:hanging="0"/>
      <w:jc w:val="left"/>
    </w:pPr>
    <w:rPr>
      <w:rFonts w:ascii="Times New Roman (Заголовки (сло" w:hAnsi="Times New Roman (Заголовки (сло" w:eastAsia="Calibri" w:cs="Arial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cb3672"/>
    <w:rPr>
      <w:rFonts w:ascii="Times New Roman" w:hAnsi="Times New Roman"/>
      <w:sz w:val="28"/>
    </w:rPr>
  </w:style>
  <w:style w:type="character" w:styleId="InternetLink">
    <w:name w:val="Hyperlink"/>
    <w:basedOn w:val="DefaultParagraphFont"/>
    <w:uiPriority w:val="99"/>
    <w:unhideWhenUsed/>
    <w:rsid w:val="00136c0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36c0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24b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b367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20210035912/http://www.fravahr.org/spip.php?article84" TargetMode="External"/><Relationship Id="rId3" Type="http://schemas.openxmlformats.org/officeDocument/2006/relationships/hyperlink" Target="https://bahai-library.com/bahaullah_cole_questions_manakji" TargetMode="External"/><Relationship Id="rId4" Type="http://schemas.openxmlformats.org/officeDocument/2006/relationships/hyperlink" Target="http://www.zoroastrian.org.uk/vohuman/Library/Maneckji Limji Hatari in Iran.htm" TargetMode="External"/><Relationship Id="rId5" Type="http://schemas.openxmlformats.org/officeDocument/2006/relationships/hyperlink" Target="https://www.anjomanemobedan.com/index.php/2012-10-28-08-33-10/123-2012-10-28-08-31-31.html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2</Pages>
  <Words>560</Words>
  <Characters>4180</Characters>
  <CharactersWithSpaces>471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9:00Z</dcterms:created>
  <dc:creator>Microsoft Office User</dc:creator>
  <dc:description/>
  <dc:language>en-US</dc:language>
  <cp:lastModifiedBy>Microsoft Office User</cp:lastModifiedBy>
  <dcterms:modified xsi:type="dcterms:W3CDTF">2022-03-03T0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