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рансформация исламского образования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ниверситетах Ката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иринская Виктория Андре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ка 4 курса бакалавриа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victoriagirinskaia@gmail.com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ламское образование традиционно считается классическим в арабском мире. Именно поэтому любые трансформации и нововведения, которые затрагивают сферу преподавания исламских наук, важно рассмотреть в разрезе «открытост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термином «открытость» имеется в виду готовность опробовать западный научный подход к рассмотрению классических религиозных аспектов преподавания исламских дисциплин и создание новых, смежных с такими научными областями как социология, международные отношения, экономика, эти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высших учебных заведений, которые во многом либо полностью отвечают западным стандартам светского университета, показывает положительную динамику в процессе глобализации высшего образования в странах Зали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сегодняшний момент можно отметить, что большинство университетов в странах Залива являются филиалами крупнейших западных высших учебных заведений. Однако в данном исследовании речь пойдет о собственных университетах и различии в их статусах. В целом, можно отметить, что тенденция становления собственных университетов является общей для всех стран Залива, однако этап, на котором находится то или иное государство, разнится. Процесс развития собственного потенциала в высшем образовании продолжается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м исследовании рассматривается пример Катара. На сегодняшний момент существуют два наиболее крупных университета «собственного производства». Это Катарский университет [1] (основан в 1973 году) и университет Хамада бин Халифа [2] (основан в 2010 году). Определение первого — национальный университет, важно отметить, что Катарский университет [1] является единственным обладателем такого статуса. Университет Хамада бин Халифа [2] является публичным (общественным) университет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 объяснить эти два определения. Статус общественного университета предполагает, что учебное заведение было создано на общественные деньги той или иной местности и обладает частичным самоуправлением. Понятие «национальный университет» предполагает более жесткий контроль «сверху» и, как следствие, меньшую степень «открытости» по сравнению с публичным статус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бразовательных программах Катарского университета на факультете шариата и исламских учений [3] можно констатировать преобладание традиционного подхода к преподаванию исламских наук, что выражается в названии программ, учебных планах, организации учебного процесса (предполагает раздельное обучение для мужчин и женщин), а также отсутствие преподавания данной специализации на английском языке как в бакалавриате, так и в магистратуре и на программах PhD. Последний фактор в свою очередь сильно ограничивает географию потенциальных иностранных студентов [4]. Один из критериев, который также можно отнести к концепции «открытост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верситет Хамада бин Халифы также имеет факультет исламских учений [5], право обучения на котором предоставляется для студентов магистратуры и программ PhD. Среди специализаций: ислам и глобальные отношения; прикладная этика; исламское искусство, архитектура и урбанистика; исламские финансы; современные исламские учения. Язык преподавания большинства этих программ — английский. Данный фактор проявляется в интернациональном составе как преподавателей, так и студентов. В свою очередь это позволяет увеличить репрезентацию мусульманских стран, где официальным языком не является арабск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в ситуацию на примере вышерассмотренных университетов, можно сделать вывод о том, что трансформация исламского образования и подходов к его преподаванию продиктованы как внутренними потребностями, так и влиянием глобализации высшего образ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qu.edu.qa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hbku.edu.qa/e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://www.qu.edu.qa/ar/sharia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topuniversities.com/universities/qatar-university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www.hbku.edu.qa/en/ci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agirinskaia@gmail.com" TargetMode="External"/><Relationship Id="rId3" Type="http://schemas.openxmlformats.org/officeDocument/2006/relationships/hyperlink" Target="http://www.qu.edu.qa/" TargetMode="External"/><Relationship Id="rId4" Type="http://schemas.openxmlformats.org/officeDocument/2006/relationships/hyperlink" Target="https://www.hbku.edu.qa/en" TargetMode="External"/><Relationship Id="rId5" Type="http://schemas.openxmlformats.org/officeDocument/2006/relationships/hyperlink" Target="http://www.qu.edu.qa/ar/sharia" TargetMode="External"/><Relationship Id="rId6" Type="http://schemas.openxmlformats.org/officeDocument/2006/relationships/hyperlink" Target="https://www.topuniversities.com/universities/qatar-university" TargetMode="External"/><Relationship Id="rId7" Type="http://schemas.openxmlformats.org/officeDocument/2006/relationships/hyperlink" Target="https://www.hbku.edu.qa/en/ci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46:00Z</dcterms:created>
  <dc:creator>Алла</dc:creator>
  <dc:description/>
  <dc:language>en-US</dc:language>
  <cp:lastModifiedBy>Алла</cp:lastModifiedBy>
  <dcterms:modified xsi:type="dcterms:W3CDTF">2022-03-09T11:46:00Z</dcterms:modified>
  <cp:revision>2</cp:revision>
  <dc:subject/>
  <dc:title/>
</cp:coreProperties>
</file>