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Запрет хиджабов” в Карнатаке и его влияние на политическую обстановку в начале 2022 года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Якушина Елизавета Сергеевна</w:t>
      </w:r>
    </w:p>
    <w:p>
      <w:pPr>
        <w:pStyle w:val="Normal"/>
        <w:spacing w:lineRule="auto" w:line="24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Студентка</w:t>
      </w:r>
    </w:p>
    <w:p>
      <w:pPr>
        <w:pStyle w:val="Normal"/>
        <w:spacing w:lineRule="auto" w:line="24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Институт стран Азии и Африки, Москва, Россия</w:t>
      </w:r>
    </w:p>
    <w:p>
      <w:pPr>
        <w:pStyle w:val="Normal"/>
        <w:spacing w:lineRule="auto" w:line="24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-mail: lisaveta.yakushina@gmail.com</w:t>
      </w:r>
    </w:p>
    <w:p>
      <w:pPr>
        <w:pStyle w:val="Normal"/>
        <w:spacing w:lineRule="auto" w:line="240" w:before="0" w:after="240"/>
        <w:ind w:firstLine="720"/>
        <w:rPr/>
      </w:pPr>
      <w:r>
        <w:rPr/>
        <w:t xml:space="preserve">На современную индийскую политику большое влияние имеют дискуссии о толковании секуляризма и феномена индусского национализма (хиндутвы), представляющего индуизм как основу национального самоопределения, а адептов индуизма — как отдельную нацию. Ныне находящаяся у власти Бхаратия джаната парти (далее - БДП) связана с организациями, открыто поддерживающими эту концепцию. Одной из наиболее популярных тем современных индийских политологических исследований и политического дискурса страны в целом являются законы, которые трактуются частью общественности как поддержка идеи хиндутвы о “хинду раштра” (хин. “индусское государство”). В связи с чем возникает вопрос: направлены ли ограничения, вводимые БДП исключительно против мусульманского населения. Последней мерой такого рода стал запрет ношения хиджабов в ряде государственных школ и колледжей в штате Карнатака, вызвавший широкий общественный резонанс и расколовший индийское общество: сторонники запрета утверждают, что эта мера соответствует духу истинного секуляризма, а его противники считают, что запрет используется в политических целях для разжигания борьбы за общинные ценности между индусским и мусульманским населением. Запреты начали приниматься незадолго до старта выборов в законодательное собрание в штате Уттар-Прадеш, где БДП борется за сохранение своего большинства, а оппозиция проводила большую электоральную кампанию. </w:t>
      </w:r>
    </w:p>
    <w:p>
      <w:pPr>
        <w:pStyle w:val="Normal"/>
        <w:spacing w:lineRule="auto" w:line="240" w:before="0" w:after="240"/>
        <w:ind w:firstLine="720"/>
        <w:rPr/>
      </w:pPr>
      <w:r>
        <w:rPr/>
        <w:t>Задача данной работы заключается в том, чтобы проанализировать насколько введенный запрет</w:t>
      </w:r>
      <w:r>
        <w:rPr>
          <w:lang w:val="ru-RU"/>
        </w:rPr>
        <w:t xml:space="preserve"> на ношение хиджабов в учебных заведениях</w:t>
      </w:r>
      <w:r>
        <w:rPr/>
        <w:t xml:space="preserve"> и последующая на него реакция могли повлиять на отношение населения к БДП и на исход выборов в штате Уттар-Прадеш. В ходе работы были проанализированы данные агрегаторов мнения избирателей и то, как они менялись под влиянием полемики и протестов в ответ на запрет.</w:t>
      </w:r>
    </w:p>
    <w:p>
      <w:pPr>
        <w:pStyle w:val="Normal"/>
        <w:spacing w:lineRule="auto" w:line="240" w:before="0" w:after="240"/>
        <w:ind w:firstLine="720"/>
        <w:rPr/>
      </w:pPr>
      <w:r>
        <w:rPr/>
        <w:t>Оппозиция считает, что с помощью прецедента “запрета хиджаба” в учебных заведениях БДП пытается развести голоса избирателей по религиозному признаку, при этом представляя себя защитниками конституционной инициативы. Запрет в Карнатаке, а также запрет ношения хиджаба в местном Дхарма самадж колледже вызвал не только протест со стороны критиков реформ и мусульманских женщин, но и ответный протест со стороны студентов-индусов, что в медиа получило название “Hijab vs Saffron Scarf”. Подозрение в провокации со стороны БДП также обусловлено тем, что осенью представители штата были напрямую связаны со скандалом</w:t>
      </w:r>
      <w:r>
        <w:rPr>
          <w:lang w:val="ru-RU"/>
        </w:rPr>
        <w:t>, возникшим</w:t>
      </w:r>
      <w:r>
        <w:rPr/>
        <w:t xml:space="preserve"> в ходе фермерских протестов (Лакхимпурское дело)</w:t>
      </w:r>
      <w:r>
        <w:rPr>
          <w:lang w:val="ru-RU"/>
        </w:rPr>
        <w:t>,</w:t>
      </w:r>
      <w:r>
        <w:rPr/>
        <w:t xml:space="preserve"> и необходимостью отвлечь от продолжающегося разбирательства внимание общественности. 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/>
        <w:t>В сентябре 2021 опрос мнения избирателей в штате показал, что БДП предположительно получит от 259 до 267 мест из 403 в Законодательном собрании штата (на 58</w:t>
      </w:r>
      <w:r>
        <w:rPr>
          <w:lang w:val="ru-RU"/>
        </w:rPr>
        <w:t>-66</w:t>
      </w:r>
      <w:r>
        <w:rPr/>
        <w:t xml:space="preserve"> мест меньше, чем в 2017 году (325 мест)). Инцидент в округе Лакхимпур-Кхери происходит 3 октября, после чего скандал еще несколько недель доминирует в новостной повестке. И уже в ноябре результаты БДП измеряются от 213 до 221 мест. В январе с началом активной электоральной кампании БДП с участием премьер-министра результаты улучшились, но не сильно - от 223 до 235 </w:t>
      </w:r>
      <w:r>
        <w:rPr>
          <w:lang w:val="ru-RU"/>
        </w:rPr>
        <w:t>мест [1]</w:t>
      </w:r>
      <w:r>
        <w:rPr/>
        <w:t xml:space="preserve">. </w:t>
      </w:r>
      <w:r>
        <w:rPr>
          <w:lang w:val="ru-RU"/>
        </w:rPr>
        <w:t xml:space="preserve">В феврале в разных частях страны начинаются протесты, вызванные «запретом хиджабов» в учебных заведениях Карнатаки. 11 марта были объявлены результаты выборов: БДП получила 273 места. [5] </w:t>
      </w:r>
      <w:r>
        <w:rPr/>
        <w:t xml:space="preserve">Таким БДП заняла от </w:t>
      </w:r>
      <w:r>
        <w:rPr>
          <w:lang w:val="ru-RU"/>
        </w:rPr>
        <w:t>68% мест</w:t>
      </w:r>
      <w:r>
        <w:rPr/>
        <w:t xml:space="preserve"> в Законодательном собрании, что меркнет в свете 80% мест прошлого </w:t>
      </w:r>
      <w:r>
        <w:rPr>
          <w:lang w:val="ru-RU"/>
        </w:rPr>
        <w:t xml:space="preserve">созыва. </w:t>
      </w:r>
    </w:p>
    <w:p>
      <w:pPr>
        <w:pStyle w:val="Normal"/>
        <w:spacing w:lineRule="auto" w:line="240"/>
        <w:ind w:firstLine="720"/>
        <w:rPr/>
      </w:pPr>
      <w:r>
        <w:rPr/>
        <w:t>Очевидно, что в штате с преимущественно индусским населением</w:t>
      </w:r>
      <w:r>
        <w:rPr>
          <w:lang w:val="ru-RU"/>
        </w:rPr>
        <w:t xml:space="preserve"> [6]</w:t>
      </w:r>
      <w:r>
        <w:rPr/>
        <w:t xml:space="preserve"> и с сильным влиянием индусских националистов, такой конфликт вокруг религиозных прав способствовал политической мобилизации и поляризации прямо перед началом выборов. Новостная повестка на время почти полностью переключилась на протесты, связанные с “запретом хиджабов”, затмив невыгодные для БДП вопросы (в том числе продолжающееся Лакхимпурское дело, </w:t>
      </w:r>
      <w:r>
        <w:rPr>
          <w:lang w:val="ru-RU"/>
        </w:rPr>
        <w:t xml:space="preserve">а также </w:t>
      </w:r>
      <w:r>
        <w:rPr/>
        <w:t xml:space="preserve">проблему введения единого гражданского кодекса итд), направив политический дискурс в привычную БДП коммуналистскую орбиту. </w:t>
      </w:r>
    </w:p>
    <w:p>
      <w:pPr>
        <w:pStyle w:val="Normal"/>
        <w:spacing w:lineRule="auto" w:line="240"/>
        <w:rPr/>
      </w:pPr>
      <w:r>
        <w:rPr/>
        <w:t>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ABP-CVoter Opinion Poll: BJP Leads &amp; SP Is Biggest Challenger In Latest UP Survey. Check BSP &amp; Congress Share// ABP News, Mar 11, 2022</w:t>
        <w:br/>
      </w:r>
      <w:hyperlink r:id="rId2">
        <w:r>
          <w:rPr>
            <w:rStyle w:val="InternetLink"/>
            <w:lang w:val="en-US"/>
          </w:rPr>
          <w:t>https://news.abplive.com/elections/abp-news-cvoter-survey-january-up-assembly-election-2022-opinion-polls-vote-share-seat-sharing-kbm-bjp-sp-bsp-congress-1505474</w:t>
        </w:r>
      </w:hyperlink>
      <w:r>
        <w:rPr>
          <w:rStyle w:val="InternetLink"/>
          <w:lang w:val="en-US"/>
        </w:rPr>
        <w:t xml:space="preserve"> </w:t>
      </w:r>
      <w:r>
        <w:rPr>
          <w:lang w:val="en-US"/>
        </w:rPr>
        <w:t>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: 18.03.2022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US"/>
        </w:rPr>
        <w:t>ABP-CVoter Survey For UP: Yogi-Led BJP Still In Clear, SP Gains Momentum. What's Priyanka Effect? Know It All// ABP News, Nov 12, 2021</w:t>
      </w:r>
      <w:hyperlink r:id="rId3">
        <w:r>
          <w:rPr>
            <w:rStyle w:val="InternetLink"/>
            <w:lang w:val="en-US"/>
          </w:rPr>
          <w:br/>
          <w:t>https://news.abplive.com/states/up-uk/abp-news-c-voter-survey-november-opinion-polls-up-assembly-election-2022-predictions-vote-share-seat-sharing-kbm-bjp-sp-bsp-congress-1492952</w:t>
        </w:r>
      </w:hyperlink>
      <w:r>
        <w:rPr>
          <w:lang w:val="en-US"/>
        </w:rPr>
        <w:t xml:space="preserve"> (Дата обращения: 18.03.2022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lection Commission of India </w:t>
      </w:r>
      <w:hyperlink r:id="rId4">
        <w:r>
          <w:rPr>
            <w:rStyle w:val="InternetLink"/>
            <w:lang w:val="en-US"/>
          </w:rPr>
          <w:t>https://results.eci.gov.in/ResultAcGenMar2022/partywiseresult-S24.htm?st=S24</w:t>
        </w:r>
      </w:hyperlink>
      <w:r>
        <w:rPr>
          <w:lang w:val="en-US"/>
        </w:rPr>
        <w:t xml:space="preserve"> (Дата обращения: 18.03.202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Uniform Civil Code at right time; can't implement personal laws: Uttar Pradesh Chief Minister Yogi Adityanath // The Economic Times, Mar 04, 2022</w:t>
      </w:r>
    </w:p>
    <w:p>
      <w:pPr>
        <w:pStyle w:val="Normal"/>
        <w:spacing w:lineRule="auto" w:line="240" w:before="0" w:after="0"/>
        <w:ind w:left="720" w:hanging="0"/>
        <w:rPr/>
      </w:pPr>
      <w:hyperlink r:id="rId5">
        <w:r>
          <w:rPr>
            <w:rStyle w:val="InternetLink"/>
          </w:rPr>
          <w:t>https://economictimes.indiatimes.com/news/elections/assembly-elections/uttar-pradesh/uniform-civil-code-at-right-time-cant-implement-personal-laws-uttar-pradesh-chief-minister-yogi-adityanath/articleshow/89978148.cms</w:t>
        </w:r>
      </w:hyperlink>
      <w:r>
        <w:rPr/>
        <w:t xml:space="preserve"> (Дата обращения: 18.03.202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Uttar Pradesh Assembly Election 2022// ABP News, Jan 10, 2022</w:t>
        <w:br/>
      </w:r>
      <w:hyperlink r:id="rId6">
        <w:r>
          <w:rPr>
            <w:rStyle w:val="InternetLink"/>
            <w:lang w:val="en-US"/>
          </w:rPr>
          <w:t>https://news.abplive.com/elections/uttar-pradesh-assembly-election-2022.html</w:t>
        </w:r>
      </w:hyperlink>
      <w:r>
        <w:rPr>
          <w:rStyle w:val="InternetLink"/>
          <w:u w:val="none"/>
          <w:lang w:val="en-US"/>
        </w:rPr>
        <w:t xml:space="preserve"> </w:t>
      </w:r>
      <w:r>
        <w:rPr>
          <w:lang w:val="en-US"/>
        </w:rPr>
        <w:t>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: 18.03.2022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Uttar Pradesh Religion Census 2011 </w:t>
      </w:r>
      <w:hyperlink r:id="rId7">
        <w:r>
          <w:rPr>
            <w:rStyle w:val="InternetLink"/>
            <w:lang w:val="en-US"/>
          </w:rPr>
          <w:t>https://www.census2011.co.in/data/religion/state/9-uttar-pradesh.html</w:t>
        </w:r>
      </w:hyperlink>
      <w:r>
        <w:rPr>
          <w:rStyle w:val="InternetLink"/>
          <w:lang w:val="en-US"/>
        </w:rPr>
        <w:t xml:space="preserve"> </w:t>
      </w:r>
      <w:r>
        <w:rPr>
          <w:lang w:val="en-US"/>
        </w:rPr>
        <w:t>(</w:t>
      </w:r>
      <w:r>
        <w:rPr>
          <w:lang w:val="ru-RU"/>
        </w:rPr>
        <w:t>Дата</w:t>
      </w:r>
      <w:r>
        <w:rPr>
          <w:lang w:val="en-US"/>
        </w:rPr>
        <w:t xml:space="preserve"> </w:t>
      </w:r>
      <w:r>
        <w:rPr>
          <w:lang w:val="ru-RU"/>
        </w:rPr>
        <w:t>обращения</w:t>
      </w:r>
      <w:r>
        <w:rPr>
          <w:lang w:val="en-US"/>
        </w:rPr>
        <w:t xml:space="preserve">: 18.03.2022) 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353535"/>
      <w:sz w:val="24"/>
      <w:szCs w:val="24"/>
      <w:highlight w:val="whit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abplive.com/elections/abp-news-cvoter-survey-january-up-assembly-election-2022-opinion-polls-vote-share-seat-sharing-kbm-bjp-sp-bsp-congress-1505474" TargetMode="External"/><Relationship Id="rId3" Type="http://schemas.openxmlformats.org/officeDocument/2006/relationships/hyperlink" Target="../in/%0Bhttps://news.abplive.com/states/up-uk/abp-news-c-voter-survey-november-opinion-polls-up-assembly-election-2022-predictions-vote-share-seat-sharing-kbm-bjp-sp-bsp-congress-1492952" TargetMode="External"/><Relationship Id="rId4" Type="http://schemas.openxmlformats.org/officeDocument/2006/relationships/hyperlink" Target="https://results.eci.gov.in/ResultAcGenMar2022/partywiseresult-S24.htm?st=S24" TargetMode="External"/><Relationship Id="rId5" Type="http://schemas.openxmlformats.org/officeDocument/2006/relationships/hyperlink" Target="https://economictimes.indiatimes.com/news/elections/assembly-elections/uttar-pradesh/uniform-civil-code-at-right-time-cant-implement-personal-laws-uttar-pradesh-chief-minister-yogi-adityanath/articleshow/89978148.cms " TargetMode="External"/><Relationship Id="rId6" Type="http://schemas.openxmlformats.org/officeDocument/2006/relationships/hyperlink" Target="https://news.abplive.com/elections/uttar-pradesh-assembly-election-2022.html" TargetMode="External"/><Relationship Id="rId7" Type="http://schemas.openxmlformats.org/officeDocument/2006/relationships/hyperlink" Target="https://www.census2011.co.in/data/religion/state/9-uttar-pradesh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20:00Z</dcterms:created>
  <dc:creator>Elizaveta Yakushina</dc:creator>
  <dc:description/>
  <cp:keywords/>
  <dc:language>en-US</dc:language>
  <cp:lastModifiedBy>Пользователь</cp:lastModifiedBy>
  <dcterms:modified xsi:type="dcterms:W3CDTF">2022-03-19T09:20:00Z</dcterms:modified>
  <cp:revision>2</cp:revision>
  <dc:subject/>
  <dc:title/>
</cp:coreProperties>
</file>