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новные особенности российско-израильского взаимодействия в сфере науки в 2000-2021 гг.</w:t>
      </w:r>
    </w:p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нисимова А.П.</w:t>
      </w:r>
    </w:p>
    <w:p>
      <w:pPr>
        <w:pStyle w:val="A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спирант</w:t>
      </w:r>
    </w:p>
    <w:p>
      <w:pPr>
        <w:pStyle w:val="A"/>
        <w:ind w:left="0" w:right="0" w:firstLine="397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вановский государственный университет,</w:t>
      </w:r>
    </w:p>
    <w:p>
      <w:pPr>
        <w:pStyle w:val="A"/>
        <w:ind w:left="0" w:right="0" w:firstLine="397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федра всеобщей истории и международных отношений, Иваново, Россия</w:t>
      </w:r>
    </w:p>
    <w:p>
      <w:pPr>
        <w:pStyle w:val="A"/>
        <w:ind w:left="0" w:right="0" w:firstLine="397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-mail: withluvprod@gmail.com</w:t>
      </w:r>
    </w:p>
    <w:p>
      <w:pPr>
        <w:pStyle w:val="A"/>
        <w:ind w:left="0" w:right="0" w:firstLine="397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научного сотрудничества — одно из ключевых стратегических направлений в рамках двусторонних отношений государств по многим причинам, среди которых: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ная связь данной области с новациями в военно-технической сфере, что сближает науку с вопросами национальной стабильности и безопасности и повышает её значимость для государства;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 научного сотрудничества могут проявляться в виде готовых продуктов и технологий, продажа которых позитивно сказывается на экономическом развитии стран, принимающих участие в их разработке;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ъединение усилий, ресурсов и потенциалов позволяет повысить конкурентоспособность отдельно взятого актора на международной арене;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мен научным опытом и квалифицированными кадрами способствует развитию уровня развития и культуры общества.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исследования состоит в выявлении основных особенностей, характеризующих российско-израильское научное сотрудничество.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ка не часто становится центральным вопросом в рамках исследований взаимодействия России и Израиля, чаще становясь частью более масштабных проблемных вопросов двусторонних отношений государств. Большой вклад в её изучение внесли исследователи Института востоковедения РАН, Института стран Азии и Африки МГУ им. Ломоносова, Института международных отношений и мировой истории ННГУ им. Лобачевского и др.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ое исследование построено в рамках системного подхода, в котором научная сфера межгосударственного взаимодействия проанализирована как отдельная система и как часть общей структуры российско-израильского сотрудничества, оказывающая на него влияние.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источниками работы являются документальные публикации, материалы СМИ и материалы официальных интернет-ресурсов организаций.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 источников позволил выделить основные сферы и направления сотрудничества. К ним стоит отнести: сотрудничество в космической области, сфере научно-исследовательских и опытно-конструкторских работ, медицины, агротехнологий и нанотехнологий и развития инноваций [1, 2, 4].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витии отношений принимают участие институты разного уровня, наиболее значимыми в работе выделены: Министерство науки и высшего образования РФ, Министерство науки и технологии Израиля, РОСНАНО, Агентство по инновациям Государства Израиль, РФФИ и различные научно-исследовательские институты обоих государств.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е институты в основном нацелены на поддержку совместных фундаментальных научных исследований; развитие международного сотрудничества в области научных исследований; содействие включению российских и израильских ученых в мировое научное сообщество; создание условий для выполнения совместных научных проектов учеными из России и государства Израиль [3, 5к].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й особенностью российско-израильского научного сотрудничества можно назвать ярко выраженный прикладной характер взаимодействия, поскольку область совместных разработок преобладает над теоретической исследовательской деятельностью. Наиболее активно развивающиеся сферы сотрудничества, НИОКР и медицина, направлены не только на научные разработки, но и на последующее их применение и распространение. 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торой выделенной особенностью является тесная зависимость развития политического диалога государств и развития научной сферы сотрудничества. Данный тезис не является в отношениях России и Израиля чем-то неожиданным, поскольку проявляется в разной мере во всех направлениях взаимодействия. Это связано с историческим развитием российско-израильских отношений и современной международной обстановкой, в которой исследуемые страны ведут диалог как прагматичные партнеры, чьи интересы часто пересекаются, а видение проблем расходится.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а находятся на стабильном уровне поддержания отношений в научной сфере, однако, стоит отметить, что он достаточно низкий: Израиль не входит в десятку стран, с которыми у России налажено наиболее активное научное сотрудничество. Но это говорит не столько о возможном негативном развитии отношений (или отсутствии развития), сколько лишь о наличии у России более весомых научных партнеров, среди которых традиционно преобладают европейские государства и Китай. 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одя итог, стоит отметить, что, учитывая тенденцию на усиление значимости науки и инноваций в современном мире, государства, имеющие достаточно прочную и обширную базу, могут добиться успехов и взаимных выгод в партнерстве, многое здесь будет зависеть от политической обстановки в мире и приоритетов, которые расставят для себя акторы.</w:t>
      </w:r>
    </w:p>
    <w:p>
      <w:pPr>
        <w:pStyle w:val="A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ind w:left="0" w:right="0" w:firstLine="397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точники и литература</w:t>
      </w:r>
    </w:p>
    <w:p>
      <w:pPr>
        <w:pStyle w:val="A"/>
        <w:bidi w:val="0"/>
        <w:ind w:left="0" w:right="0" w:firstLine="397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морандум о взаимопонимании между Российским космическим агентством и Израильским космическим агентством (от 31 августа 1994 года). UR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http://rus-israel.ru/about/normativni/index.ph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шение между Правительством Российской Федерации и Правительством Государства Израиль о сотрудничестве в области промышленных научно-исследовательских и опытно-конструкторских работ. 22.03.2010.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http://www.mid.ru/foreign_policy/international_contracts/2_contract/-/storage-viewer/bilateral/page-99/45127</w:t>
        </w:r>
      </w:hyperlink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шение о побратимстве между Инновационным центром «Сколково» и городом Йокнеам Илит.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http://embassies.gov.il/moscow/NewsAndEvents/Pages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Российско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израильски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переговоры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aspx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шение о сотрудничестве в исследовании и использовании космического пространства в мирных целях (от 2011 года).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http://www.mid.ru/foreign_policy/international_contracts/2_contract/-/storage-viewer/bilateral/page-120/4557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A"/>
        <w:numPr>
          <w:ilvl w:val="0"/>
          <w:numId w:val="1"/>
        </w:numPr>
        <w:bidi w:val="0"/>
        <w:ind w:left="393" w:right="0" w:firstLine="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й сайт РФФИ. Раздел: гранты.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https://www.rfbr.ru/rffi/ru/contest/n_812/o_208001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, дата посещения 4.02.2022.</w:t>
      </w:r>
    </w:p>
    <w:sectPr>
      <w:headerReference w:type="default" r:id="rId7"/>
      <w:footerReference w:type="default" r:id="rId8"/>
      <w:type w:val="nextPage"/>
      <w:pgSz w:orient="landscape" w:w="11906" w:h="16838"/>
      <w:pgMar w:left="1361" w:right="1361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3" w:firstLine="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-israel.ru/about/normativni/index.php" TargetMode="External"/><Relationship Id="rId3" Type="http://schemas.openxmlformats.org/officeDocument/2006/relationships/hyperlink" Target="http://www.mid.ru/foreign_policy/international_contracts/2_contract/-/storage-viewer/bilateral/page-99/45127" TargetMode="External"/><Relationship Id="rId4" Type="http://schemas.openxmlformats.org/officeDocument/2006/relationships/hyperlink" Target="http://embassies.gov.il/moscow/NewsAndEvents/Pages/&#1056;&#1086;&#1089;&#1089;&#1080;&#1080;&#774;&#1089;&#1082;&#1086;-&#1080;&#1079;&#1088;&#1072;&#1080;&#1083;&#1100;&#1089;&#1082;&#1080;&#1077;-&#1087;&#1077;&#1088;&#1077;&#1075;&#1086;&#1074;&#1086;&#1088;&#1099;.aspx" TargetMode="External"/><Relationship Id="rId5" Type="http://schemas.openxmlformats.org/officeDocument/2006/relationships/hyperlink" Target="http://www.mid.ru/foreign_policy/international_contracts/2_contract/-/storage-viewer/bilateral/page-120/45571" TargetMode="External"/><Relationship Id="rId6" Type="http://schemas.openxmlformats.org/officeDocument/2006/relationships/hyperlink" Target="https://www.rfbr.ru/rffi/ru/contest/n_812/o_208001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