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еополитическое влияние китайской миграции на торгово-экономические связи с восточными регионами Российской Федерации в начал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а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икина Е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Федеральное государственное бюджетное образовательное учреждение высшего профессионального образования «Алтайский государственный университет»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Институт гуманитарных наук, Барнаул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Style w:val="Emphasis"/>
          <w:rFonts w:cs="Arial" w:ascii="Arial" w:hAnsi="Arial"/>
          <w:color w:val="353535"/>
          <w:sz w:val="23"/>
          <w:szCs w:val="23"/>
          <w:shd w:fill="FFFFFF" w:val="clear"/>
          <w:lang w:val="en-US"/>
        </w:rPr>
        <w:t xml:space="preserve">E–mail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lena.zaikina@yandex.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темпов китайской миграции несет значительные последствия для социально-экономического развития России и геополитической обстановки в евразийском регионе. Особенную актуальность данная проблематика приобрела на фоне сложившейся демографической обстановки в районах Сибири и Дальнего Востока, из-за географических условий и сокращения населения привлекающих в производственных целях иностранных специалистов. Именно поэтому необходимо оценить, как китайская трудовая миграция влияет на восточные территории в рамках геополитического пространства Азиатско-Тихоокеанского региона, а также выявить способы её регулирования в будущем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учной литературе интерес к теме занятости мигрантов из КНР в экономике СФО и ДФО появился только в начале 2000-х гг. При этом масштабы изучения до сих пор ограничены в силу отсутствия полного доступа к статистике Главного управления по вопросам миграции МВД РФ из-за соображений национальной безопасности. Ответственные ведомства вплоть до 2010-х гг. не вели учёт всех категорий приезжих из Китая, в том числе и в области трудовой миграции. Необходимо выделить монографию В.Г. Гельбраса «Россия в условиях глобальной китайской миграции», которая до сих пор считается одной из наиболее значимых работ по трансграничным миграционным процессам в целом. Результаты приведенных в монографии исследований показали экономический характер приграничной миграции, которую поддерживает Пекин [1]. Большинство отечественных ученых-востоковедов сходится во мнении, что угрозы массового неконтролируемого переселения китайцев на сибирские территории не существует. В частности, Ж.А. Зайончиковская и А.П. Тарасов отмечали отсутствие фактов сокращения местного населения из-за приезжающих мигрантов и подчеркивали значимость иностранных работников для экономики Сибир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е внимание в исследовании было уделено документам, правительственным заявлениям и программам развития региона. Среди них можно выделить отдельно «Программу сотрудничества между регионами Дальнего Востока и Восточной Сибири России и Северо-Востока КНР на 2009-2018 гг.». До принятия данной программы предлагаемые меры либо реализовывались частично, либо не принесли практической пользы сотрудничеству [2]. К примеру, Президентскую программу развития Дальнего Востока и Забайкалья на 1996-2005 гг. выполнили только на 10%. Такой же неэффективной осталась и вышеупомянутая программа сотрудничества между российскими регионами и провинциями Северо-Восточного Китая. Из этого можно сделать выводы, что на законодательном и исполнительном уровнях миграционные процессы между двумя странами в Сибири слабо урегулированы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комплексного анализа научных работ, нормативно-правовых актов и правительственных проектов использовался аналитический метод. Также был применен статистический метод для изучения данных из ведомств МВД, занимающихся вопросами миграци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из-за нехватки комплексной информации по китайской трудовой миграции в Сибири существует потребность в проведении анализа, позволяющего выявить степень её влияния на регион и выработать единую стратегию дальнейшего экономического взаимодействия с восточными партнерами. Именно поэтому в исследовании изучена роль китайских трудовых мигрантов в современной экономической жизни СФО с учетом сложивших геополитических факторов и предложены способы регулирования их деятельности. В этом заключается новизна нашей работы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финансово-экономический кризис 2008 - 2009 гг. скорректировал сложившиеся тенденции в миграционном взаимодействии России и Китая. Сокращение объемов производства в восточных регионах, уменьшение числа рабочих мест, отказ переселяться в труднодоступные территории в условиях кризиса, значительно повлияли на число китайских граждан, прибывающих в Россию. По данным Росстата, в 2009 г. в сравнении с 2008 г. общее число прибывших из Китая в Российскую Федерацию уменьшилось с 815,5 тыс. человек до 718,6 тыс. человек, т.е. на 96,9 тыс. человек, или на 11,9% (в целом по РФ - на 9,9%). [3]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жно заметить, что направления миграционных потоков из Китая в Россию связаны с географией китайских провинций. Большая часть китайских мигрантов приезжает в Россию из приграничных северо-восточных провинций - Хэйлунцзян, Цзилинь, Ляонин, а также Автономного района Внутренняя Монголия, для которых характерно замедленное экономическое развитие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ючевые факторы миграции из Китая – это демографическое давление, низкий уровень жизни значительной части населения северо-восточных провинций и увеличивающаяся безработица. Число тех, кто нуждается в работе, значительно превосходит количество вакансий, существующих в экономике страны. По имеющимся оценкам, китайское трудоизбыточное сельское население составляет в настоящее время не менее 130 млн. человек. Они практически не имеют постоянной работы и по мере ослабления ограничений на передвижения ищут заработок в любых районах страны и за рубежом, в т.ч. и в соседней России. [4]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ное влияние на рост миграции из Китая оказывают факторы притяжения, связанные с особенностями современного демографического и социально-экономического положения России. Отечественные предприятия адаптируются к требованиям рынка, их развитие находится в прямой зависимости от снижения издержек производств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нелегальной миграции все большее число граждан КНР оказывается в теневой сфере занятости. Растут потери для бюджета из-за сокращения платы за использование иностранной рабочей силы, уклонения от уплаты налогов и отчислений в социальные фонды. Китайская нелегальная иммиграция способствует расширению незаконного оборота денежных средств, сокрытию доходов, криминализации структуры капитала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я тенденции китайской миграции и ее последствия, следует учитывать, что миграционное движение из Китая в Россию - это не только региональная, но и социально-экономическая и геополитическая проблема перспективного развития страны. Увеличение китайской трудовой миграции и усиление ее влияния на национальный рынок труда в контексте перспектив демографического развития российского государства незбежны. Противоречивость роли, которую играет в современной России китайская миграция, требует от государства дифференцированного регулирования в этой сфере.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ельбрас В.Г. Россия в условиях глобальной китайской миграции. М., 2004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рин, А.Г. Китайские мигранты в России. История и современность. М. : Восточная книга, 2009. 512 с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рин, А.Г. Российско-китайские отношения и китайские мигранты в оценке россиян // Проблемы Дальнего Востока. 2008. № 5. С. 111–123.</w:t>
      </w:r>
    </w:p>
    <w:p>
      <w:pPr>
        <w:pStyle w:val="Normal"/>
        <w:numPr>
          <w:ilvl w:val="0"/>
          <w:numId w:val="1"/>
        </w:numPr>
        <w:spacing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кратова, Л.А. Китайская трудовая миграция на Дальний Восток России: современные реалии и перспективы // Российское предпринимательство. 2010. Том 11. № 7. С. 185–190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9:20:00Z</dcterms:created>
  <dc:creator>Лена</dc:creator>
  <dc:description/>
  <cp:keywords/>
  <dc:language>en-US</dc:language>
  <cp:lastModifiedBy>Лена</cp:lastModifiedBy>
  <dcterms:modified xsi:type="dcterms:W3CDTF">2022-03-08T06:35:00Z</dcterms:modified>
  <cp:revision>5</cp:revision>
  <dc:subject/>
  <dc:title/>
</cp:coreProperties>
</file>