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енный переворот 12 сентября 1980 года: влияние на дальнейшее развитие государственного управления в Турецкой Республ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агитов Виталий Игореви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, 3 курс бакалавриа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институт международных отношений (университет) Министерства иностранных дел Российской Федерации, факультет международных отношений, Москва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svi280601@gmail.com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диционно особую роль в истории Турции играли военные: Османская империя была создана воинами (гази), янычары свергали и возводили на престол султанов, а при первых руководителях Турецкой Республики М.К. Ататюрке и И. Инёню, героях войны за независимость (1919–1923 гг.), военные стали важным актором в системе сдержек и противовесов нового государства. Однако значение военных в стране начинает уменьшаться после передачи власти в руки гражданской администрации по итогам мероприятий военного режима 1980–1983 гг., установленного в результате переворота 12 сентября 1980 г. и ставшего примером последнего эффективного вмешательства военных в политику республи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данная трансформация – в особенности после попытки переворота 2016 г. [1] – не становилась объектом комплексных исследований ни в отечественной, ни в турецкой историограф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овизна авторского подхода заключается в комплексном изучении тенденции к снижению влияния Вооруженных сил Турции на реализацию политики страны, которая в рамках монографий, посвященных отельным периодам и событиям [4, 5, 6], была лишь фрагментарно рассмотрена отечественными специалис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 целью выявить закономерность между внутренней политикой турецких властей после 1983 г. и планомерным оттеснением военных от управления страной автором были применены историко-системный, историко-генетический и проблемно-хронологический методы, которые позволили описать характер процессов, происходивших во всех сферах жизни Турции перед переворотом 1980 г., рассмотреть хронологию и составить общую характеристику событий. В свою очередь историко-динамический метод позволил выявить ключевые последствия военного переворота и составить характеристику общественно-политической жизни Турецкой Республики 1980-х гг., а ретроспективный метод — проследить влияние итогов переворота 1980 г. на политику турецких властей в XXI ве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основу работы легли источники личного [2, 3] и официального [1] происхождения, которые позволили увидеть внутреннюю оценку событий 1980 г. и их последствий. Кроме того, обращение к монографиям отечественных туркологов В.И. Данилова [4, 5] и С.Б. Дружиловского [6] позволило оценить степень изученности рассматриваемого вопроса в отечественной истори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частности, в предшествующим данной работе исследованиях отмечается, что после перехода Турции к «ограниченной демократии» [5] гражданской властью путем систематических переносов выборов, манипулирования демократическими институтами и политики, ставившей своей целью сделать бенефициаром не народ, а политических лидеров [6], были сведены к нулю многие достижения военного режима в части стабилизации политическ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этого можно сделать вывод, что данная тенденция ввиду отсутствия дальнейших аналогичных перевороту 1980 г. вмешательств военных стала отличительной чертой характера государственного управления Тур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воря об экономике, важно отметить, что «Программа 24 января», определившая курс страны в 80-е гг., катализировала подъем общественного движения: традиционно острые национальный и рабочий вопросы актуализировались [2, 3]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автор делает вывод о том, что политика гражданских властей в середине 80-х – начале 90-х гг. минимизировала позитивное влияние переворота на развитие страны и заложила предпосылки к дальнейшей нестабильности. Начиная с последнего десятилетия ХХ века роль Вооруженных сил на внутриполитической арене  динамично снижается: подтверждением этому стал бархатный переворот 1997 г. и жестко подавленная попытка военного переворота в 2016 г., спровоцировавшая внесение поправок в Конституцию Турции в 2017 г., которые окончательно закрепили позицию военных на периферии политической сф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веденное исследование показало, что феномен военных переворотов уникально раскрывается в истории Турецкой Республики, поскольку традиционно военные способствовали стабилизации: они брали власть в свои руки в самые тяжелые и опасные для государства кризисные моменты, но всегда возвращали ее гражданской администрации, когда ситуацию удавалось взять под контроль (в частности, военный режим 1980–1983 гг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днако развитие событий в последнее десятилетие ХХ – первые десятилетия XXI вв. лишило Турцию возможности обратиться за помощью к военным в связи со значительным ослаблением позиций армии на фоне реформы государственного управления и внесения поправок в Конституцию в 2017 г. Фактически был ликвидирован важный институт «внутреннего контроля», а страна оставлена без защиты перед лицом гражданских политиков, попирающих основополагающие принципы турецкого государства, выдвинутые М.К. Ататюр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ие выявило прямую зависимость между влиянием военных на политическую сферу и стабильностью социально-экономической сферы жизни Турции: по мере того как фактор возможности военного вмешательства в управление страной терял свою значимость, республику все больше начинали охватывать общественные противоречия (промусульманская политика Н. Эрбакана в 199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</w:rPr>
        <w:t>1997 гг., протесты на площади Таксим и в парке Гези при Р.Т. Эрдогане в 2013 г.)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чники и литература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июля 2016 — попытка военного переворота и победа народа. Cumhurbaşkanlığı Yayınları, 2016. URL: </w:t>
      </w:r>
      <w:hyperlink r:id="rId3">
        <w:r>
          <w:rPr>
            <w:rStyle w:val="InternetLink"/>
            <w:rFonts w:cs="Times New Roman" w:ascii="Times New Roman" w:hAnsi="Times New Roman"/>
          </w:rPr>
          <w:t>https://www.tccb.gov.tr/assets/dosya/15Temmuz/15temmuz_ru.pdf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rand M.A. 12 Eylül. Saat: 4.00. İsatnbul, 2000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Birand M.A. Emret, komutanım. </w:t>
      </w:r>
      <w:r>
        <w:rPr>
          <w:rFonts w:cs="Times New Roman" w:ascii="Times New Roman" w:hAnsi="Times New Roman"/>
          <w:color w:val="000000"/>
        </w:rPr>
        <w:t>İsatnbul, 1986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илов В.И. Политическая борьба в Турции 50-е – начало 80-х годов ХХ в. (политические партии и армия). М., 1985. 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</w:rPr>
        <w:t>Данилов В.И. Турция 80-х: от военного режима до «ограниченной демократии». М., 1991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ружиловский С. Б. Турецкая Республика в 80 — 90-е гг. М., 1998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280601@gmail.com" TargetMode="External"/><Relationship Id="rId3" Type="http://schemas.openxmlformats.org/officeDocument/2006/relationships/hyperlink" Target="https://www.tccb.gov.tr/assets/dosya/15Temmuz/15temmuz_r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9:00Z</dcterms:created>
  <dc:creator>Татьяна Базарова</dc:creator>
  <dc:description/>
  <cp:keywords/>
  <dc:language>en-US</dc:language>
  <cp:lastModifiedBy>Татьяна Базарова</cp:lastModifiedBy>
  <dcterms:modified xsi:type="dcterms:W3CDTF">2022-03-09T17:09:00Z</dcterms:modified>
  <cp:revision>2</cp:revision>
  <dc:subject/>
  <dc:title/>
</cp:coreProperties>
</file>