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осстановление экономики Ирака после операции «Буря в пусты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ечихин Кирилл Александ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а магист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нецкий национальный университет, историческ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. Донецк, Донецкая Народная Республ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irkl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09593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 февраля 1991 года была завершена операция Буря в пустыне. Ирак потерял 30 тыс. человек убитыми и около 100 тысяч раненными. Помимо серьезных человеческих потерь, от бомбардировок коалиции серьезно пострадала нефтепромышленность, электросеть, инфраструктура городов и другие отрасли экономики. Вдобавок на страну обрушились серьезные экономические санкции со стороны США и ООН. Сегодня актуально изучение последствий вооруженных конфликтов современного типа на примере Ирака 1990-х гг., их влияния на развитие стран, а также изучение эффективных путей для восстановления и адаптации государств к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данной работы – проанализировать основные пути восстановления Ирака в 1990-е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Используется аспектный подход в рассмотрении экономических показателей, комплексный подход в анализе историографии, а также принцип развития и принцип системности изучения рассматриваемых процессов и яв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 исследования – экономика Ирака в 1990-е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 – особенности процессов восстановления экономики Ирака в 1990-е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изна исследования состоит в анализе множества факторов влияющих на восстановление экономики Ирака от действий внешнеполитических игроков до мероприятий, осуществляемых баасис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Западная историография проблемы представлена широко: анализ экономики и здравоохранения в работе Аббаса Альнасрави «Ирак: экономические санкции и последствия, 1990-2000» [1], контекст мирового рынка и внутреннего обеспечения Ирака в работе О.Г. Ауствика «Война за цены на нефть; Нефть и конфликт в Персидском заливе» [2], а также статьи С. Грэм-Браун [3], Джеффри Ричельсона [4]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звитии Иракского Курдистана в 1990-е годы писал Д. МакДоуэлл [5, с.360]. Он отмечает положительные моменты относительно развития центрального и южного Ирака, выделяя стабильное функционирование электро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ечественная историография включает в себя труд Киселева В.И. </w:t>
      </w:r>
      <w:r>
        <w:rPr>
          <w:rFonts w:cs="Times New Roman" w:ascii="Times New Roman" w:hAnsi="Times New Roman"/>
          <w:sz w:val="24"/>
        </w:rPr>
        <w:t xml:space="preserve">«Кризис в Ираке и арабский мир. Крушение саддамовского Ирака и реакция стран Азии» [6].  Статьи Балуева Д.Г. [7], Хлопова О.А.[8]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источников используются: резолюции ООН (Ирак 1990-2003 гг.), доклад </w:t>
      </w:r>
      <w:r>
        <w:rPr>
          <w:rFonts w:cs="Times New Roman" w:ascii="Times New Roman" w:hAnsi="Times New Roman"/>
          <w:sz w:val="24"/>
          <w:szCs w:val="20"/>
        </w:rPr>
        <w:t>французского исследователя Соломона Р.</w:t>
      </w:r>
      <w:r>
        <w:rPr>
          <w:rFonts w:cs="Times New Roman" w:ascii="Times New Roman" w:hAnsi="Times New Roman"/>
          <w:sz w:val="24"/>
          <w:szCs w:val="24"/>
        </w:rPr>
        <w:t xml:space="preserve"> о положении здравоохранения в Ираке на 2001 г. [9], экономические данные по Ираку (1989-2003 гг.) из библиотеки ЦРУ [10],  а также документ Хьюман Райтс Вотч о нападении иракского правительства на шиитов [11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«Бури в пустыне» правительство Ирака столкнулось с серьезными проблемами – непосильные долги, бремя санкций, разрушенная военная и гражданская инфраструктура, нехватка веществ для очистки воды, рост заболеваемости, восстания курдов на севере и шиитов на юге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ких условиях Саддам Хусейн сфокусировался на подавлении восстаний в 1991 году. В результате на восстания были жестоко подавлены, однако вскоре на севере с помощью США был организован Курдский автономный рай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лась нефтепромышленность, разведывались и вводились в эксплуатацию новые месторождения. Однако на развитии и темпах сказывалась изношенность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делялось большое внимание налаживанию работы предприятий черной и цветной металлургии, химической, машиностроительной, строительной, текстильной и пищевой отрас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также рассматривается фактор водных ресурсов в стране. </w:t>
      </w:r>
      <w:r>
        <w:rPr>
          <w:rFonts w:cs="Times New Roman" w:ascii="Times New Roman" w:hAnsi="Times New Roman"/>
          <w:sz w:val="24"/>
          <w:szCs w:val="24"/>
        </w:rPr>
        <w:t>Так в 1990 г. Турция закончила «Проект Юго-Восточной Анатолии». 12 плотин забирали до 70% воды Евфрата [10]. Что естественно негативно отражалось на развитии Ира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ем изучения и обобщения автор определил основные способствующие и препятствующие восстановлению Ирака в 1990-е годы фа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в данную проблему, мы можем сделать 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Режим Саддама Хусейна адаптировался к санкциям и начал восстановление жизненно необходимых отраслей эконом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Военная промышленность была разрушена. Основную проблему вызывала нехватка оборудования и износ стар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Баасисты пытались развивать и сельское хозяйство, однако это проходило параллельно с конфликтами на юге страны, где осушались болота и ресурсы использовались не эффектив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Программа «Нефть в обмен на продовольствие» способствовала улучшению здравоохранения, однако все еще ограничивала досанкционные возможности Ира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В конце 1990-х годов с ослаблением режима санкций Ирак ищет партнеров в лице России и Франции, которым он должен деньги со времен ирано-иракской во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0"/>
        </w:rPr>
        <w:t xml:space="preserve">США мешали улучшению отношений комиссий ООН и Багдада, сводя на нет достигнутые успехи в сфере восстановления страны. Проводя операции подобные «Лису в пустыне» 1998 года, в руководстве специальных комиссий следовала кадровая смена, что откладывало ослабление и отмену санкций на неопределенный срок.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и и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Ab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nasraw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Iraq economic sanctions and consequences, 1990-2000 // Department of Economics at the University of Vermont, Burlington, VT 05405, USA. 2010. – pp. 1-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Ole Gunnar Austvik: The War Over the Price of Oil; Oil and the conflict on the Persian Gulf International Journal of Global Energy Issues (IGJEI) Vol.5, No.2/3/4, pp.134-143. London, 1993. URL: http://www.kaldor.no/energy/glob9205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aham-Brown, Sarah, "Sanctioning Iraq: A Failed Policy", Middle East Report, No. 215 (2000), pp. 8–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 Iraq and Weapons of Mass Destruction / National Security Archive Electronic Briefing Book No. 80 Edited by Jeffrey Richelson, 2004 URL: https://nsarchive2.gwu.edu/NSAEBB/NSAEBB80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McDowall D. A Modern History of the Kurds. I.B.Tauris, London, 200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53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иселев В.И. Кризис в Ираке и арабский мир. Крушение саддамовского Ирака и реакция стран Азии. - М., 2003, с.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Балуев Д.Г. Эволюция экономических санкций как инструмента внешней политики // Международные процессы. Т. 12. № 3 (38), 2014. – с. 25-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Хлопов О.А. Проблема водных ресурсов в отношениях между Турцией, Сирией и Ираком.// Нау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12 (40), 20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7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9. Salamon R. Rapport de l’enquête française sur la guerre du Golfe et ses conséquences sur la santé. [Rapport de recherche] Institut national de la santé et de la recherche médicale(INSERM). 2004, 286 p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r>
        <w:rPr>
          <w:rFonts w:cs="Times New Roman" w:ascii="Times New Roman" w:hAnsi="Times New Roman"/>
          <w:sz w:val="24"/>
          <w:lang w:val="en-US"/>
        </w:rPr>
        <w:t>https://hal-lara.archives-ouvertes.fr/hal-01571608/docu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Iraq Economic Data (1989-2003) Annex D. СIA Library, 2004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: http://www-personal.umich.edu/~graceyor/govdocs/pdf/duelfer1_eb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Human Rights Watch Briefing Paper January 2003 The Iraqi Government Assault on the Marsh Arabs </w:t>
      </w:r>
      <w:r>
        <w:rPr>
          <w:rFonts w:cs="Times New Roman" w:ascii="Times New Roman" w:hAnsi="Times New Roman"/>
          <w:sz w:val="24"/>
          <w:szCs w:val="24"/>
        </w:rPr>
        <w:t>рр</w:t>
      </w:r>
      <w:r>
        <w:rPr>
          <w:rFonts w:cs="Times New Roman" w:ascii="Times New Roman" w:hAnsi="Times New Roman"/>
          <w:sz w:val="24"/>
          <w:szCs w:val="24"/>
          <w:lang w:val="en-US"/>
        </w:rPr>
        <w:t>. 1-15. URL: https://www.hrw.org/legacy/backgrounder/mena/marsharabs1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/>
    </w:rPr>
  </w:style>
  <w:style w:type="character" w:styleId="HeaderChar">
    <w:name w:val="Header Char"/>
    <w:qFormat/>
    <w:rPr>
      <w:rFonts w:cs="Calibri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0:00Z</dcterms:created>
  <dc:creator>Пользователь Windows</dc:creator>
  <dc:description/>
  <dc:language>en-US</dc:language>
  <cp:lastModifiedBy>word</cp:lastModifiedBy>
  <cp:lastPrinted>2019-09-28T19:48:00Z</cp:lastPrinted>
  <dcterms:modified xsi:type="dcterms:W3CDTF">2022-03-03T06:40:00Z</dcterms:modified>
  <cp:revision>2</cp:revision>
  <dc:subject/>
  <dc:title>1</dc:title>
</cp:coreProperties>
</file>