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обенности социально-политической истории эмирата Бану Халид в 1678-1744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Матвеев Федор Юрь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Аспирант 1-го года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Московский государственный университет имени М.В. Ломоносова,</w:t>
        <w:br/>
        <w:t>Институт стран Азии и Афр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E-mail: fedorferenc1997@gmail.co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</w:rPr>
        <w:t xml:space="preserve">Во второй половине </w:t>
      </w:r>
      <w:r>
        <w:rPr>
          <w:rFonts w:cs="Times New Roman" w:ascii="Times New Roman" w:hAnsi="Times New Roman"/>
          <w:color w:val="000000"/>
          <w:lang w:val="en-US"/>
        </w:rPr>
        <w:t>XVII</w:t>
      </w:r>
      <w:r>
        <w:rPr>
          <w:rFonts w:cs="Times New Roman" w:ascii="Times New Roman" w:hAnsi="Times New Roman"/>
          <w:color w:val="000000"/>
        </w:rPr>
        <w:t xml:space="preserve"> в. на территории аравийской провинции Эль-Хаса подняло голову одно из самых таинственных политических образований Ближнего Востока Нового времени – эмират Бану Халид. В кратчайшие сроки его правителям удалось распространить свое влияние на большую часть восточных областей полуострова и оставаться доминирующей силой в этих землях вплоть до начала активной экспансии первого государства Саудидов.</w:t>
      </w:r>
      <w:r>
        <w:rPr>
          <w:rFonts w:cs="Times New Roman" w:ascii="Times New Roman" w:hAnsi="Times New Roman"/>
        </w:rPr>
        <w:t xml:space="preserve"> В то же время, несмотря на исключительно важную роль халидитов в социально-политической жизни Аравии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в., история их владений изучена довольно слабо. Ранний же ее этап до сих пор оставался настоящим «белым пятном» как в отечественной, так и в западной историографии. Во многом этому способствовала крайняя скудность имеющихся в распоряжении исследователей письменных источников. Однако в течение нескольких последних десятилетий было опубликовано множество неизвестных науке ранее хроник, принадлежащих перу недждийских летописцев, некоторые из которых впервые проливают свет на период взлета и расцвета эмирата Бану Хали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</w:rPr>
        <w:t>Каково происхождение племени Бану Халид</w:t>
      </w:r>
      <w:r>
        <w:rPr>
          <w:rFonts w:cs="Times New Roman" w:ascii="Times New Roman" w:hAnsi="Times New Roman"/>
          <w:color w:val="000000"/>
        </w:rPr>
        <w:t>? Кто и каким образом стал первым правителем нового эмирата в Эль-Хасе? Какие обстоятельства способствовали его стремительному восхождению? Что представляла собой власть халидидских эмиров? Каких приоритетов в политике они придерживались до начала активного противостояния с ваххабитским государством? Каковы были итоги их правления в вышеупомянутый период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ой источниковой базы исследования послужил ряд недждийских летописей, составленных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ных областях Центральной Аравии в </w:t>
      </w:r>
      <w:r>
        <w:rPr>
          <w:rFonts w:cs="Times New Roman" w:ascii="Times New Roman" w:hAnsi="Times New Roman"/>
          <w:color w:val="000000"/>
          <w:lang w:val="en-US"/>
        </w:rPr>
        <w:t>XVI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в. Среди хроник доваххабитской эпохи задействованы такие труды, как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</w:rPr>
        <w:t>Тарих аш-шайх Ахмад ибн Мухаммад аль-Манкур» («История шейха Ахмада ибн Мухаммада аль-Манкура») Ахмада ибн Мухаммада аль-Манкура (1657</w:t>
      </w:r>
      <w:r>
        <w:rPr>
          <w:rFonts w:cs="Times New Roman" w:ascii="Times New Roman" w:hAnsi="Times New Roman"/>
        </w:rPr>
        <w:t xml:space="preserve">–1713), </w:t>
      </w:r>
      <w:r>
        <w:rPr>
          <w:rFonts w:cs="Times New Roman" w:ascii="Times New Roman" w:hAnsi="Times New Roman"/>
          <w:iCs/>
        </w:rPr>
        <w:t>«Тарих Ибн ‘Ибад» («История ибн ‘Ибада»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шейха Мухаммада ибн ‘Ибада аль-‘Аусаджи (ум. в 1762 г.) и «Тарих Ибн Раби‘а» («История Ибн Раби‘а»), Мухаммада ибн Раби‘а аль-Аусаджи (1655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Cs/>
        </w:rPr>
        <w:t xml:space="preserve">1745). Хроники ваххабитской эпохи представлены летописям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hd w:fill="FFFFFF" w:val="clear"/>
        </w:rPr>
        <w:t>‘Унван аль-маджд фи тарих Наджд»</w:t>
      </w:r>
      <w:r>
        <w:rPr>
          <w:rFonts w:cs="Times New Roman" w:ascii="Times New Roman" w:hAnsi="Times New Roman"/>
        </w:rPr>
        <w:t xml:space="preserve"> («Символ славы в истории Неджда») </w:t>
      </w:r>
      <w:bookmarkStart w:id="0" w:name="_Hlk514047510"/>
      <w:r>
        <w:rPr>
          <w:rFonts w:cs="Times New Roman" w:ascii="Times New Roman" w:hAnsi="Times New Roman"/>
          <w:iCs/>
          <w:shd w:fill="FFFFFF" w:val="clear"/>
        </w:rPr>
        <w:t>‘</w:t>
      </w:r>
      <w:r>
        <w:rPr>
          <w:rFonts w:cs="Times New Roman" w:ascii="Times New Roman" w:hAnsi="Times New Roman"/>
        </w:rPr>
        <w:t xml:space="preserve">Усмана ибн </w:t>
      </w:r>
      <w:r>
        <w:rPr>
          <w:rFonts w:cs="Times New Roman" w:ascii="Times New Roman" w:hAnsi="Times New Roman"/>
          <w:iCs/>
          <w:shd w:fill="FFFFFF" w:val="clear"/>
        </w:rPr>
        <w:t>‘</w:t>
      </w:r>
      <w:r>
        <w:rPr>
          <w:rFonts w:cs="Times New Roman" w:ascii="Times New Roman" w:hAnsi="Times New Roman"/>
        </w:rPr>
        <w:t>Абдаллаха ибн Бишр</w:t>
      </w:r>
      <w:bookmarkEnd w:id="0"/>
      <w:r>
        <w:rPr>
          <w:rFonts w:cs="Times New Roman" w:ascii="Times New Roman" w:hAnsi="Times New Roman"/>
        </w:rPr>
        <w:t xml:space="preserve">а, «Тарих аль-Фахири» («История аль-Фахири») шейха Мухаммада ибн ‘Умара аль-Фахири (1772–1860) и </w:t>
      </w: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</w:rPr>
        <w:t>Тарих Ибн Ла</w:t>
      </w:r>
      <w:r>
        <w:rPr>
          <w:rFonts w:cs="Times New Roman" w:ascii="Times New Roman" w:hAnsi="Times New Roman"/>
          <w:iCs/>
        </w:rPr>
        <w:t>‘а</w:t>
      </w:r>
      <w:r>
        <w:rPr>
          <w:rFonts w:cs="Times New Roman" w:ascii="Times New Roman" w:hAnsi="Times New Roman"/>
        </w:rPr>
        <w:t>бун» («История Ибн Ла</w:t>
      </w:r>
      <w:r>
        <w:rPr>
          <w:rFonts w:cs="Times New Roman" w:ascii="Times New Roman" w:hAnsi="Times New Roman"/>
          <w:iCs/>
          <w:shd w:fill="FFFFFF" w:val="clear"/>
        </w:rPr>
        <w:t>‘</w:t>
      </w:r>
      <w:r>
        <w:rPr>
          <w:rFonts w:cs="Times New Roman" w:ascii="Times New Roman" w:hAnsi="Times New Roman"/>
          <w:iCs/>
        </w:rPr>
        <w:t>а</w:t>
      </w:r>
      <w:r>
        <w:rPr>
          <w:rFonts w:cs="Times New Roman" w:ascii="Times New Roman" w:hAnsi="Times New Roman"/>
        </w:rPr>
        <w:t>буна») Хамадом ибн Мухаммадом ибн Ла‘абуна (ум в 1839 г.).</w:t>
      </w:r>
      <w:r>
        <w:rPr>
          <w:rFonts w:cs="Times New Roman" w:ascii="Times New Roman" w:hAnsi="Times New Roman"/>
          <w:color w:val="000000"/>
        </w:rPr>
        <w:t xml:space="preserve"> Многие из перечисленных источников лишь недавно были введены в научный оборот, а некоторые и вовсе никогда не попадали в исследовательский фокус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комплексного анализа хроникального материала были сделаны следующие вывод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о второй половине </w:t>
      </w:r>
      <w:r>
        <w:rPr>
          <w:rFonts w:cs="Times New Roman" w:ascii="Times New Roman" w:hAnsi="Times New Roman"/>
          <w:bCs/>
          <w:lang w:val="en-US"/>
        </w:rPr>
        <w:t>XVII</w:t>
      </w:r>
      <w:r>
        <w:rPr>
          <w:rFonts w:cs="Times New Roman" w:ascii="Times New Roman" w:hAnsi="Times New Roman"/>
          <w:bCs/>
        </w:rPr>
        <w:t xml:space="preserve"> в. пришлое племя Бану Халид уже представляло собой самое могущественное объединение Восточной Аравии, возглавляемое влиятельным кланом Ааль Хумайид.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Еще в период османской оккупации племя фактически контролировало большую часть кочевой округи.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шному образованию халидитами независимого эмирата во главе с шейхом Бараком ибн Гурейром (ум. в 1682 г.) способствовало значительное снижение османского влияния в области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, что, в свою очередь, связано с сокращением португальского присутствия в Персидском заливе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властью потомков Ибн Гурейра Эль-Хаса так и не смогла превратиться в полноценное государство. Традиционный для Аравии разрыв между правящей верхушкой, продолжавшей вести кочевой образ жизни, и жителями оседлых районов не был преодолен.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всего рассматриваемого периода внешняя политика халидитов полностью определялась стремлением обеспечить безопасность стратегически важного торгового пути, проходящего через Южный Неджд. С этой целью эмират активно распространял свое влияние на кочевья и многие крупные города Центральной Аравии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ство системы наследования власти вылилось в ряд кровавых междоусобиц, которые ввергли эмират халидитов в глубокий политический кризис и лишили их былого влияния в Неджде, открыв путь восхождению первого государства Саудидов.</w:t>
      </w:r>
    </w:p>
    <w:p>
      <w:pPr>
        <w:pStyle w:val="Lomabstac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omabstact"/>
        <w:rPr/>
      </w:pPr>
      <w:r>
        <w:rPr/>
        <w:t>Источники</w:t>
      </w:r>
    </w:p>
    <w:p>
      <w:pPr>
        <w:pStyle w:val="Lomabstac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ль-‘Аусаджи, Мухаммад ибн Хамад ибн ‘Ибад. </w:t>
      </w:r>
      <w:r>
        <w:rPr>
          <w:rFonts w:cs="Times New Roman" w:ascii="Times New Roman" w:hAnsi="Times New Roman"/>
          <w:iCs/>
        </w:rPr>
        <w:t>Тарих Ибн ‘Ибад (История Ибн ‘Ибада)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Cs/>
        </w:rPr>
        <w:t xml:space="preserve">Эр-Рияд: </w:t>
      </w:r>
      <w:r>
        <w:rPr>
          <w:rFonts w:cs="Times New Roman" w:ascii="Times New Roman" w:hAnsi="Times New Roman"/>
        </w:rPr>
        <w:t>Фахрасат мактабат аль-малик Фахд аль-ватания аснаа ан-нашр</w:t>
      </w:r>
      <w:r>
        <w:rPr>
          <w:rFonts w:cs="Times New Roman" w:ascii="Times New Roman" w:hAnsi="Times New Roman"/>
          <w:iCs/>
        </w:rPr>
        <w:t>, 199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Аль-‘Аусаджи, Мухаммад ибн Раби‘а ибн Мухаммад. </w:t>
      </w:r>
      <w:r>
        <w:rPr>
          <w:rFonts w:cs="Times New Roman" w:ascii="Times New Roman" w:hAnsi="Times New Roman"/>
          <w:iCs/>
        </w:rPr>
        <w:t xml:space="preserve">Тарих Ибн Раби‘а (История Ибн Раби‘а) </w:t>
      </w:r>
      <w:r>
        <w:rPr>
          <w:rFonts w:cs="Times New Roman" w:ascii="Times New Roman" w:hAnsi="Times New Roman"/>
        </w:rPr>
        <w:t>// Хизанат ат-таварих ан-надждия. Т. 3.  Эр-Рияд: [б.и.], 1999</w:t>
      </w:r>
      <w:r>
        <w:rPr>
          <w:rFonts w:cs="Times New Roman" w:ascii="Times New Roman" w:hAnsi="Times New Roman"/>
          <w:iCs/>
        </w:rPr>
        <w:t>.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бн Бишр, ‘Усман ибн ‘Абдал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‘Унван аль-маджд фи тарих Наджд (</w:t>
      </w:r>
      <w:r>
        <w:rPr>
          <w:rFonts w:cs="Times New Roman" w:ascii="Times New Roman" w:hAnsi="Times New Roman"/>
          <w:sz w:val="24"/>
          <w:szCs w:val="24"/>
        </w:rPr>
        <w:t>850–1156). Бейрут: Дар аль-Башаир аль-исламия ли-н-нашр, 2008.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бн Ла‘абун Хамад, ибн Мухаммад ибн Наср.</w:t>
      </w:r>
      <w:r>
        <w:rPr>
          <w:rFonts w:cs="Times New Roman" w:ascii="Times New Roman" w:hAnsi="Times New Roman"/>
          <w:sz w:val="24"/>
          <w:szCs w:val="24"/>
        </w:rPr>
        <w:t xml:space="preserve"> Тарих Ибн Ла</w:t>
      </w:r>
      <w:r>
        <w:rPr>
          <w:rFonts w:cs="Times New Roman" w:ascii="Times New Roman" w:hAnsi="Times New Roman"/>
          <w:iCs/>
          <w:sz w:val="24"/>
          <w:szCs w:val="24"/>
        </w:rPr>
        <w:t>‘а</w:t>
      </w:r>
      <w:r>
        <w:rPr>
          <w:rFonts w:cs="Times New Roman" w:ascii="Times New Roman" w:hAnsi="Times New Roman"/>
          <w:sz w:val="24"/>
          <w:szCs w:val="24"/>
        </w:rPr>
        <w:t>бун (История Ибн Ла</w:t>
      </w:r>
      <w:r>
        <w:rPr>
          <w:rFonts w:cs="Times New Roman" w:ascii="Times New Roman" w:hAnsi="Times New Roman"/>
          <w:iCs/>
          <w:sz w:val="24"/>
          <w:szCs w:val="24"/>
        </w:rPr>
        <w:t>‘а</w:t>
      </w:r>
      <w:r>
        <w:rPr>
          <w:rFonts w:cs="Times New Roman" w:ascii="Times New Roman" w:hAnsi="Times New Roman"/>
          <w:sz w:val="24"/>
          <w:szCs w:val="24"/>
        </w:rPr>
        <w:t>буна) // Хизанат ат-Таварих ан-Надждия. Т. 1. Эр-Рия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[б.и.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ль-Манкур, Ахмад ибн Мухаммад.</w:t>
      </w:r>
      <w:r>
        <w:rPr>
          <w:rFonts w:cs="Times New Roman" w:ascii="Times New Roman" w:hAnsi="Times New Roman"/>
          <w:iCs/>
        </w:rPr>
        <w:t xml:space="preserve"> Тарих аш-шайх Ахмад ибн Мухаммад аль-Манкур (История шейха Ахмада ибн Мухаммада аль-Манкура). Эр-Рияд: </w:t>
      </w:r>
      <w:r>
        <w:rPr>
          <w:rFonts w:cs="Times New Roman" w:ascii="Times New Roman" w:hAnsi="Times New Roman"/>
        </w:rPr>
        <w:t>Фахрасат мактабат аль-малик Фахд аль-ватания аснаа ан-нашр</w:t>
      </w:r>
      <w:r>
        <w:rPr>
          <w:rFonts w:cs="Times New Roman" w:ascii="Times New Roman" w:hAnsi="Times New Roman"/>
          <w:iCs/>
        </w:rPr>
        <w:t>, 199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ль-Фахири, Мухаммад ибн ‘Умар. </w:t>
      </w:r>
      <w:r>
        <w:rPr>
          <w:rFonts w:cs="Times New Roman" w:ascii="Times New Roman" w:hAnsi="Times New Roman"/>
          <w:iCs/>
        </w:rPr>
        <w:t xml:space="preserve">Тарих аль-Фахири (История аль-Фахири). Эр-Рияд: </w:t>
      </w:r>
      <w:r>
        <w:rPr>
          <w:rFonts w:cs="Times New Roman" w:ascii="Times New Roman" w:hAnsi="Times New Roman"/>
        </w:rPr>
        <w:t>Фахрасат мактабат аль-малик Фахд аль-ватания аснаа ан-нашр</w:t>
      </w:r>
      <w:r>
        <w:rPr>
          <w:rFonts w:cs="Times New Roman" w:ascii="Times New Roman" w:hAnsi="Times New Roman"/>
          <w:iCs/>
        </w:rPr>
        <w:t>, 1999.</w:t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both"/>
        <w:rPr>
          <w:rFonts w:ascii="Times New Roman" w:hAnsi="Times New Roman" w:cs="Times New Roman"/>
          <w:i/>
          <w:i/>
          <w:lang w:bidi="fa-IR"/>
        </w:rPr>
      </w:pPr>
      <w:r>
        <w:rPr>
          <w:rFonts w:cs="Times New Roman" w:ascii="Times New Roman" w:hAnsi="Times New Roman"/>
          <w:i/>
          <w:lang w:bidi="fa-I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Lomabstact">
    <w:name w:val="lom_abstact"/>
    <w:basedOn w:val="Normal"/>
    <w:qFormat/>
    <w:pPr>
      <w:spacing w:before="60" w:after="60"/>
      <w:jc w:val="center"/>
    </w:pPr>
    <w:rPr>
      <w:rFonts w:ascii="Times New Roman" w:hAnsi="Times New Roman" w:eastAsia="Times New Roman" w:cs="Times New Roman"/>
      <w:b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59:00Z</dcterms:created>
  <dc:creator>Microsoft Office User</dc:creator>
  <dc:description/>
  <cp:keywords/>
  <dc:language>en-US</dc:language>
  <cp:lastModifiedBy>Федор Немеш</cp:lastModifiedBy>
  <dcterms:modified xsi:type="dcterms:W3CDTF">2022-03-06T21:36:00Z</dcterms:modified>
  <cp:revision>73</cp:revision>
  <dc:subject/>
  <dc:title/>
</cp:coreProperties>
</file>