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КИ РУССКИЙ И ЕВРОПЕЙСКИХ ИССЛЕДОВАТЕЛЕЙ О ПАМИ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рискин Владимир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fa-IR"/>
        </w:rPr>
        <w:t>Эдуард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, 3 курса бакалаври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М.В. 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ститут стран Азии и Африки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de-DE"/>
          </w:rPr>
          <w:t>w.bohrerman@yandex.r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Памир и Горно-Бадахшанская автономная область (ГБАО) является уникальным регионом с точки зрения населения, культуры, религии, полезных ископаемых и исследовательского потенциала. Кроме этого, Памир является мостом, через который происходило распространение и обмен культурных, научных и религиозных идей между странами Востока и Запада. Именно из-за своего стратегического положения произошло объединение многих культур, цивилизаций и религий, и все они в разной степени повлияли на современный вид этого реги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же, с этим регионом нас связывает общее историческое прошло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этим, появился большой спрос на работы, посвящённые истории взаимоотношений России с государствами данного региона, что и обуславливает актуальность данного исследования. </w:t>
      </w:r>
    </w:p>
    <w:p>
      <w:pPr>
        <w:pStyle w:val="Style18"/>
        <w:ind w:left="0" w:firstLine="708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</w:rPr>
        <w:t xml:space="preserve">История изучения этого региона отечественными исследователями начинается не в эпоху Великий географических открытий, а лишь в </w:t>
      </w:r>
      <w:r>
        <w:rPr>
          <w:rFonts w:cs="Times New Roman"/>
          <w:sz w:val="24"/>
          <w:szCs w:val="24"/>
          <w:lang w:bidi="fa-IR"/>
        </w:rPr>
        <w:t xml:space="preserve">XIX веке. И целью исследовательской компании, развернувшийся в этом регионе, стала дипломатическая и военная борьба между Россией и Великобританией – «Большая игра». </w:t>
      </w:r>
    </w:p>
    <w:p>
      <w:pPr>
        <w:pStyle w:val="Style18"/>
        <w:ind w:left="0" w:firstLine="708"/>
        <w:jc w:val="both"/>
        <w:rPr>
          <w:rFonts w:cs="Times New Roman"/>
          <w:sz w:val="24"/>
          <w:szCs w:val="24"/>
          <w:lang w:bidi="fa-IR"/>
        </w:rPr>
      </w:pPr>
      <w:r>
        <w:rPr>
          <w:rFonts w:eastAsia="Times New Roman" w:cs="Times New Roman"/>
          <w:sz w:val="24"/>
          <w:szCs w:val="24"/>
          <w:lang w:bidi="fa-IR"/>
        </w:rPr>
        <w:t xml:space="preserve"> </w:t>
      </w:r>
      <w:r>
        <w:rPr>
          <w:color w:val="000000"/>
          <w:sz w:val="24"/>
          <w:szCs w:val="24"/>
        </w:rPr>
        <w:t xml:space="preserve">Первым из европейцев, кто после Марко Поло и португальского миссионера Бенедикта Гоеса добрался до Памира, двигаясь из Кабула, был английский офицер Джон Вуд в 1838 г. </w:t>
      </w:r>
      <w:r>
        <w:rPr>
          <w:rFonts w:cs="Times New Roman"/>
          <w:sz w:val="24"/>
          <w:szCs w:val="24"/>
          <w:lang w:bidi="fa-IR"/>
        </w:rPr>
        <w:t>В районы Восточного Памира с военными заданиями были командированы офицеры Л. Ф. Костенко и В. Л. Коростовцев, И. В. Мушкетов1876 г. [2] А через три года из Бухары в Афганистан через Афганский Бадахшан с военно-географическими целями проехал полковник Н. И. Гродеков. В 1883 г. Восточный Памир исследовал капитан Д. В. Путята.</w:t>
      </w:r>
      <w:r>
        <w:rPr/>
        <w:t xml:space="preserve"> </w:t>
      </w:r>
      <w:r>
        <w:rPr>
          <w:rFonts w:cs="Times New Roman"/>
          <w:sz w:val="24"/>
          <w:szCs w:val="24"/>
          <w:lang w:bidi="fa-IR"/>
        </w:rPr>
        <w:t>[1]</w:t>
      </w:r>
    </w:p>
    <w:p>
      <w:pPr>
        <w:pStyle w:val="Style18"/>
        <w:ind w:left="0" w:firstLine="708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Самыми крупными экспедициями по изучению Памира были А.П. Федченко 1869-1872 гг., так он совершил 3 большие экспедиции в долину Зеравшана и пересек Алтайский хребет. Благодаря его собранными материалам удалось составить карту Кокандского ханства и Памира. Именно его картами пользовались в будущем отечественные исследователи и военные.</w:t>
      </w:r>
      <w:r>
        <w:rPr/>
        <w:t xml:space="preserve"> </w:t>
      </w:r>
      <w:r>
        <w:rPr>
          <w:rFonts w:cs="Times New Roman"/>
          <w:sz w:val="24"/>
          <w:szCs w:val="24"/>
          <w:lang w:bidi="fa-IR"/>
        </w:rPr>
        <w:t>[1]</w:t>
      </w:r>
    </w:p>
    <w:p>
      <w:pPr>
        <w:pStyle w:val="Style18"/>
        <w:ind w:left="0" w:firstLine="708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Продолжавшаяся на Памире борьба в течение всей второй половины XIX века, формально была завершена подписанием в 1895 г. Договора о разделении сфер влияния на Памире. Границей между Россией и Афганистаном, находившимся в сфере интересов Англии, стала река Пяндж. Однако, при делении Памира были совершенно проигнорированы этнокультурные особенности региона. Из-за этого разделения исмаилиты Памира, представлявшие собой единое этно-конфессиональное пространство, оказались разделенными на две различные административные единицы. </w:t>
      </w:r>
    </w:p>
    <w:p>
      <w:pPr>
        <w:pStyle w:val="Style18"/>
        <w:ind w:left="0" w:firstLine="708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 xml:space="preserve">Русская администрация до революционных событий 1917 г. занималась экономическим развитием этого региона: прокладывались дороги на Памире, была установлена почтово-телеграфная связь и т д. </w:t>
      </w:r>
    </w:p>
    <w:p>
      <w:pPr>
        <w:pStyle w:val="Style18"/>
        <w:ind w:left="0" w:firstLine="708"/>
        <w:jc w:val="both"/>
        <w:rPr/>
      </w:pPr>
      <w:r>
        <w:rPr>
          <w:rFonts w:cs="Times New Roman"/>
          <w:sz w:val="24"/>
          <w:szCs w:val="24"/>
          <w:lang w:bidi="fa-IR"/>
        </w:rPr>
        <w:t xml:space="preserve">В итоге, с установлением власти России в регионе стало заметно оживление экономической жизни, преодоление его замкнутости и изолированности, а также рост общей культуры. </w:t>
      </w:r>
      <w:r>
        <w:rPr>
          <w:rFonts w:cs="Times New Roman"/>
          <w:sz w:val="24"/>
          <w:szCs w:val="24"/>
        </w:rPr>
        <w:t>Политика российского государства в Памирском пограничном регионе была направлена на укрепление его как южного подбрюшья империи и создание условий для успешной интеграции памирских народов в общероссийское культурное пространство.</w:t>
      </w:r>
      <w:r>
        <w:rPr>
          <w:rFonts w:cs="Times New Roman"/>
          <w:sz w:val="24"/>
          <w:szCs w:val="24"/>
          <w:lang w:bidi="fa-IR"/>
        </w:rPr>
        <w:t xml:space="preserve"> </w:t>
      </w:r>
    </w:p>
    <w:p>
      <w:pPr>
        <w:pStyle w:val="Style18"/>
        <w:ind w:left="0" w:firstLine="708"/>
        <w:jc w:val="both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</w:r>
    </w:p>
    <w:p>
      <w:pPr>
        <w:pStyle w:val="Style18"/>
        <w:ind w:left="0" w:firstLine="708"/>
        <w:jc w:val="both"/>
        <w:rPr/>
      </w:pPr>
      <w:r>
        <w:rPr>
          <w:color w:val="000000"/>
          <w:sz w:val="24"/>
          <w:szCs w:val="24"/>
        </w:rPr>
        <w:t>Список использованной литературы и источников: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В. Постников. Схватка на «Крыше Мира»</w:t>
      </w:r>
      <w:r>
        <w:rPr>
          <w:sz w:val="24"/>
          <w:szCs w:val="20"/>
        </w:rPr>
        <w:t xml:space="preserve"> </w:t>
      </w:r>
      <w:r>
        <w:rPr>
          <w:color w:val="000000"/>
          <w:sz w:val="24"/>
          <w:szCs w:val="24"/>
        </w:rPr>
        <w:t>М., 200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Громбчевский Б. Л. Наши интересы на Памире. // UR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militera.lib.ru/research/grombchevsky/01.html</w:t>
        </w:r>
      </w:hyperlink>
      <w:r>
        <w:rPr>
          <w:sz w:val="24"/>
          <w:szCs w:val="24"/>
        </w:rPr>
        <w:t xml:space="preserve"> </w:t>
      </w:r>
    </w:p>
    <w:p>
      <w:pPr>
        <w:pStyle w:val="Style18"/>
        <w:ind w:left="1068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ind w:left="0" w:firstLine="708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Главный стиль"/>
    <w:basedOn w:val="Style17"/>
    <w:qFormat/>
    <w:pPr>
      <w:spacing w:lineRule="auto" w:line="3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bohrerman@yandex.ru" TargetMode="External"/><Relationship Id="rId3" Type="http://schemas.openxmlformats.org/officeDocument/2006/relationships/hyperlink" Target="http://militera.lib.ru/research/grombchevsky/0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33:00Z</dcterms:created>
  <dc:creator>Waldemar</dc:creator>
  <dc:description/>
  <cp:keywords/>
  <dc:language>en-US</dc:language>
  <cp:lastModifiedBy>Waldemar</cp:lastModifiedBy>
  <dcterms:modified xsi:type="dcterms:W3CDTF">2022-03-18T19:22:00Z</dcterms:modified>
  <cp:revision>3</cp:revision>
  <dc:subject/>
  <dc:title/>
</cp:coreProperties>
</file>