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ухарские евреи в упоминаниях российских путешественников в </w:t>
      </w:r>
      <w:r>
        <w:rPr>
          <w:rFonts w:cs="Times New Roman" w:ascii="Times New Roman" w:hAnsi="Times New Roman"/>
          <w:b/>
          <w:bCs/>
          <w:lang w:val="en-US"/>
        </w:rPr>
        <w:t>XIX</w:t>
      </w:r>
      <w:r>
        <w:rPr>
          <w:rFonts w:cs="Times New Roman" w:ascii="Times New Roman" w:hAnsi="Times New Roman"/>
          <w:b/>
          <w:bCs/>
        </w:rPr>
        <w:t xml:space="preserve"> веке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ашковская Валерия Денисовна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, 3 курс бакалавриата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стран Азии и Африки, Москва, Россия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pvd</w:t>
      </w:r>
      <w:r>
        <w:rPr>
          <w:rFonts w:cs="Times New Roman" w:ascii="Times New Roman" w:hAnsi="Times New Roman"/>
        </w:rPr>
        <w:t>1609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арские евреи – этноконфессиональная подгруппа еврейской диаспоры, жившей в Средней Азии в городах Бухарского эмирата, Хивинского и Кокандского ханств на момент экспансии Российской империи. Традиционным языком общения бухарских евреев является еврейский диалект таджикского языка, представляющий собой один из говоров северного диалекта таджикского языка. </w:t>
      </w:r>
    </w:p>
    <w:p>
      <w:pPr>
        <w:pStyle w:val="Normal"/>
        <w:spacing w:before="0" w:after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ий момент большинство носителей еврейско-таджикского диалекта проживает на территории Израиля (более 100 000 человек), США (более 70 000 человек), в Канаде и Австралии. В Узбекистане и Таджикистане по разным оценкам проживает менее 3 тысяч бухарских евреев. Следует подчеркнуть, что новое поколение бухарских евреев, проживающих в указанных странах, постепенно утрачивает еврейско-таджикский диалект, который становится менее популярным вследствие значительного усиления эмиграции бухарских евреев после распада СССР. Однако их традиции и быт неразрывно связаны с историей Средней Азии, в частности – с периодом экспансии Российской империи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е. В данной работе обращается внимание на сведения о быте, культуре и жизни бухарских евреев в трудах российских путешественников в период завоевания Средней Азии Россией. </w:t>
      </w:r>
    </w:p>
    <w:p>
      <w:pPr>
        <w:pStyle w:val="Normal"/>
        <w:spacing w:before="0" w:after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оязычные путешественники проводили исследования Средней Азии в контексте колониальной политики Царской России, перед ними стояла важная задача исследования доселе практически неизвестного региона. Одним из первых путешественников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е, посетивших Среднюю Азию и исследовавших положение и быт бухарских евреев, был Е.К. Мейендорф, участник российского посольства 1820 г. во главе с действительным статским советником А.Ф. Негри. В своей книге «Путешествие из Оренбурга в Бухару» Мейендорф отмечает: «Евреи занимают в Бухаре 800 домов; они рассказывают, что пришли сюда из Самарканда лет 700 тому назад, покинув Багдад… В Бухаре евреям дозволено жить только на трех улицах; среди них всего два богатых капиталиста, остальные живут в довольстве и в большинстве случаев являются владельцами заводов, красильщиками, торговцами шелком-сырцом и шелковыми материями.» [1].</w:t>
      </w:r>
    </w:p>
    <w:p>
      <w:pPr>
        <w:pStyle w:val="Normal"/>
        <w:spacing w:before="0" w:after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ые сведения о жизни евреев в Бухаре принес в востоковедческую науку и А. Борнс в 1830-1840-х гг. В своей книге «Путешествие в Бухару» Борнс дает детальное описание внешности бухарских евреев: «Евреи... в одежде их есть разница: шапки они носят остроконечные… В Бухаре это племя замечательно необыкновенною красотою, и мне не раз случалось встречать в своих прогулках прекрасную Ревекку с густыми локонами, опускавшимися на плечи и придававшими лицу еще более прелести.» Борнс также описывает традиционные занятия бухарских евреев: «В Бухаре считается до 4000 тысяч Евреев, [2] вышедших из Мешеда в Персии и большею частью занимающихся окрашиванием тканей.» Исследователь рассказывает и о правовом положении бухарских евреев: «…Мир Гайдер, строго исполняет все обряды своей веры и во всем следует предписаниям Корана, и, если верить молве, живет только поголовною податею, собираемою с Евреев и Индусов.» [2].</w:t>
      </w:r>
    </w:p>
    <w:p>
      <w:pPr>
        <w:pStyle w:val="Normal"/>
        <w:spacing w:before="0" w:after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ый вклад в изучение положения бухарских евреев в Бухаре сделал русский ученый-ориенталист, дипломат Н.В. Ханыков, принявший участие в посольстве 1841-1842 гг. В своем труде «Описание Бухарского ханства» он упоминает: «Права их необычайно стеснены, так например. они не смеют носить чалмы, а должны покрывать головы свои небольшими шапочками из темного сукна… Но самое главное в унизительное стеснение для Иудеев, по деятельному их образу жизни есть строгое запрещение ездить в стенах города верхом, как на лошади так и на ишаке… в городе каждый мусульманин может почти безнаказанно бить Еврее, а за городом почти столько же безнаказанно и убить.» Ханыков отмечает, что тяжелое положение и притеснение бухарских евреев во многом повлияло на их желание смены власти и «расположение», которое они оказывали иностранцам. [3]</w:t>
      </w:r>
    </w:p>
    <w:p>
      <w:pPr>
        <w:pStyle w:val="Normal"/>
        <w:spacing w:before="0" w:after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все вышеуказанное позволяет сделать вывод, что российские путешественники и учены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внесли ценный вклад в изучение положения бухарских евреев. Они положили начало исследованию правового положения бухарских евреев, их традиционных занятий, обычаев. Российские путешественники отмечают, что среди евреев было мало богатых, в основном они жили в бедности, занимались окрашиванием и продажей шелковых тканей, платили огромные налоги. Евреев запрещалось носить определенные виды одежды, ездить верхом, а в Бухаре евреев могли безнаказанно бить. 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йендорф Е.К. Путешествие из Оренбурга в Бухару. //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az.lib.ru/m/mejendorf_e_k/text_0010.shtm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рнс А. Путешествие в Бухару. //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drevlit.ru/docs/central_asia/XIX/1820-1840/Borns_A/text2_6.ph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Ханыков Н.В. Описание Бухарского ханства. //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drevlit.ru/texts/h/hanykov1_text1.ph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.lib.ru/m/mejendorf_e_k/text_0010.shtml" TargetMode="External"/><Relationship Id="rId3" Type="http://schemas.openxmlformats.org/officeDocument/2006/relationships/hyperlink" Target="https://drevlit.ru/docs/central_asia/XIX/1820-1840/Borns_A/text2_6.php" TargetMode="External"/><Relationship Id="rId4" Type="http://schemas.openxmlformats.org/officeDocument/2006/relationships/hyperlink" Target="http://drevlit.ru/texts/h/hanykov1_text1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28:00Z</dcterms:created>
  <dc:creator>Microsoft Office User</dc:creator>
  <dc:description/>
  <cp:keywords/>
  <dc:language>en-US</dc:language>
  <cp:lastModifiedBy>word</cp:lastModifiedBy>
  <dcterms:modified xsi:type="dcterms:W3CDTF">2022-03-09T16:28:00Z</dcterms:modified>
  <cp:revision>2</cp:revision>
  <dc:subject/>
  <dc:title/>
</cp:coreProperties>
</file>