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1994 года в Руанде в воспоминаниях современни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здева Наталия Серг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нт 1-го 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университет им. П.Г. Демидова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Ярославль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l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uzdeva</w:t>
      </w:r>
      <w:r>
        <w:rPr>
          <w:rFonts w:cs="Times New Roman" w:ascii="Times New Roman" w:hAnsi="Times New Roman"/>
          <w:i/>
          <w:sz w:val="24"/>
          <w:szCs w:val="24"/>
        </w:rPr>
        <w:t>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уары – особый вид исторических источников, внимание к которым динамично растет  [1]. Руандийский геноцид достиг своего апогея в апреле 1994 года. Его развитие поставило немало вопросов, ответы на которые пытаются дать ученые и публицисты, те, кто пережил эти события, намереваясь их переосмыслить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минания о геноциде в Руанде разнообразны: они исходят от непосредственных участников и очевидцев событий, от руандийцев и иностранных граждан. Одной из первых в ряду мемуаров, центральной темой которых является персональный опыт руандийского геноцида, стала вышедшая в 2006 году автобиография менеджера отеля «Тысяча холмов» в Кигали Пола Русесабаджина «Обыкновенный человек: автобиография»[4]. За ней последовали истории других участников событий: Эрика Иривузумугабе [3], Карла Уилкенса [2] и др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являлись новые источники, существующие в формате виртуальной реальности и содержащие новые сюжеты. Такие цифровые документы могут фиксировать личный опыт и переживания конкретного человека или выступать публичной платформой, зоной взаимодействия людей и их историй. Так, вопросы руандийского геноцида затрагивает в личном блоге в социальной сети Твиттер отставной генерал, командующий войсками миротворческого контингента ООН во время геноцида Ромео Даллер [8]; создают цифровое пространство по сохранению наследия Мемориальный центр Кигали [10], сайт «Архив геноцида в Руанде» [9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емуары могут существовать и в формате кино. Персональный опыт руандийского геноцида представлен в таких художественных фильмах как «Отель «Руанда» (реж. Терри Джордж, 2004) [6] и «Воскресенье в Кигали» (реж. Роберт Фавро, 2006) [5], которые были созданы на основе воспоминаний П. Русесабаджина («Обыкновенный человек: автобиография») и Жиля Куртманша (роман «Воскресный день у бассейна в Кигали») соответственно. В жанре документального кино можно обратиться к фильму «7 дней в Кигали» (Реж. Мехди Ба, Жереми Фре, 2014) [7], который акцентирует внимание на историях и личных переживаниях участников и очевидцев геноцида. Герои фильма вспоминают семь дней своей жизни в апреле 1994 года, пытаясь ответить на вопросы, как подобное произошло и как с этим жить дальш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 истории геноцида в Руанде многочисленны. Мемуары расширяют круг изучаемых проблем и вопросов, позволяют углубить понимание сути события. Источники личного происхождения несут в себе образы прошлого, настоящего и будущего и огромный заряд эмоциональности, значительно дополняя и расширяя пласт официальной информации, содержащейся в документах и прессе, подчеркивая универсальную формулу о том, что подобное нигде, ни в одной стране мира, не должно повториться. </w:t>
        <w:softHyphen/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ева Н.Г. Мемуары как феномен культуры и исторический источник // Вестник РУДН, Сер. «История России». 2012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1. С. 126-138.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кенс К. Я остаюсь: Руанда глазами человека, пережившего геноцид 1994 года и спасшего многие жизни. Заокский, 2017.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ivuzumugabe E., Lawrence Tracey D. My Father, Maker of the Trees: How I Survived the Rwandan Genocide. Grand Rapids, 2009.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sesabagina P. An Ordinary Man: An Autobiography.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2006. 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кресение в Кигали». Реж. Роберт Фавро. Канада. 2006.</w:t>
      </w:r>
    </w:p>
    <w:p>
      <w:pPr>
        <w:pStyle w:val="Style15"/>
        <w:numPr>
          <w:ilvl w:val="0"/>
          <w:numId w:val="1"/>
        </w:numPr>
        <w:ind w:left="106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ель «Руанда». Реж. Терри Джордж. Великобритания, Италия, ЮАР, 2004.</w:t>
      </w:r>
    </w:p>
    <w:p>
      <w:pPr>
        <w:pStyle w:val="Style16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 дней в Кигали»: https://www.youtube.com/watch?v=kCOE_SVyyy8&amp;t=1371s</w:t>
      </w:r>
    </w:p>
    <w:p>
      <w:pPr>
        <w:pStyle w:val="Style16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Roméo Dallair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иттере</w:t>
      </w:r>
      <w:r>
        <w:rPr>
          <w:rFonts w:cs="Times New Roman" w:ascii="Times New Roman" w:hAnsi="Times New Roman"/>
          <w:sz w:val="24"/>
          <w:szCs w:val="24"/>
          <w:lang w:val="en-US"/>
        </w:rPr>
        <w:t>: https://twitter.com/romeodallaire</w:t>
      </w:r>
    </w:p>
    <w:p>
      <w:pPr>
        <w:pStyle w:val="Style16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ocide archive of Rwanda: http://genocidearchiverwanda.org.rw/index.php/Welcome_to_Genocide_Archive_Rwanda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1069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gali Genocide Memorial: https://www.kgm.rw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9:00Z</dcterms:created>
  <dc:creator>-</dc:creator>
  <dc:description/>
  <dc:language>en-US</dc:language>
  <cp:lastModifiedBy>АДМИН</cp:lastModifiedBy>
  <dcterms:modified xsi:type="dcterms:W3CDTF">2020-02-27T13:39:00Z</dcterms:modified>
  <cp:revision>2</cp:revision>
  <dc:subject/>
  <dc:title/>
</cp:coreProperties>
</file>