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709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амятника «Хвандан ког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 Виктория Станиславовн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ка 3 курса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й институт - Школа региональных и международных исследований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восток, Росс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vf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714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описанию письменного памятника «Хвандан коги» («Древние записи [о временах царства] Хван[гук] и Тан[гуна]»), который практически не представлен в работах современных российских учёных. Однако подлинность «Хвандан коги» с начала 1980-х гг. является темой жарких споров, активно обсуждается и критикуется как в Республике Корея, так и за рубежом: в то время как академическая наука считает его фальсификацией, ряд южнокорейских учёных и публицистов доказывают его подлинность. Непрекращающиеся споры, связанные с публикацией данного памятника и его подлинностью, обуславливают актуальность данной рабо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дать общую характеристику письм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ника </w:t>
      </w:r>
      <w:r>
        <w:rPr>
          <w:rFonts w:cs="Times New Roman" w:ascii="Times New Roman" w:hAnsi="Times New Roman"/>
          <w:sz w:val="24"/>
          <w:szCs w:val="24"/>
        </w:rPr>
        <w:t xml:space="preserve">«Хвандан коги». Для достижения цели были поставлены следующие задачи: изучить историю обнаружения «Хвандан коги», познакомиться с его содержанием и дать общую характеристик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было обозначено выше, д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ник практически не изучен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й российской историографии. Работ на английском языке, посвящённой данной проблеме, также чрезвычайно мало. Что касается корейской литературы, «Хвандан коги» активно изучается, публикуются критические статьи, широко обсуждается в обществе. В ходе исследования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статьи С.О. Курбанова [2], К.В. Асмолова [7], В. Д. Аткнина [9], В.С. Акуленко [1], также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ы </w:t>
      </w:r>
      <w:r>
        <w:rPr>
          <w:rFonts w:cs="Times New Roman" w:ascii="Times New Roman" w:hAnsi="Times New Roman"/>
          <w:sz w:val="24"/>
          <w:szCs w:val="24"/>
        </w:rPr>
        <w:t>статьи зарубежных авторов – Логи Э. М. [6], Ли Мунёна [5]. Кроме того, во внимание были приняты электронные ресурсы, такие как видеозапись конференции, посвященной «Хвандан коги» [8], а также корейский сайт «Намувикки» [10]. В качестве источниковой базы исследования был использован перевод «Хвандан коги» на корейский язык, выполненный под руководством Ан Гёнчжона [3], а также «Хандан коги»   Им Сынгука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ет сказать, что на данный момент «Хвандан коги» признана как южнокорейской, так и северокорейской академической наукой поддел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конца 1970-х гг. в Корее очень широко распространились исследования, удревняющие и фальсифицирующие историю Кореи. Издается большое количество литературы, которую сложно назвать науч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ндан коги» или «Древние записи [о временах царства] Хван[гук] и Тан[гуна]» являются сборником текстов, написанных на ханмуне, описывающих раннюю корейскую историю, в которых говорится, что история Кореи насчитывает около 9200 лет.  «</w:t>
      </w:r>
      <w:r>
        <w:rPr>
          <w:rFonts w:ascii="Times New Roman" w:hAnsi="Times New Roman" w:cs="Times New Roman"/>
          <w:sz w:val="24"/>
          <w:szCs w:val="24"/>
        </w:rPr>
        <w:t>吾桓建國最古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перевод: наша страна, происходящая от Хванина, самая древняя). Центром корейской государственности авторы памятника считают район о. Байкал. Кроме Древнего Чосона в памятнике также говорится о государстве Хвангук, якобы являвшимся прародиной мировых цивилизаций, и о государстве Пэдаль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Хвандан коги» состоит из пояснительной записки и четырех отдельных том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ги, («Записи о Трёх Святых династиях», </w:t>
      </w:r>
      <w:r>
        <w:rPr>
          <w:rFonts w:ascii="Times New Roman" w:hAnsi="Times New Roman" w:cs="Times New Roman"/>
          <w:sz w:val="24"/>
          <w:szCs w:val="24"/>
        </w:rPr>
        <w:t>삼성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三聖記</w:t>
      </w:r>
      <w:r>
        <w:rPr>
          <w:rFonts w:cs="Times New Roman" w:ascii="Times New Roman" w:hAnsi="Times New Roman"/>
          <w:sz w:val="24"/>
          <w:szCs w:val="24"/>
        </w:rPr>
        <w:t>) (два тома), описывает древнее королевство Хвангук (</w:t>
      </w:r>
      <w:r>
        <w:rPr>
          <w:rFonts w:ascii="Times New Roman" w:hAnsi="Times New Roman" w:cs="Times New Roman"/>
          <w:sz w:val="24"/>
          <w:szCs w:val="24"/>
        </w:rPr>
        <w:t>환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桓國</w:t>
      </w:r>
      <w:r>
        <w:rPr>
          <w:rFonts w:cs="Times New Roman" w:ascii="Times New Roman" w:hAnsi="Times New Roman"/>
          <w:sz w:val="24"/>
          <w:szCs w:val="24"/>
        </w:rPr>
        <w:t>) (7197 – 3898 до н.э., 7 правителей), существовавшее в течение 3301 года, и 1565-летнее правление потомков Хвануна в государ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эдальгу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배달국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倍達國</w:t>
      </w:r>
      <w:r>
        <w:rPr>
          <w:rFonts w:cs="Times New Roman" w:ascii="Times New Roman" w:hAnsi="Times New Roman"/>
          <w:sz w:val="24"/>
          <w:szCs w:val="24"/>
        </w:rPr>
        <w:t xml:space="preserve">) (389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333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, 18 </w:t>
      </w:r>
      <w:r>
        <w:rPr>
          <w:rFonts w:cs="Times New Roman" w:ascii="Times New Roman" w:hAnsi="Times New Roman"/>
          <w:sz w:val="24"/>
          <w:szCs w:val="24"/>
        </w:rPr>
        <w:t>прав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гун сэги («Хроники Тангунов», </w:t>
      </w:r>
      <w:r>
        <w:rPr>
          <w:rFonts w:ascii="Times New Roman" w:hAnsi="Times New Roman" w:cs="Times New Roman"/>
          <w:sz w:val="24"/>
          <w:szCs w:val="24"/>
        </w:rPr>
        <w:t>단군세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檀君世紀</w:t>
      </w:r>
      <w:r>
        <w:rPr>
          <w:rFonts w:cs="Times New Roman" w:ascii="Times New Roman" w:hAnsi="Times New Roman"/>
          <w:sz w:val="24"/>
          <w:szCs w:val="24"/>
        </w:rPr>
        <w:t>) описывает 47 поколений правителей ветви Тангу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кпуёги («Записи о Северном Пуё», </w:t>
      </w:r>
      <w:r>
        <w:rPr>
          <w:rFonts w:ascii="Times New Roman" w:hAnsi="Times New Roman" w:cs="Times New Roman"/>
          <w:sz w:val="24"/>
          <w:szCs w:val="24"/>
        </w:rPr>
        <w:t>북부여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北夫餘紀</w:t>
      </w:r>
      <w:r>
        <w:rPr>
          <w:rFonts w:cs="Times New Roman" w:ascii="Times New Roman" w:hAnsi="Times New Roman"/>
          <w:sz w:val="24"/>
          <w:szCs w:val="24"/>
        </w:rPr>
        <w:t>) описывает правление шести ванов в государстве Пукпуё (Северное Пуё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хэбек ильса («История страны Великого Сияния», </w:t>
      </w:r>
      <w:r>
        <w:rPr>
          <w:rFonts w:ascii="Times New Roman" w:hAnsi="Times New Roman" w:cs="Times New Roman"/>
          <w:sz w:val="24"/>
          <w:szCs w:val="24"/>
        </w:rPr>
        <w:t>태백일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太白逸史</w:t>
      </w:r>
      <w:r>
        <w:rPr>
          <w:rFonts w:cs="Times New Roman" w:ascii="Times New Roman" w:hAnsi="Times New Roman"/>
          <w:sz w:val="24"/>
          <w:szCs w:val="24"/>
        </w:rPr>
        <w:t>) описывает историю государств Хвангук, Пэдальгук, Самхан, Когурё (</w:t>
      </w:r>
      <w:r>
        <w:rPr>
          <w:rFonts w:ascii="Times New Roman" w:hAnsi="Times New Roman" w:cs="Times New Roman"/>
          <w:sz w:val="24"/>
          <w:szCs w:val="24"/>
        </w:rPr>
        <w:t>高句麗</w:t>
      </w:r>
      <w:r>
        <w:rPr>
          <w:rFonts w:cs="Times New Roman" w:ascii="Times New Roman" w:hAnsi="Times New Roman"/>
          <w:sz w:val="24"/>
          <w:szCs w:val="24"/>
        </w:rPr>
        <w:t>, 37 г. до н.э. – 668 г. н.э.), Пархэ (</w:t>
      </w:r>
      <w:r>
        <w:rPr>
          <w:rFonts w:ascii="Times New Roman" w:hAnsi="Times New Roman" w:cs="Times New Roman"/>
          <w:sz w:val="24"/>
          <w:szCs w:val="24"/>
        </w:rPr>
        <w:t>渤海</w:t>
      </w:r>
      <w:r>
        <w:rPr>
          <w:rFonts w:cs="Times New Roman" w:ascii="Times New Roman" w:hAnsi="Times New Roman"/>
          <w:sz w:val="24"/>
          <w:szCs w:val="24"/>
        </w:rPr>
        <w:t>, 698 – 926 гг.) и Корё (</w:t>
      </w:r>
      <w:r>
        <w:rPr>
          <w:rFonts w:ascii="Times New Roman" w:hAnsi="Times New Roman" w:cs="Times New Roman"/>
          <w:sz w:val="24"/>
          <w:szCs w:val="24"/>
        </w:rPr>
        <w:t>高麗</w:t>
      </w:r>
      <w:r>
        <w:rPr>
          <w:rFonts w:cs="Times New Roman" w:ascii="Times New Roman" w:hAnsi="Times New Roman"/>
          <w:sz w:val="24"/>
          <w:szCs w:val="24"/>
        </w:rPr>
        <w:t>, 918 – 1392 гг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часть памятника написана разными авторами. Информации о некоторых авторах нет или крайне мало, что усложняет подтверждение реального авторства частей памятни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 сделан вывод о том, что «Хвандан коги» имеет ряд признаков, которые позволяют подозревать, что данный письменный памятник был сфальсифицирован. Например, запутанная история происхождения, неправдоподобность и трудная проверяемость изложенных в ней фактов, отсутствие надёжных сведений об авторах, отсутствие ранних копий (самая ранняя из доступных была опубликована в 1979 г.), присутствие в тексте произведения современных терминов и отсылок к другим документам, имеющим признаки фальсификации. Также большие сомнения в подлинности памятника возникают из-за широкого интереса к нему со стороны псевдоисториков. Кроме того, представители таких религиозных организаций, как чынсандо, в идейных постулатах которой прослеживается явное возвышение корейской нации, в последнее время прилагают большие усилия для популяризации «Хвандан коги» за рубежом, в том числе и в РФ. «Патриархом» данной религиозной организации является Ан Гёнчжон, под руководством которого был выполнен перевод «Хвандан коги» с ханмуна на корейский язы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данный памятник требует пристального изучения специалистами, так как его аргументированная критика очень важна для современной исторической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 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Акуленко, В.С. Оппозиционная историческая школа Республики Корея: фальсификация истории или борьба с ней? / В.С. Акуленко // Корея перед новыми вызовами. – М.: ИДВ РАН, 2017. – C. 172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урбанов, С.О. Корейская религия чынсандо. Краткое изложение основных идейных постулатов. Личные впечатления. (Опыт многостороннего описания объекта.) // Вестник Центра Корейского Языка и Культуры. –  2005. – № 8. – С. 216-2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н, Гёнчжон. Хвандан коги (Древние записи [о временах царства] Хван[гук] и Тан[гуна]) / Ан Гёнчжон. – Тэчжон: Сансэн чхульпхан, 2012. – 57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м, Сынгук. Хандан коги (Древние записи [о временах царства] Хан[гук] и Тан[гуна]) / Им Сынгук. – Сеул: Чонсинсэгеса, 1986. – 41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Ли, Мунён. Истоки и ситуация вокруг формирования «Хвандан коги». // Институт корейских исторических исследований. – 2017. – №2. – С. 40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Логи, Э. М. Анализ и разоблачение корейской псевдоистории. // Европейский журнал корейских исследований. – 2019. 18,  №2. – С. 37-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смолов, К.В. Рассказ о том, что было на конференции общества Хвандан / К.В. Асмолов [Электронный ресурс]. – Режим доступа: https://koryo-saram.ru/k-asmolov-rasskaz-o-tom-chto-bylo-na-konferentsii-obshhestva-hvandan (Дата обращ.: 14.12.20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Видеозапись международной конференции по вопросам древней истории и культуры Кореи в Москве [Электронный ресурс]. – Режим доступа: https://www.youtube.com/watch?v=q7dxouTYPbs (Дата обращ.: 14.12.2018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Блог Аткнина В.Д. [Электронный ресурс]. – Режим доступа: https://atsman.livejournal.com/tag/%D0%A5%D0%B2%D0%B0%D0%BD%D0%B4%D0%B0%D0%BD%20%D0%B3%D0%BE%D0%B3%D0%B8 (Дата обращ.: 14.12.20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Хвандан коги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URL: 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namu.wiki/w/</w:t>
        </w:r>
      </w:hyperlink>
      <w:r>
        <w:rPr>
          <w:rFonts w:ascii="Times New Roman" w:hAnsi="Times New Roman" w:cs="Times New Roman"/>
          <w:sz w:val="24"/>
          <w:szCs w:val="24"/>
        </w:rPr>
        <w:t>환단고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обращ.: 14.12.201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 Гёнчжон. Хвандан коги (Древние записи [о временах царства] Хван[гук] и Тан[гуна]) / Ан Гёнчжон. – Тэчжон: Сансэн чхульпхан, 2012. – С. 1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eastAsia="Malgun Gothic;맑은 고딕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Malgun Gothic;맑은 고딕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u.wiki/w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7:00Z</dcterms:created>
  <dc:creator>User</dc:creator>
  <dc:description/>
  <cp:keywords/>
  <dc:language>en-US</dc:language>
  <cp:lastModifiedBy>User</cp:lastModifiedBy>
  <cp:lastPrinted>2020-02-17T18:04:00Z</cp:lastPrinted>
  <dcterms:modified xsi:type="dcterms:W3CDTF">2020-02-23T18:29:00Z</dcterms:modified>
  <cp:revision>4</cp:revision>
  <dc:subject/>
  <dc:title/>
</cp:coreProperties>
</file>