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нципы конструирования взаимных образов России и Республики Кореи в СМИ двух стр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53535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hd w:fill="FFFFFF" w:val="clear"/>
        </w:rPr>
        <w:t>Шилина А.Н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353535"/>
          <w:shd w:fill="FFFFFF" w:val="clear"/>
        </w:rPr>
        <w:t>Студент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353535"/>
          <w:shd w:fill="FFFFFF" w:val="clear"/>
        </w:rPr>
        <w:t>Национальный исследовательский университет «Высшая школа экономики», факультет Мировой Экономики и Мировой Политики, г. Москва, Ро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353535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353535"/>
          <w:lang w:val="en-US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lang w:val="en-US"/>
          </w:rPr>
          <w:t>anshilina@edu.hse.ru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353535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353535"/>
          <w:lang w:val="en-US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следнее время принимаются активные попытки для активизации сотрудничества между Республикой Кореей и Россией. Работы ведутся в разных направлениях: организуются встречи на высшем уровне и переговоры о трёхсторонних проектах РК-КНДР-Россия, а в 2020 году отмечается годовщина с момента установления дипломатических отношений. Стабильное развитие международных связей невозможно без позитивного позиционирования стран за рубежом. Образы стран, которые транслируют СМИ наших партнеров, положительно сказываются на взаимодействии с этими странами. Республика Корея активно использует рычаги мягкой силы для создания привлекательного имиджа на международной арене. Каковы же успехи нашей страны в данном направлении?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даментальные исследования, посвященные отношениям России и Южной Кореи, по большей мере фокусируются на исторических и экономических аспектах. Не менее актуальным является изучение публичной дипломатии и её результатов, которое направлено на оценку достижений или пробелов во взаимоотношениях двух стран. Сравнение образов, транслируемых аудитории через каналы масс-медиа, позволит выявить сильные и слабые стороны российского политического курса и разработать рекомендации в сфере публичной дипломатии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В данной работе будут реконструированы образы России и Южной Кореи в периодической печати двух стран. На первой стадии исследования мы классифицируем основные теоретические подходы к изучению механизмов формирования образов в СМИ. Методы У. Липпмана, П. Лазарсфельда, Г. Гербнера и Л. Гросса, а также Р. МакКлюэ, Т. Паттерсона, Д. Шоу и М. Маккомбса ранее использовались только для изучения стран Запада и США. Мы адаптировали методы и методологию американских политологов и применили их для изучения России и Южной Кореи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ываясь на предыдущих работах, мы выделили основные ограничения данного исследования. Мы учитываем, что даже современные технологии не позволяют концентрировать равномерное внимание масс-медиа на всех событиях. В зависимости от источника информации, сторонних СМИ, традиции журналистики и других факторов фокус повествования смещается в определенную сторону [6]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ерным будет утверждать, что наши представления складываются только на основе сводок новостей [3]. Журналист Уилл Роджерс говорил: «Всё, что я знаю, это то, о чем я прочитал в газетах», но это безусловное преувеличение [4]. На наши представления в первую очередь влияет наша семья и наше образование – именно на начальных ступенях социализации закладывается базис наших взглядов на мир. СМИ всего лишь подтверждают и усиливают или опровергают и ослабляют сложившиеся представления [2]. В исследовании мы делаем поправку на то, что представления аудитории не конструируются СМИ, но масс-медиа формирует нашу повестку дня, т.е. они определяют то, о чем мы будем думать сегодня [5]. В ряде исследований было доказано, если человек проводит много времени за телевизором, он начинает переносить увиденное на свою жизнь [1]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 повестки дня, разрабатываемая в работах П. Лазарсфельда, П. Шумейкер и М. Маккомбса, наиболее точно описывает принцип формирования образов у аудитории. Методологической основой данного исследования стала теория повестки дня (agenda-setting theory) американского политолога М. Маккомбса. Автор выделял четыре устойчивые концепции выстраивания повестки дня: присвоение статуса, стереотипизация, создание имиджа и гейткипинг[4]. Изучив все механизмы, мы разработали модель, в рамках которой проводили контент-анализ. Чтобы лучше понимать принципы работы техники «присвоение статуса» необходимо представить событие, на освещение которого используется большая доля экранного времени. «Стереотипизация» подразумевает создание или использование устоявшихся позитивных или негативных стереотипов в определенных целях [7]. «Создание имиджа» — это конструирование образа в соответствии с заявленными целями. С помощью «гейткипинга» передаётся определенное количество информации под конкретным углом, т.е. данные пропускаются через фильтры. В зависимости от того, на каком событии будет сконцентрировано внимание, какие стереотипы будут задействованы, с какой целью будет создаваться имидж и через какие фильтры пройдет информации, будет зависеть образ государства в представлениях аудитории. 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того, чтобы реконструировать образы России и Южной Кореи в представлениях корейцев и россиян, был проведён мониторинг СМИ двух стран. Всего было проанализировано 951 сообщение в российских электронных газетах и 160 статей в корейских онлайн изданиях. Основу исследования составляют статьи, напечатанные в период с июля 2018 по декабрь 2018 года. Новизна данных позволяет определить современные образы стран в представлениях российской и корейской аудитории. Таким образом, становится возможным выявление представлений, сложившихся на основании текущих событий в мире. В результате были получены образы России и Южной Кореи в представлении людей на 2018 год, а также определена эмоциональная нагрузка. В образе Южной Кореи преобладают элементы культуры, что говорит об использовании рычагов мягкой силы в процессе создания имиджа. Мы приходим к выводу, что Россия менее активно разрабатывает направление своего позитивного позиционирования за рубежом – образ страны был основан на военной мощи и стереотипах. В заключительной части исследования сформулированы возможные решения по созданию положительного образа России на международной арене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писок литера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note"/>
        <w:numPr>
          <w:ilvl w:val="0"/>
          <w:numId w:val="1"/>
        </w:numPr>
        <w:rPr>
          <w:rFonts w:eastAsia="Malgun Gothic;맑은 고딕"/>
          <w:sz w:val="24"/>
          <w:szCs w:val="24"/>
          <w:lang w:val="en-US"/>
        </w:rPr>
      </w:pPr>
      <w:r>
        <w:rPr>
          <w:rFonts w:eastAsia="Malgun Gothic;맑은 고딕"/>
          <w:sz w:val="24"/>
          <w:szCs w:val="24"/>
          <w:lang w:val="en-US"/>
        </w:rPr>
        <w:t>Gerbner G., Gross L., Signorielli N. Violence on television: The Cultural Indicators Project // Journal of broadcasting &amp; Electronic Media. 1995. Vol. 39.</w:t>
      </w:r>
      <w:r>
        <w:rPr>
          <w:rFonts w:eastAsia="Malgun Gothic;맑은 고딕"/>
          <w:sz w:val="24"/>
          <w:szCs w:val="24"/>
        </w:rPr>
        <w:t xml:space="preserve"> </w:t>
      </w:r>
      <w:r>
        <w:rPr>
          <w:rFonts w:eastAsia="Malgun Gothic;맑은 고딕"/>
          <w:sz w:val="24"/>
          <w:szCs w:val="24"/>
          <w:lang w:val="en-US"/>
        </w:rPr>
        <w:t>No. 2.</w:t>
      </w:r>
    </w:p>
    <w:p>
      <w:pPr>
        <w:pStyle w:val="Style17"/>
        <w:numPr>
          <w:ilvl w:val="0"/>
          <w:numId w:val="1"/>
        </w:numPr>
        <w:rPr/>
      </w:pPr>
      <w:r>
        <w:rPr>
          <w:lang w:val="en-US"/>
        </w:rPr>
        <w:t xml:space="preserve">Larsen O.N. The Effects of Mass Communication: An Analysis of Research on the Effectiveness and Limitations of Mass Media in Influencing the Opinions, Values and Behavior of Their Audiences // American Sociological Review. </w:t>
      </w:r>
      <w:r>
        <w:rPr/>
        <w:t xml:space="preserve">1962. Vol. 27. </w:t>
      </w:r>
      <w:r>
        <w:rPr>
          <w:lang w:val="en-US"/>
        </w:rPr>
        <w:t>No.</w:t>
      </w:r>
      <w:r>
        <w:rPr/>
        <w:t xml:space="preserve"> 1. </w:t>
      </w:r>
    </w:p>
    <w:p>
      <w:pPr>
        <w:pStyle w:val="Footnote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Lippmann W. Public Opinion. NY: Harcourt, 1922. </w:t>
      </w:r>
      <w:r>
        <w:rPr>
          <w:sz w:val="24"/>
          <w:szCs w:val="24"/>
          <w:lang w:val="en-US"/>
        </w:rPr>
        <w:t xml:space="preserve"> </w:t>
      </w:r>
    </w:p>
    <w:p>
      <w:pPr>
        <w:pStyle w:val="Footnote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val="en-US"/>
        </w:rPr>
        <w:t>McCombs M. Agenda‐Setting. UK: Polity Press, 2004.</w:t>
      </w:r>
    </w:p>
    <w:p>
      <w:pPr>
        <w:pStyle w:val="Style17"/>
        <w:numPr>
          <w:ilvl w:val="0"/>
          <w:numId w:val="1"/>
        </w:numPr>
        <w:rPr/>
      </w:pPr>
      <w:r>
        <w:rPr>
          <w:lang w:val="en-US"/>
        </w:rPr>
        <w:t xml:space="preserve">McCombs M. E., Shaw D. L. The agenda-setting function of mass media // Public opinion quarterly. </w:t>
      </w:r>
      <w:r>
        <w:rPr/>
        <w:t xml:space="preserve">1972. </w:t>
      </w:r>
      <w:r>
        <w:rPr>
          <w:lang w:val="en-US"/>
        </w:rPr>
        <w:t>Vol</w:t>
      </w:r>
      <w:r>
        <w:rPr/>
        <w:t xml:space="preserve">. 36. </w:t>
      </w:r>
      <w:r>
        <w:rPr>
          <w:lang w:val="en-US"/>
        </w:rPr>
        <w:t>No.</w:t>
      </w:r>
      <w:r>
        <w:rPr/>
        <w:t xml:space="preserve"> 2. </w:t>
      </w:r>
    </w:p>
    <w:p>
      <w:pPr>
        <w:pStyle w:val="Style17"/>
        <w:numPr>
          <w:ilvl w:val="0"/>
          <w:numId w:val="1"/>
        </w:numPr>
        <w:rPr>
          <w:lang w:val="en-US"/>
        </w:rPr>
      </w:pPr>
      <w:r>
        <w:rPr>
          <w:lang w:val="en-US"/>
        </w:rPr>
        <w:t>Shoemaker P. J., Reese S. D. Theories of Influences on Mass Media Content. USA: Longman Publisher, 1996.</w:t>
      </w:r>
    </w:p>
    <w:p>
      <w:pPr>
        <w:pStyle w:val="Style17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  <w:lang w:val="en-US"/>
        </w:rPr>
        <w:t xml:space="preserve">Tuchman G. Telling Stories // Journal of Communication. </w:t>
      </w:r>
      <w:r>
        <w:rPr>
          <w:color w:val="000000"/>
          <w:shd w:fill="FFFFFF" w:val="clear"/>
        </w:rPr>
        <w:t xml:space="preserve">1976. </w:t>
      </w:r>
      <w:r>
        <w:rPr>
          <w:color w:val="000000"/>
          <w:shd w:fill="FFFFFF" w:val="clear"/>
          <w:lang w:val="en-US"/>
        </w:rPr>
        <w:t>Vol</w:t>
      </w:r>
      <w:r>
        <w:rPr>
          <w:color w:val="000000"/>
          <w:shd w:fill="FFFFFF" w:val="clear"/>
        </w:rPr>
        <w:t xml:space="preserve">. 26. </w:t>
      </w:r>
      <w:r>
        <w:rPr>
          <w:color w:val="000000"/>
          <w:shd w:fill="FFFFFF" w:val="clear"/>
          <w:lang w:val="en-US"/>
        </w:rPr>
        <w:t>No.</w:t>
      </w:r>
      <w:r>
        <w:rPr>
          <w:color w:val="000000"/>
          <w:shd w:fill="FFFFFF" w:val="clear"/>
        </w:rPr>
        <w:t xml:space="preserve"> 4. </w:t>
      </w:r>
    </w:p>
    <w:p>
      <w:pPr>
        <w:pStyle w:val="Style17"/>
        <w:spacing w:lineRule="auto" w:line="276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algun Gothic;맑은 고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Batang;바탕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shilina@edu.hs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9:46:00Z</dcterms:created>
  <dc:creator>Шилина Анна Николаевна</dc:creator>
  <dc:description/>
  <cp:keywords/>
  <dc:language>en-US</dc:language>
  <cp:lastModifiedBy>Шилина Анна Николаевна</cp:lastModifiedBy>
  <dcterms:modified xsi:type="dcterms:W3CDTF">2020-02-28T09:21:00Z</dcterms:modified>
  <cp:revision>3</cp:revision>
  <dc:subject/>
  <dc:title/>
</cp:coreProperties>
</file>