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397"/>
        <w:jc w:val="center"/>
        <w:rPr>
          <w:b/>
          <w:b/>
          <w:bCs/>
        </w:rPr>
      </w:pPr>
      <w:r>
        <w:rPr>
          <w:b/>
          <w:bCs/>
        </w:rPr>
        <w:t>Журнал «Harb Mecmuası» ("Военный журнал") как инструмент пропаганды Османской империи в годы Первой мировой войны</w:t>
      </w:r>
    </w:p>
    <w:p>
      <w:pPr>
        <w:pStyle w:val="Style17"/>
        <w:spacing w:before="0" w:after="0"/>
        <w:ind w:firstLine="397"/>
        <w:jc w:val="center"/>
        <w:rPr>
          <w:b/>
          <w:b/>
          <w:bCs/>
        </w:rPr>
      </w:pPr>
      <w:r>
        <w:rPr>
          <w:b/>
          <w:bCs/>
        </w:rPr>
        <w:t>Люльчак Александр Сергеевич</w:t>
      </w:r>
    </w:p>
    <w:p>
      <w:pPr>
        <w:pStyle w:val="Style17"/>
        <w:spacing w:before="0" w:after="0"/>
        <w:ind w:firstLine="397"/>
        <w:jc w:val="center"/>
        <w:rPr>
          <w:i/>
          <w:i/>
          <w:iCs/>
        </w:rPr>
      </w:pPr>
      <w:r>
        <w:rPr>
          <w:i/>
          <w:iCs/>
        </w:rPr>
        <w:t>Студент (бакалавр)</w:t>
      </w:r>
    </w:p>
    <w:p>
      <w:pPr>
        <w:pStyle w:val="Style17"/>
        <w:spacing w:before="0" w:after="0"/>
        <w:ind w:firstLine="397"/>
        <w:jc w:val="center"/>
        <w:rPr/>
      </w:pPr>
      <w:r>
        <w:rPr/>
        <w:t>Московский государственный университет имени М.В.Ломоносова, Институт стран Азии и Африки, Москва, Россия</w:t>
      </w:r>
    </w:p>
    <w:p>
      <w:pPr>
        <w:pStyle w:val="Style17"/>
        <w:spacing w:before="0" w:after="0"/>
        <w:ind w:firstLine="397"/>
        <w:jc w:val="center"/>
        <w:rPr>
          <w:i/>
          <w:i/>
          <w:iCs/>
          <w:lang w:val="fr-FR"/>
        </w:rPr>
      </w:pPr>
      <w:r>
        <w:rPr>
          <w:i/>
          <w:iCs/>
          <w:lang w:val="fr-FR"/>
        </w:rPr>
        <w:t>E-mail: alulchak@gmail.com</w:t>
      </w:r>
    </w:p>
    <w:p>
      <w:pPr>
        <w:pStyle w:val="Style17"/>
        <w:spacing w:before="0" w:after="0"/>
        <w:ind w:firstLine="397"/>
        <w:jc w:val="center"/>
        <w:rPr>
          <w:b/>
          <w:b/>
          <w:bCs/>
          <w:i/>
          <w:i/>
          <w:iCs/>
          <w:lang w:val="fr-FR"/>
        </w:rPr>
      </w:pPr>
      <w:r>
        <w:rPr>
          <w:b/>
          <w:bCs/>
          <w:i/>
          <w:iCs/>
          <w:lang w:val="fr-FR"/>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Основная цель данного исследования – определить, какие парадигмы использовались при создании «Военного журнала» и то, какой инструментарий  был взят на вооружение журналом для привлечения и воодушевления масс. Также, исследование имеет целью определение идеологической направленности «Военного журнала» и то, какие основные темы были использованы в качестве идеологически правильных для османской пропаганды времен Первой мировой войны.</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Несмотря на имеющиеся ресурсы и механизмы по воздействию на мобилизацию масс для борьбы против врагов, Османская империя вынуждена была в начале Первой мировой войны искать новые механизмы, которые могли бы стать более продуктивным и полезным с точки зрения пропаганды. Ввиду доминирования на идеологическом поле трех идеологических основ, а именно пантюркизма, османизма и панисламизма, такая задача становилось сложной ввиду фактической несовместимости этих трех идеологем. Тем не менее, под конец Дараднелльской операции 1915 г. был найден механизм, который представлял собой использование не столько текстовой, сколько визуальной пропаганды. Механизм также заключался в адаптации общеевропейского опыта по изданию иллюстрированных военных журналов, которые могли бы показать будни фронта и то, как сражаются солдаты на войне. Таким журналом стал «Военный журнал» («Harb Mecmuası»), чье издание продолжалось вплоть до конца Первой мировой войны и который является бесценным источником по пропаганде Османской империи того времени, а также по тому, как Османская империя адаптировала опыт европейских стран под свои нужды.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честь 100-летия Первой мировой войны Дирекцией по делам печати и информации Турецкой республики («Türkiye Cumhuriyeti Başbakanlık Basın-Yayın ve Enformasyon Genel Müdürlüğü») были инициированы перевод «Военного журнала» на латиницу и его отцифровка, что значительно облегчает не только доступность данного источника, но и его прочтение.</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Исследование строилось на изучение османского «Военного журнала». «Военный журнал» («Harb Mecmuası») издавался с ноября 1915 г. по июнь 1918 гг., тем самым просуществовал в течении практически всей Первой мировой войны. Журнал специально предназначался для военных кругов и рассказывал о событиях, так или иначе связанных с войной. Журнал был полон военных фотографий, к которым имелись подписи, на османском языке.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lang w:val="uz-Cyrl-UZ"/>
        </w:rPr>
        <w:t xml:space="preserve">В русскоязычной историографии </w:t>
      </w:r>
      <w:r>
        <w:rPr>
          <w:rFonts w:cs="Times New Roman" w:ascii="Times New Roman" w:hAnsi="Times New Roman"/>
          <w:sz w:val="24"/>
        </w:rPr>
        <w:t xml:space="preserve">«Военный журнал» </w:t>
      </w:r>
      <w:r>
        <w:rPr>
          <w:rFonts w:cs="Times New Roman" w:ascii="Times New Roman" w:hAnsi="Times New Roman"/>
          <w:sz w:val="24"/>
          <w:lang w:val="uz-Cyrl-UZ"/>
        </w:rPr>
        <w:t>не изучен, в отличие от зарубежных работ</w:t>
      </w:r>
      <w:r>
        <w:rPr>
          <w:rFonts w:cs="Times New Roman" w:ascii="Times New Roman" w:hAnsi="Times New Roman"/>
          <w:sz w:val="24"/>
        </w:rPr>
        <w:t xml:space="preserve"> турецких [2] и израильских авторов [3]. В отличие от русской научной среды, в которой «Военный журнал» никак не рассмотрен, иностранные работы исследуют «Военный журнал», как важный источник, в котором находят отображения парадигмы османской пропаганды времен Первой мировой войны. Тем не менее, в работах зарубежных авторов, в частности в работе </w:t>
      </w:r>
      <w:r>
        <w:rPr>
          <w:rFonts w:cs="Times New Roman" w:ascii="Times New Roman" w:hAnsi="Times New Roman"/>
          <w:sz w:val="24"/>
          <w:lang w:val="en-US"/>
        </w:rPr>
        <w:t>Eyal</w:t>
      </w:r>
      <w:r>
        <w:rPr>
          <w:rFonts w:cs="Times New Roman" w:ascii="Times New Roman" w:hAnsi="Times New Roman"/>
          <w:sz w:val="24"/>
        </w:rPr>
        <w:t xml:space="preserve"> </w:t>
      </w:r>
      <w:r>
        <w:rPr>
          <w:rFonts w:cs="Times New Roman" w:ascii="Times New Roman" w:hAnsi="Times New Roman"/>
          <w:sz w:val="24"/>
          <w:lang w:val="en-US"/>
        </w:rPr>
        <w:t>Ginio</w:t>
      </w:r>
      <w:r>
        <w:rPr>
          <w:rFonts w:cs="Times New Roman" w:ascii="Times New Roman" w:hAnsi="Times New Roman"/>
          <w:sz w:val="24"/>
        </w:rPr>
        <w:t xml:space="preserve"> [3] акцентируется внимание исключительно на нескольких сюжетах, освещавшихся в журнале, в частности на событиях Кавказского фронта, в то время как более развернутая характеристика у </w:t>
      </w:r>
      <w:r>
        <w:rPr>
          <w:rFonts w:cs="Times New Roman" w:ascii="Times New Roman" w:hAnsi="Times New Roman"/>
          <w:sz w:val="24"/>
          <w:lang w:val="en-US"/>
        </w:rPr>
        <w:t>Eyal</w:t>
      </w:r>
      <w:r>
        <w:rPr>
          <w:rFonts w:cs="Times New Roman" w:ascii="Times New Roman" w:hAnsi="Times New Roman"/>
          <w:sz w:val="24"/>
        </w:rPr>
        <w:t xml:space="preserve"> </w:t>
      </w:r>
      <w:r>
        <w:rPr>
          <w:rFonts w:cs="Times New Roman" w:ascii="Times New Roman" w:hAnsi="Times New Roman"/>
          <w:sz w:val="24"/>
          <w:lang w:val="en-US"/>
        </w:rPr>
        <w:t>Ginio</w:t>
      </w:r>
      <w:r>
        <w:rPr>
          <w:rFonts w:cs="Times New Roman" w:ascii="Times New Roman" w:hAnsi="Times New Roman"/>
          <w:sz w:val="24"/>
        </w:rPr>
        <w:t xml:space="preserve"> дается вкратце. Тем не менее, если </w:t>
      </w:r>
      <w:r>
        <w:rPr>
          <w:rFonts w:cs="Times New Roman" w:ascii="Times New Roman" w:hAnsi="Times New Roman"/>
          <w:sz w:val="24"/>
          <w:lang w:val="en-US"/>
        </w:rPr>
        <w:t>Eyal</w:t>
      </w:r>
      <w:r>
        <w:rPr>
          <w:rFonts w:cs="Times New Roman" w:ascii="Times New Roman" w:hAnsi="Times New Roman"/>
          <w:sz w:val="24"/>
        </w:rPr>
        <w:t xml:space="preserve"> </w:t>
      </w:r>
      <w:r>
        <w:rPr>
          <w:rFonts w:cs="Times New Roman" w:ascii="Times New Roman" w:hAnsi="Times New Roman"/>
          <w:sz w:val="24"/>
          <w:lang w:val="en-US"/>
        </w:rPr>
        <w:t>Ginio</w:t>
      </w:r>
      <w:r>
        <w:rPr>
          <w:rFonts w:cs="Times New Roman" w:ascii="Times New Roman" w:hAnsi="Times New Roman"/>
          <w:sz w:val="24"/>
        </w:rPr>
        <w:t xml:space="preserve"> справедливо выделяет «Военный журнал» в качестве отдельной пропагандистской единицы, то </w:t>
      </w:r>
      <w:r>
        <w:rPr>
          <w:rFonts w:cs="Times New Roman" w:ascii="Times New Roman" w:hAnsi="Times New Roman"/>
          <w:sz w:val="24"/>
          <w:lang w:val="en-US"/>
        </w:rPr>
        <w:t>Erol</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rPr>
        <w:t>ö</w:t>
      </w:r>
      <w:r>
        <w:rPr>
          <w:rFonts w:cs="Times New Roman" w:ascii="Times New Roman" w:hAnsi="Times New Roman"/>
          <w:sz w:val="24"/>
          <w:lang w:val="en-US"/>
        </w:rPr>
        <w:t>ro</w:t>
      </w:r>
      <w:r>
        <w:rPr>
          <w:rFonts w:cs="Times New Roman" w:ascii="Times New Roman" w:hAnsi="Times New Roman"/>
          <w:sz w:val="24"/>
        </w:rPr>
        <w:t>ğ</w:t>
      </w:r>
      <w:r>
        <w:rPr>
          <w:rFonts w:cs="Times New Roman" w:ascii="Times New Roman" w:hAnsi="Times New Roman"/>
          <w:sz w:val="24"/>
          <w:lang w:val="en-US"/>
        </w:rPr>
        <w:t>lu</w:t>
      </w:r>
      <w:r>
        <w:rPr>
          <w:rFonts w:cs="Times New Roman" w:ascii="Times New Roman" w:hAnsi="Times New Roman"/>
          <w:sz w:val="24"/>
        </w:rPr>
        <w:t xml:space="preserve"> [2] рассматривает «Военный журнал» в контексте литературной пропаганды. Несмотря на то, что автор говорит о том, что «Военный журнал» использовал фотографии в качестве основы для пропаганды, он больше внимания уделяет именно литературным сюжетам, в то время как общие парадигмы, присущие «Военному журналу» и связанные с военной тематикой, не до конца учитываются.</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Имеется в зарубежных работа и критика «запоздалости» начала публикации «Военного журнала». Так, в своей работе Erol Köroğlu говорит о том, что в Османской империи на начальном этапе Первой мировой войны не было цельной, корректно цензурированной, единой и скоординированной пропаганды. Данная работа является попыткой определить место «Военного журнала» в парадигме османской пропаганды времен Первой мировой войны.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ходе исследования было выявлено несколько идей, базирующиеся на идеологических и военно-политических аспектах пропаганды Первой мировой войны. «Военный журнал» вписывается в применявшуюся тогда османскую пропаганду, основа которой зиждилась на паннационализме. Используя стихи Зии Гёкальпа, Мехмеда Эмина Юрдакула и других пантюркистски настроенных писателей, редакция газеты апеллировала не только к исламским и проосманским настроениям, но также и к патюркистским и националистическим настроениям общественности.</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Помимо идеологического базиса, «Военный журнал» также использовал образы Энвер-паши для создания позитивного образа правителя и командующего, которому не чужды идеи об инновациях. Тем самым, путем распространения этих фотографий, создавался как бы культ Энвер-паши на данной стадии. Помимо портретов и фотографий Энвер-паши использовали также и образы правителей стран Центрального союза. Приезд принца Вальдемара в Стамбул широко освещался журналом, как событие важное, скрепляющее союз Германии и Османской империи. </w:t>
      </w:r>
    </w:p>
    <w:p>
      <w:pPr>
        <w:pStyle w:val="Normal"/>
        <w:spacing w:before="0" w:after="0"/>
        <w:ind w:firstLine="397"/>
        <w:jc w:val="both"/>
        <w:rPr>
          <w:rFonts w:ascii="Times New Roman" w:hAnsi="Times New Roman" w:cs="Times New Roman"/>
          <w:sz w:val="24"/>
        </w:rPr>
      </w:pPr>
      <w:r>
        <w:rPr>
          <w:rFonts w:cs="Times New Roman" w:ascii="Times New Roman" w:hAnsi="Times New Roman"/>
          <w:sz w:val="24"/>
        </w:rPr>
        <w:t xml:space="preserve">Тем не менее, сравнивая опыт «Военного журнала» с зарубежными аналогами, а именно с иллюстрированным приложением к газете «Новое время», можно говорить об отсталости османской пропаганды, о том, что механизм «Военного журнала» был найден сравнительно поздно, так как в Европе данный прием уже целиком использовался, как то в России (иллюстрированное приложение к газете «Новое время» издавалось с 1891 г.) или в Британии (журнал «Иллюстрированная война» («The War Illustrated») издавалась с августа 1914 г.). Эксперимент с «Военным журналом» оказался единичным для османской пропаганды. Во время национально-освободительного движения 1919-23 гг. османской и турецкой пропагандами были выбраны другие механизмы, в число которых входят юмористические журналы, однако опыт «Военного журнала», ввиду использования положительного образа младотурок, был нивелирован. </w:t>
      </w:r>
    </w:p>
    <w:p>
      <w:pPr>
        <w:pStyle w:val="Normal"/>
        <w:spacing w:before="0" w:after="0"/>
        <w:jc w:val="center"/>
        <w:rPr>
          <w:rFonts w:ascii="Times New Roman" w:hAnsi="Times New Roman" w:cs="Times New Roman"/>
          <w:sz w:val="24"/>
        </w:rPr>
      </w:pPr>
      <w:r>
        <w:rPr>
          <w:rFonts w:cs="Times New Roman" w:ascii="Times New Roman" w:hAnsi="Times New Roman"/>
          <w:b/>
          <w:bCs/>
          <w:sz w:val="24"/>
        </w:rPr>
        <w:t>Источники и литература</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US"/>
        </w:rPr>
        <w:t>Harb</w:t>
      </w:r>
      <w:r>
        <w:rPr>
          <w:rFonts w:cs="Times New Roman" w:ascii="Times New Roman" w:hAnsi="Times New Roman"/>
          <w:sz w:val="24"/>
        </w:rPr>
        <w:t xml:space="preserve"> </w:t>
      </w:r>
      <w:r>
        <w:rPr>
          <w:rFonts w:cs="Times New Roman" w:ascii="Times New Roman" w:hAnsi="Times New Roman"/>
          <w:sz w:val="24"/>
          <w:lang w:val="en-US"/>
        </w:rPr>
        <w:t>Mecmuas</w:t>
      </w:r>
      <w:r>
        <w:rPr>
          <w:rFonts w:cs="Times New Roman" w:ascii="Times New Roman" w:hAnsi="Times New Roman"/>
          <w:sz w:val="24"/>
        </w:rPr>
        <w:t>ı</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War</w:t>
      </w:r>
      <w:r>
        <w:rPr>
          <w:rFonts w:cs="Times New Roman" w:ascii="Times New Roman" w:hAnsi="Times New Roman"/>
          <w:sz w:val="24"/>
        </w:rPr>
        <w:t xml:space="preserve"> </w:t>
      </w:r>
      <w:r>
        <w:rPr>
          <w:rFonts w:cs="Times New Roman" w:ascii="Times New Roman" w:hAnsi="Times New Roman"/>
          <w:sz w:val="24"/>
          <w:lang w:val="en-US"/>
        </w:rPr>
        <w:t>Illustrated</w:t>
      </w:r>
    </w:p>
    <w:p>
      <w:pPr>
        <w:pStyle w:val="Normal"/>
        <w:spacing w:before="0" w:after="0"/>
        <w:jc w:val="both"/>
        <w:rPr>
          <w:rFonts w:ascii="Times New Roman" w:hAnsi="Times New Roman" w:cs="Times New Roman"/>
          <w:sz w:val="24"/>
        </w:rPr>
      </w:pPr>
      <w:r>
        <w:rPr>
          <w:rFonts w:cs="Times New Roman" w:ascii="Times New Roman" w:hAnsi="Times New Roman"/>
          <w:sz w:val="24"/>
        </w:rPr>
        <w:t>3. Иллюстрированное приложение к газете «Новое время»</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4. Behlül Özkan Ottomanism and the Ottoman Vatan, 1908-1918. Yavuz, M Hakan and Feroz Ahmad. War and Collapse: World War I and the Ottoman State. University of Utah Press, 2016.</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5. Erol Köroğlu. Ottoman Propaganda and Turkish Identity: Literature in Turkey during World War I. London: I. B. Tauris, 2007.</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6. Eyal Ginio “Landscapes of modernity and order”: war and propaganda in Ottoman writing during World War I. Yavuz, M Hakan and Feroz Ahmad. War and Collapse: World War I and the Ottoman State. University of Utah Press, 2016.</w:t>
      </w:r>
    </w:p>
    <w:p>
      <w:pPr>
        <w:pStyle w:val="Normal"/>
        <w:spacing w:before="0" w:after="0"/>
        <w:jc w:val="both"/>
        <w:rPr/>
      </w:pPr>
      <w:r>
        <w:rPr>
          <w:rFonts w:cs="Times New Roman" w:ascii="Times New Roman" w:hAnsi="Times New Roman"/>
          <w:sz w:val="24"/>
          <w:lang w:val="en-US"/>
        </w:rPr>
        <w:t>7. Zhongmin Liu &amp; Meng Shu (2017) Nationalist Thoughts and Islam in the Late Ottoman Empire, Asian Journal of Middle Eastern and Islamic Studies, 11: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9:00Z</dcterms:created>
  <dc:creator>Alex Lyulchak</dc:creator>
  <dc:description/>
  <cp:keywords/>
  <dc:language>en-US</dc:language>
  <cp:lastModifiedBy>Alex Lyulchak</cp:lastModifiedBy>
  <dcterms:modified xsi:type="dcterms:W3CDTF">2020-02-26T08:38:00Z</dcterms:modified>
  <cp:revision>5</cp:revision>
  <dc:subject/>
  <dc:title/>
</cp:coreProperties>
</file>