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ая теория Фридриха Листа в экономической мысли Кит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йтов Денис Евгень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подав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ятский государственный университе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социальных и гуманитарных наук, Киров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voitov-denis@hotmail.com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ие экономического учения немецкого экономиста Ф. Листа, автора концепции экономического национализма в китайском обществе можно разделить на несколько основных этапов. Первый этап начался в конц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, данный этап характеризуется ограниченным изучением теории экономического национализма в рамках сравнения с теориями других западных экономистов, а также обсуждение теории протекционизма среди китайских студентов, обучающихся в Германии. Второй этап начинается в 1925 г. с публикации труда Лю Бинлиня «Биография Ф. Листа и его экономическое учение» </w:t>
      </w:r>
      <w:r>
        <w:rPr>
          <w:rFonts w:cs="Times New Roman" w:ascii="Times New Roman" w:hAnsi="Times New Roman"/>
          <w:i/>
        </w:rPr>
        <w:t>(Лишитэ цзинцзи сюэшо ю чжуанцзи)</w:t>
      </w:r>
      <w:r>
        <w:rPr>
          <w:rFonts w:cs="Times New Roman" w:ascii="Times New Roman" w:hAnsi="Times New Roman"/>
        </w:rPr>
        <w:t xml:space="preserve">, и перевода основного исследования Ф. Листа «Национальные системы политической экономии» (переводчик - Ван Кайхуа, доктор экономики Тюбингенского университета). На этом этапе идеи немецкого экономиста получают стремительное распространение и одобрение в среде китайских учёных и  интеллигентов, а через некоторое время идеи протекционизма становятся теоретической основой экономической политики правительства Гоминьдана </w:t>
      </w:r>
      <w:r>
        <w:rPr>
          <w:rFonts w:cs="Times New Roman" w:ascii="Times New Roman" w:hAnsi="Times New Roman"/>
          <w:lang w:val="en-US" w:eastAsia="zh-CN"/>
        </w:rPr>
        <w:t>[8,9,10]</w:t>
      </w:r>
      <w:r>
        <w:rPr>
          <w:rFonts w:cs="Times New Roman" w:ascii="Times New Roman" w:hAnsi="Times New Roman"/>
        </w:rPr>
        <w:t>. После образования Китайской Народной Республики в 1949 г., идеи Ф. Листа подверглись критике, однако не были запрещены в отличии от учений других западных экономистов – в 1961 г. выходит переиздание перевода «Национальные системы политической экономии», в котором Ф. Листа относят к «вульгарным экономистам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en-US"/>
        </w:rPr>
        <w:t>[3]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Политика реформ и открытости вновь сделала экономическую теорию Ф. Листа актуальной для Китая - она постепенно становится теоретической основой для программ развития государственной экономики (в основе программы развития высокотехнологичной промышленности «Сделано в Китае-2025» лежат положения теории протекционизма Ф. Листа), а также теоретического обоснования концепции экономического национализма в китайском обществе </w:t>
      </w:r>
      <w:r>
        <w:rPr>
          <w:rFonts w:cs="Times New Roman" w:ascii="Times New Roman" w:hAnsi="Times New Roman"/>
          <w:lang w:val="en-US"/>
        </w:rPr>
        <w:t>[1]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 отношению к листианской экономической теории среди китайских исследователей можно выделить следующие группы. К «сторонникам» мы относим специалистов, доказывающих абсолютное преимущество идей Ф. Листа и необходимости полной реализации в экономической политике КНР. Одним из главных сторонников листианской модели экономики, а также основателем школы неолистианства в современном Китае является Цзя Гэнлян, профессор Института Экономики Народного Университета Китая. </w:t>
      </w:r>
      <w:r>
        <w:rPr>
          <w:rFonts w:cs="Times New Roman" w:ascii="Times New Roman" w:hAnsi="Times New Roman"/>
          <w:lang w:eastAsia="zh-CN"/>
        </w:rPr>
        <w:t>В своих исследованиях он полагает, что марксистская политическая экономия устаревает, а потому не может решить нынешние проблемы Китая, но котрые может решить неолистианство</w:t>
      </w:r>
      <w:r>
        <w:rPr>
          <w:rFonts w:cs="Times New Roman" w:ascii="Times New Roman" w:hAnsi="Times New Roman"/>
          <w:lang w:val="en-US" w:eastAsia="zh-CN"/>
        </w:rPr>
        <w:t>[4]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</w:rPr>
        <w:t xml:space="preserve">Кроме того, Цзя Гэнлян полагает, что неолистианская система экономической глобализации должна прийти на замену современному неолиберализму, и Китай должен активно продвигать данную инициативу </w:t>
      </w:r>
      <w:r>
        <w:rPr>
          <w:rFonts w:cs="Times New Roman" w:ascii="Times New Roman" w:hAnsi="Times New Roman"/>
          <w:lang w:val="en-US"/>
        </w:rPr>
        <w:t>[5]</w:t>
      </w:r>
      <w:r>
        <w:rPr>
          <w:rFonts w:cs="Times New Roman" w:ascii="Times New Roman" w:hAnsi="Times New Roman"/>
        </w:rPr>
        <w:t xml:space="preserve">. C Цзя Гэнляном согласны Чэнь Готао, профессор Народного Университета Китая и Ян Хутао, профессор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Чжуннаньского университета экономики и права</w:t>
      </w:r>
      <w:r>
        <w:rPr>
          <w:rFonts w:cs="Times New Roman" w:ascii="Times New Roman" w:hAnsi="Times New Roman"/>
        </w:rPr>
        <w:t xml:space="preserve">. В исследовании «Эволюция эконмических школ и необходимость неолистианской школы», Чэнь Готао сравнивает идеи Ф. Листа с идеями институциональной и неошумпетерской экономической школы и приходит к выводу, что листианское учение наиболее полно отвечает нынешним потребностям китайской экономики </w:t>
      </w:r>
      <w:r>
        <w:rPr>
          <w:rFonts w:cs="Times New Roman" w:ascii="Times New Roman" w:hAnsi="Times New Roman"/>
          <w:lang w:val="en-US"/>
        </w:rPr>
        <w:t>[5]</w:t>
      </w:r>
      <w:r>
        <w:rPr>
          <w:rFonts w:cs="Times New Roman" w:ascii="Times New Roman" w:hAnsi="Times New Roman"/>
        </w:rPr>
        <w:t xml:space="preserve">. Ян Хутао, изучая неолистианскую теорию и возможности её применения в Китае, также полагает, что некоторые её концепции могут решить проблемы, связанные с современным развития китайской экономики </w:t>
      </w:r>
      <w:r>
        <w:rPr>
          <w:rFonts w:cs="Times New Roman" w:ascii="Times New Roman" w:hAnsi="Times New Roman"/>
          <w:lang w:val="en-US"/>
        </w:rPr>
        <w:t>[7]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агматики» включают в себя группу учёных, позитивно оценивающих экономическую теорию Листа, однако предлагающих применять её концепции лишь в отдельных отраслях или отдельных направлениях экономической политики страны либо отдельную концепцию. Данная группа является наиболее распространённой и включает в себя, в основном, партийные кадры КПК </w:t>
      </w:r>
      <w:r>
        <w:rPr>
          <w:rFonts w:cs="Times New Roman" w:ascii="Times New Roman" w:hAnsi="Times New Roman"/>
          <w:lang w:val="en-US" w:eastAsia="zh-CN"/>
        </w:rPr>
        <w:t>[5,6]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итики» включают в себя исследователей, негативно оценивающие экономическую теорию Ф. Листа. Идеи немецкого экономиста критикуется профессором Народного Университета Лу Хо  в статье «Недооценили ли Маркс и Энгельс экономику Листа? » и является ответом на тезис Цзя Гэнляна о несправедливом отношении Маркса и Энгельса к экономической теории Ф. Листа</w:t>
      </w:r>
      <w:r>
        <w:rPr>
          <w:rFonts w:cs="Times New Roman" w:ascii="Times New Roman" w:hAnsi="Times New Roman"/>
          <w:lang w:val="en-US"/>
        </w:rPr>
        <w:t>[4]</w:t>
      </w:r>
      <w:r>
        <w:rPr>
          <w:rFonts w:cs="Times New Roman" w:ascii="Times New Roman" w:hAnsi="Times New Roman"/>
        </w:rPr>
        <w:t>. Критика учения Ф. Листа во многом совпадает с критикой со стороны марксистов – экономическая теория оторвана от реальности и не имеет . В то же время авторы исследования частично соглашаются с некоторыми идеями немецкого экономиста</w:t>
      </w:r>
      <w:r>
        <w:rPr>
          <w:rFonts w:cs="Times New Roman" w:ascii="Times New Roman" w:hAnsi="Times New Roman"/>
          <w:lang w:val="en-US"/>
        </w:rPr>
        <w:t>[3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firstLine="708"/>
        <w:jc w:val="center"/>
        <w:rPr/>
      </w:pPr>
      <w:r>
        <w:rPr>
          <w:rFonts w:cs="Times New Roman" w:ascii="Times New Roman" w:hAnsi="Times New Roman"/>
          <w:b/>
        </w:rPr>
        <w:t>Список источников и литератур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) The Rise of China and the Fall of «Free Trade Myth»[Электронный ресурс]//New York Magazine (</w:t>
      </w:r>
      <w:r>
        <w:rPr>
          <w:rFonts w:cs="Times New Roman" w:ascii="Times New Roman" w:hAnsi="Times New Roman"/>
          <w:lang w:val="en-US" w:eastAsia="zh-CN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lang w:val="en-US" w:eastAsia="zh-CN"/>
          </w:rPr>
          <w:t>https://www.nytimes.com/2018/02/07/magazine/the-rise-of-china-and-the-fall-of-the-free-trade-myth.html</w:t>
        </w:r>
      </w:hyperlink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дата обращени</w:t>
      </w:r>
      <w:r>
        <w:rPr>
          <w:rFonts w:cs="Times New Roman" w:ascii="Times New Roman" w:hAnsi="Times New Roman"/>
          <w:lang w:eastAsia="zh-CN"/>
        </w:rPr>
        <w:t>я</w:t>
      </w:r>
      <w:r>
        <w:rPr>
          <w:rFonts w:cs="Times New Roman" w:ascii="Times New Roman" w:hAnsi="Times New Roman"/>
        </w:rPr>
        <w:t xml:space="preserve"> – 01.03.2020)</w:t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2) Гао Лин, Лу Хо. Макэсы Хэ Энгесы Дигу Лэ Лисытэ Ма? – Лисытэ Цзинцзисюэ Дэ Цзайпинцзя// Чжэнчжи Цзинцзисюэ Пинлунь. 2017. N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o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.1. P.207-224  </w:t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3) Цзя Гэньлян. Лисытэ Цзинцзи Лиши Дивэй, Синьчжи Юй Чжунда Сяньши Ии (Историческая роль, характеристика и важное значение листианской экономики)// Сюэси Юй Таньсо. 2015. No.1. P. 81-88   </w:t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4) Цзя Гэньлян. Синь Лисытэчжуи: </w:t>
      </w:r>
      <w:r>
        <w:rPr>
          <w:rFonts w:cs="Times New Roman" w:ascii="Times New Roman" w:hAnsi="Times New Roman"/>
          <w:bCs/>
          <w:color w:val="000000"/>
          <w:lang w:eastAsia="zh-CN"/>
        </w:rPr>
        <w:t>Тидай Синь Цзыю Чжуи Цюаньцюхуа Дэ Синь Сюэшо (Неолистианство: новая теория на смену неолиберальной глобализации)//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Сюэси Юй Таньсо. 2012. No.3. P. 95-103   </w:t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5) Чэнь Готао. Яньхуа Цзинцзисюэ Люпай Дэ Бицзяо Юй Синь Лисытэ Сюэпай Дэ Бияосин(Сравнение эволюции экономических школ и необходимость неолистианской школы)//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Сюэси Юй Таньсо. 2014. No.6. P. 99-105   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6) </w:t>
      </w:r>
      <w:r>
        <w:rPr>
          <w:rFonts w:cs="Times New Roman" w:ascii="Times New Roman" w:hAnsi="Times New Roman"/>
          <w:bCs/>
          <w:color w:val="000000"/>
        </w:rPr>
        <w:t>Ян Хайбо. Лисытэ Цзинцзи Сысян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Дуй Чжудун Инлинь Цзинцзи Синьчантай Дэ Циши(Урок экономической мысли Листа на пути к “новой нормальности” экономики)//Чжунгун Гуйчжоушэн Вэйданцзяо Сюэбао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, 2016. No.2, P.64-68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7) Ян Хутао. Чжунго Вэйшэнмэ Сюяо Лисытэ Эр Фэйдань Дэ Хуэйдао Лисытэ? – Цзяньпин “Синьлиситэ Цзинцзисюэ Цзай Чжунго”(Зачем Китаю нужен Лист, а не просто вернуться к Листу? – Оценка исследования “Неолистианство в Китае”)// Дандай Цзинцзи Яньцзю. 2015. 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No.3, </w:t>
      </w:r>
      <w:r>
        <w:rPr>
          <w:rFonts w:cs="Times New Roman" w:ascii="Times New Roman" w:hAnsi="Times New Roman"/>
          <w:bCs/>
          <w:color w:val="000000"/>
          <w:lang w:val="en-US"/>
        </w:rPr>
        <w:t>P. 59-65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8) Янь Пэн. Миньго Шици Лисытэ Сюэшо Дэ Цзай Хуа Чуаньбо (Распространение экономического учения Листа в Китайской Республике)//Сюэси Юй Таньсо. 2015. No.1. P.89-97   </w:t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9) Янь Пэн. Гоминь Чжэнфу Ю Баохучжуи Чжуаньсян Цзыюмаои Дэ Синь Лисытэ Чжуи Цзеду (Переход Национального Правительства от протекционизма к свободной торговле: неолистианская интерпретация)//Цзяосюэ Юй Яньцзю. 2015. No.3, P. 26-34</w:t>
      </w:r>
    </w:p>
    <w:p>
      <w:pPr>
        <w:pStyle w:val="Normal"/>
        <w:widowControl w:val="false"/>
        <w:autoSpaceDE w:val="false"/>
        <w:ind w:left="-284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) Янь Пэн. Гоцзя Цзоюн Юй Чжунго Дэ Гунюэхуа Даодэ: И Гэ Синь Лиситэ Чжувэнь Дэ Цзеду//(Роль государства и путь индустриализации Китая: неолистианская интерпретация)// 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Дандай Цзинцзи Яньцзю. 2015. 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No.12, </w:t>
      </w:r>
      <w:r>
        <w:rPr>
          <w:rFonts w:cs="Times New Roman" w:ascii="Times New Roman" w:hAnsi="Times New Roman"/>
          <w:bCs/>
          <w:color w:val="000000"/>
          <w:lang w:val="en-US"/>
        </w:rPr>
        <w:t>P. 20-28</w:t>
      </w:r>
    </w:p>
    <w:p>
      <w:pPr>
        <w:pStyle w:val="Normal"/>
        <w:widowControl w:val="false"/>
        <w:autoSpaceDE w:val="false"/>
        <w:ind w:left="-426" w:firstLine="426"/>
        <w:jc w:val="both"/>
        <w:rPr>
          <w:rFonts w:ascii="Times New Roman" w:hAnsi="Times New Roman" w:cs="Times New Roman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марксизме под «вульгарными экономистами» понимаются экономисты, целью исследований которых является защита капиталистического строя, пренебрегая научными методами.  </w:t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ytimes.com/2018/02/07/magazine/the-rise-of-china-and-the-fall-of-the-free-trade-myth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39:00Z</dcterms:created>
  <dc:creator>Denis Voytov</dc:creator>
  <dc:description/>
  <cp:keywords/>
  <dc:language>en-US</dc:language>
  <cp:lastModifiedBy>Denis Voytov</cp:lastModifiedBy>
  <cp:lastPrinted>2020-03-02T19:56:00Z</cp:lastPrinted>
  <dcterms:modified xsi:type="dcterms:W3CDTF">2020-03-03T16:27:00Z</dcterms:modified>
  <cp:revision>3</cp:revision>
  <dc:subject/>
  <dc:title/>
</cp:coreProperties>
</file>