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черты бизнеса ритуальных услуг в Япон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арасова Е.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тудентка (бакалавр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Институт стран Азии и Африки, Кафедра экономики и экономической географии стран Азии и Африки, Москва, Россия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araso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arasova</w:t>
      </w:r>
      <w:r>
        <w:rPr>
          <w:rFonts w:cs="Times New Roman" w:ascii="Times New Roman" w:hAnsi="Times New Roman"/>
          <w:sz w:val="24"/>
          <w:szCs w:val="24"/>
        </w:rPr>
        <w:t>9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ритуальных услуг относится к третичному сектору экономики. Япония – это страна, в которой древние традиции переплетены с современными технологиями. Это сочетание характерно и для ритуальной сферы, ведь смерть имеет особое значение в японской культуре. Индустрия похорон в Стране восходящего солнца характеризуется переплетением сложных древних ритуалов, исполняемых по чрезвычайно высоким ценам, с жесткой конкуренцией, в том числе в сфере технологических нововведен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были сформулированы следующие цели: проанализировать особенности бизнеса похоронных услуг Японии в современных реалиях, проследить некоторые изменения, происходящие в данной индустрии, выяснить систему ценообразования на различные виды услуг этого бизнеса, а также выяснить, как повлияло появление новых операторов на рынке ритуальных услуг оказало влияние на структуру этой ранее закрытой отрасли.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бизнеса ритуальных услуг Японии были сделаны следующие вывод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японские похороны считаются одними из самых дорогих в мире. В масштабах страны доход от такого бизнеса составляет порядка 1,5 трлн ие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тандартные похороны в Японии организуются похоронными бюро как по буддийским, так и по синтоистским обряд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демографическая ситуация во многом определяет рост масштабов бизнеса. За 2004 г в Японии скончалось 1,1 млн человек. По оценкам деятелей похоронного бизнеса, к 2035 году ожидается 1,7 млн смертей и 2 трлн дохода к 2040 году. На фоне такой демографической картины ритуальная сфера Японии также растет – в 2018 году объем похоронного рынка составил 1,84 трлн йен, что равно 16 млрд долла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понии отсутствуют какие-либо законы и постановления, регулирующие вхождение компаний в похоронную индустрию, как система государственного поощ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бизнеса расширяются из-за стареющего населения Японии, поэтому цены на похоронные услуги продолжают падать в соответствии с растущим спросом на более простые похоро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становится более гибкой, так как новые операторы предлагают более прозрачные цены и пакеты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на рынке присутствуют лишь несколько иностранных компаний, некоторые добились успех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японские похоронные агентства дают 20% скидку на организацию погребения при заключении договора при жизни. Практически все жители страны продумывают свои похороны заранее, заказывают гроб и дают детальные распоря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ольше похоронных бюро начинают предлагать услуги по кремации и захоронению животн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обота </w:t>
      </w:r>
      <w:r>
        <w:rPr>
          <w:rFonts w:cs="Times New Roman" w:ascii="Times New Roman" w:hAnsi="Times New Roman"/>
          <w:sz w:val="24"/>
          <w:szCs w:val="24"/>
          <w:lang w:val="en-US"/>
        </w:rPr>
        <w:t>Pepper</w:t>
      </w:r>
      <w:r>
        <w:rPr>
          <w:rFonts w:cs="Times New Roman" w:ascii="Times New Roman" w:hAnsi="Times New Roman"/>
          <w:sz w:val="24"/>
          <w:szCs w:val="24"/>
        </w:rPr>
        <w:t xml:space="preserve"> в качестве священника становится обычной практикой для многих японце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240"/>
        <w:ind w:left="417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В 2018 году в Токио прошла крупнейшая выставка международного плана ENDEX: International Funeral &amp; Cemetery Show, которая представля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 собрание всех компаний, занимающихся ритуальным бизнесом.</w:t>
      </w:r>
    </w:p>
    <w:p>
      <w:pPr>
        <w:pStyle w:val="ListParagraph"/>
        <w:tabs>
          <w:tab w:val="clear" w:pos="708"/>
          <w:tab w:val="left" w:pos="3165" w:leader="none"/>
        </w:tabs>
        <w:spacing w:lineRule="auto" w:line="240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585" w:leader="none"/>
        </w:tabs>
        <w:spacing w:lineRule="auto" w:line="24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  <w:bookmarkStart w:id="0" w:name="_GoBack"/>
      <w:bookmarkEnd w:id="0"/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сайты и источники из интерне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240"/>
        <w:ind w:left="57" w:right="57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T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jetro.go.jp/en/reports/market/pdf/2006_13_p.p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240"/>
        <w:ind w:left="57" w:right="57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itual.ru/poleznaya-informacia/articles/pohoronnaya-industriya-yaponii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240"/>
        <w:ind w:left="57" w:right="57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g picture https://bigpicture.ru/?p=932346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tro.go.jp/en/reports/market/pdf/2006_13_p.pdf" TargetMode="External"/><Relationship Id="rId3" Type="http://schemas.openxmlformats.org/officeDocument/2006/relationships/hyperlink" Target="https://ritual.ru/poleznaya-informacia/articles/pohoronnaya-industriya-yapo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3:00Z</dcterms:created>
  <dc:creator>Николай</dc:creator>
  <dc:description/>
  <dc:language>en-US</dc:language>
  <cp:lastModifiedBy>Николай</cp:lastModifiedBy>
  <cp:lastPrinted>1995-11-21T17:41:00Z</cp:lastPrinted>
  <dcterms:modified xsi:type="dcterms:W3CDTF">2020-02-2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