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тимулы развития автомобилестроения Японии в 2020 – 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уаев Кирилл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нститут международных отношений, истории и востоковеде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kirill.tuae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втомобильной промышленности отдельно взятой страны, даже такой экономически сильной и самобытной, как Япония, не может происходить автономно от мировых тенденций. Очевидно, что в течение будущих 10-20 лет облик автомобильной индустрии Японии изменится в соответствии с ландшафтом мировой экономики в цел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витие отрасли как минимум до 2030 г. будут оказывать влияние следующие факторы: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енция. В настоящий момент в бюджетном сегменте рынка автомобилей производственное превосходство находится на стороне Китая. Новая «большая тройка» – Китай, США и Индия – будет лидировать на мировом автомобильном рынке вплоть до 2030 года [1]. Японские стратегии взаимодействия с действующим лидером – ее транснациональные корпорации в Китае – являются важным направлением диверсификации будущего развития японской автоиндустр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пление климата и требования к экологичности. План развития производства автомобилей следующего поколения, разработанный еще в 2010 году министерством экономики, торговли и промышленности Японии и последний раз пересмотренный в 2019 году, предписывает увеличение доли экологичных автомобилей на внутреннем рынке до 50-70% к 2030 году. В соответствии с планом, Toyota намерена продавать не менее 1 миллиона автомобилей на электрических и топливных элементах ежегодно до 2030 года, что составит около 10% ее глобальных продаж. Honda планирует выпустить свой первый серийный полностью электрический автомобиль в Европе и Японии в 2020 году. По расчетам компании, ее электрооборудование и топливные элементы в 2030 году составят 15% от продаж. Nissan стремится к тому, чтобы электрифицированные транспортные средства, включая гибриды, составляли 30% его глобальных продаж к 2022 году [8]. Приоритетными задачами всех японских автопроизводителей являются: разработка новых видов топлива, создание нового поколения ионо-литиевых батарей и технологии их рециклирования, минимизация использования редких металлов в моторах и батареях [2]. </w:t>
      </w:r>
    </w:p>
    <w:p>
      <w:pPr>
        <w:pStyle w:val="Normal"/>
        <w:spacing w:lineRule="auto" w:line="240" w:before="0" w:after="0"/>
        <w:ind w:right="-1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населения и урбанизация. Согласно прогнозу Pric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terhouse Coopers, к 2050 году в городах будет проживать около 72% всех жителей планеты. В Японии, по данным Всемирного банка, в период с 2000 по 2016 годы доля городского населения выросла на 14% [4] и нет оснований предполагать, что тенденция кардинально изменится. Ожидается, что к 2030 году парк находящихся в использовании автомобилей увеличится на 1 млрд единиц [2]. Поэтому модернизация коснется не только крупной инфраструктуры междугородного/международного сообщения, но и внутренней городской инфраструктуры и безопасности автомобилей (сенсорные, смарт-системы). Страны с развитой автоиндустрией готовятся к освоению воздушного пространства своих городов, представляя на автосалонах концептуальные модели летающих автомобилей: PAL-V (Personal Air and Land Vehicle, Ирландия); AeroMobil 3.0 (AeroMobil, Словакия); четырехместный беспилотник Transition (Terrafugia, Бостон) и др. [5]. В августе 2019 года Япония представила концепт летающего такси (NEC Corp.), способный осуществлять вертикальные взлет и посадку, но планирует внедрить проект в обиход не ранее 2030 года [6]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труктуры компаний и корпораций. Существует предположение, что в эпоху глобализации, при обострении конкурентной борьбы, будет усиливаться значение кейрецу как формы обеспечения надежных поставщиков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ительские тенденции. Такая стандартная социологическая тенденция, как «откат» потребительского спроса к более простым и понятным моделям передвижения может внести существенные коррективы к прогнозам продаж [3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и в автомобилестроение. Инвестиции в отрасль подразделяются на вложения в производство (обновление и расширение) и вложения в инновации (исследования и развитие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vel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R&amp;D). Японские инвестиции в технические автомобильные R&amp;D на национальном и международном уровнях ежегодно составляют более 18 млрд долларов (примерно 21% расходов на R&amp;D во всех отраслях обрабатывающей промышленности Японии), и этот показатель стабильно увеличивается [1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пытались оценить влияние обоих видов инвестиций на рыночный показатель объема прибыли в автомобильной индустрии. Для расчётов использовали показатели инвестиций в производство, инвестиций в R&amp;D, суммарную себестоимость всех произведенных автомобилей (включающую также налоги и трудозатраты) и общую сумму всех продаж автомобилей на внутреннем и внешнем рынках, основываясь на данных, приведенных в отч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AM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оследние 10 лет [7]. Для оценки влияния обоих видов инвестиций на объем прибыли был применен корреляционный анализ. Результаты показали, что объем прибыли прямо пропорционален инвестициям в R&amp;D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=0,903), хотя их доля всего 21-34%, тогда как взаимосвязь межу инвестициями в производство (66-79%) и объемом прибыли выражена в значительно меньшей степен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,392). Результат численно подтверждает основную тенденцию автомобильного спроса последних лет: мировой рынок ждет от японского производителя не увеличения количества автомобилей, а качественно улучшенных характеристик – экономичности, эргономики, безопасности, удобства и эстетики.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для создания автомобильного продукта будущего в Японии главными ориентирами останутся клиент, опыт и инновационные инициативы, что позволит стране повысить ценность своих брендов на мировом рынке в условиях жесточайшей конкуренции, климатических условий, урбанизации и глобализа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аева О.Т., Хатагов М.И. История японской автомобильной промышленности и перспективы ее развития // Экономика и управление: проблемы, решения. 2018. № 12. С. 39-4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бедева И. П. Автомобильная промышленность Японии: национальные особенности //Ежегодник Япония. 2011. №. 4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90-1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akusch C. et al. Unintended effects of autonomous driving: A study on mobility preferences in the future // Sustainability. 2018.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10. №. 7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4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ая промышленность Япон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webeconomy.ru/index.php?page=cat&amp;newsid=3544&amp;type=news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окарелло.ру: 11 летающих машин, существующих в реальности – Обзор, цена, особенност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18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ru-RU"/>
        </w:rPr>
        <w:instrText xml:space="preserve"> HYPERLINK "https://motocarrello.ru/avto-smi/1825-letajuschaja-mashina.html" \l "Terrafugia_Transition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s://motocarrello.ru/avto-smi/1825-letajuschaja-mashina.html#Terrafugia_Transition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loomberg.com: https://www.bloomberg.com/news/articles/2019-08-05/new-japanese-flying-car-gets-off-the-ground-for-about-a-minute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284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JAMA: The motor industry of Japan 201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://www.jama-english.jp/publications/The_Motor_Industry_of_Japan_2019.pdf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Nikkei Asian Review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s://asia.nikkei.com/Business/Automobile/Japan-mandates-cars-to-be-30-more-fuel-efficient-by-2030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.tuaev@mail.ru" TargetMode="External"/><Relationship Id="rId3" Type="http://schemas.openxmlformats.org/officeDocument/2006/relationships/hyperlink" Target="http://www.webeconomy.ru/index.php?page=cat&amp;newsid=3544&amp;type=news" TargetMode="External"/><Relationship Id="rId4" Type="http://schemas.openxmlformats.org/officeDocument/2006/relationships/hyperlink" Target="http://www.jama-english.jp/publications/The_Motor_Industry_of_Japan_2019.pdf" TargetMode="External"/><Relationship Id="rId5" Type="http://schemas.openxmlformats.org/officeDocument/2006/relationships/hyperlink" Target="https://asia.nikkei.com/Business/Automobile/Japan-mandates-cars-to-be-30-more-fuel-efficient-by-20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4:28:00Z</dcterms:modified>
  <cp:revision>6</cp:revision>
  <dc:subject/>
  <dc:title/>
</cp:coreProperties>
</file>