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ания «</w:t>
      </w:r>
      <w:r>
        <w:rPr>
          <w:rFonts w:cs="Times New Roman" w:ascii="Times New Roman" w:hAnsi="Times New Roman"/>
          <w:b/>
          <w:sz w:val="24"/>
          <w:lang w:val="en-US"/>
        </w:rPr>
        <w:t>Mitsubishi</w:t>
      </w:r>
      <w:r>
        <w:rPr>
          <w:rFonts w:cs="Times New Roman" w:ascii="Times New Roman" w:hAnsi="Times New Roman"/>
          <w:b/>
          <w:sz w:val="24"/>
        </w:rPr>
        <w:t>», как пример традиционной структуры «кэйрецу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ркулова Ксения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занский (Приволжский) Федеральный Университет, Институт международных отношен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kell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199817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tsubish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roup</w:t>
      </w:r>
      <w:r>
        <w:rPr>
          <w:rFonts w:cs="Times New Roman" w:ascii="Times New Roman" w:hAnsi="Times New Roman"/>
          <w:sz w:val="24"/>
        </w:rPr>
        <w:t xml:space="preserve"> является одним из самых первых и старейших японских конгломератов, который зародился как дзайбацу и продолжает работать в форме кэйрэцу. Данная компания считается классическим примером традиционной системы японского кэйрэцу.</w:t>
      </w:r>
      <w:r>
        <w:rPr>
          <w:rFonts w:cs="Times New Roman" w:ascii="Times New Roman" w:hAnsi="Times New Roman"/>
          <w:sz w:val="24"/>
          <w:lang w:val="en-US"/>
        </w:rPr>
        <w:t>[5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данной компании началась в 1870 году, когда Ятаро Ивасаки основал судоходную фирму Tsukumo Shokai Shipping Co. В 1873 году была переименована в Mitsubishi Shokai. Изначально компания занималась производством и ремонтом кораблей, а также добычей угля для судов и морским страхованием. Ещё в начале XX века Мицубиси превратилась в крупную фирму, которая вплоть до окончания Второй мировой войны принадлежала одной семь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рассматривать структуру данного кэйрэцу, как пример традиционной системы японской корпорации. Мы кратко обозначим три основных компонента структуры данной компании: ядро кэйрэцу; области, ответственные за координацию, интеграцию и развитие; и суб-кэйрэцу.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дро Мицубиси входят три элемента: банк (коммерческий банк – Mitsubishi Bank), торговая компания или сого сёся (Mitsubishi Corporation) и производственный сектор (тяжелая промышленность – Mitsubishi Heavy Industries).[2]  Mitsubishi Bank и Mitsubishi Trust and Banking составляют финансовую базу ядра кэйрэцу.[2]  Система банков строилась таким образом, чтобы приток денежных средств возвращался обратно в капитал тех кэйрэцу, которые нуждаются в средствах, в то время как кредиты предоставляются компаниям-партнерам как средства, необходимые для поддержки их планов.[5]  Такая роль банков представляет типичный для Японии феномен долгового финансирования среди компаний. Таким образом, банк контролирует финансовые дела других компаний-членов кэйрэц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идет Mitsubishi Corporation, которая занимает лидирующие позиции во многих секторах в мире и является крупнейшей торговой компанией в Японии. Поскольку Mitsubishi Corporation генерирует важнейшую динамику, которая координирует все структуры кэйрэцу, способствует благоприятной интеграции новшеств, а также создает импульс для решения важнейших для кэйрэцу задач, то данную часть группы можно считать таким же важным и центровым элементом ядра кэйрэцу, как и банк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составляющая ядра конгломерата – это Mitsubishi Heavy Industries – единственная компания в Японии, которая постоянно входит в список 10 крупнейших компаний-производителей Японии с 1929 года.[3, 5] Данная компания как часть ядра кэйрэцу играет роль ведущего промышленного координатора в группе, в открытии иностранных рынков и осуществлении прямых инвестиц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ни одна из этих трех основных фирм не является явным лидером, а делят управление кэйрецу между собой, хотя это не имеет официального упоминания в документах и отчетн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говорить о втором компоненте структуры кэйрэцу, то стоит упомянуть, что он отвечает за координирование внутри фирмы, обучение высшего руководства и исследования от имени всех компаний в кэйрэцу. Например, наиболее значимыми являются: комитет по связям с общественностью, задачей которого является оптимизация всех общественных контактов; Mitsubishi Bank Forum, который является международным дискуссионным форумом, на котором готовят топ-менеджеров; и научно-исследовательский институт Мицубиси, основной задачей которого является обеспечение фундаментальных экономических исследований от имени объедин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м, компонентом кэйрэцу в случае Мицубиси груп являются суб-кэйрэцу или мини-кэйрэцу.  Такая структура младших кэйрэцу создается благодаря ежемесячным пятничным встречам, о которых рассказывалось выше. Встречи проходят на каждом уровне конгломерата в зависимости от величины и главенства каждой отдельной фирмы, состоящей в группе.  Так, как по цепочке, главное ядро группы имеет связь с мелкими фирмами, вторичными и третичными поставщиками, которые в свою очередь образуют свои суб-кэйрэц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ая обзор компании Мицубиси в качестве традиционного представителя кэйрэцу, можно сказать, что как в случае с рассматриваемой компанией, так и в случае с другими крупными конгломератами, главенствующая группа фирм создает обширную сеть связей между крупными и мелкими компаниями. Рассмотрев ядро Мицубиси груп мы подтвердили свои предположения о том, что кэйрэцу зависима от своего собственного банка и подчинена ему. Каждая кэйрэцу имеет во главе свой собственный банк, который оказывает конгломерату финансовую и инвестиционную помощь как напрямую, так и через связи с другими кэйрэцу.[4] Если идти от ядра к периферии, то можно увидеть систему своим мини-кэйрэцу, которые также зависимы от главного ядра.  Как в крупных компаниях, так и в мелких, в кэйрэцу действует своя определенная система руководства, трудоустройства и корпоративной этики. Именно поэтому большинство экономистов считают Мицубиси традиционным кэйрэцу, на примере которого можно на практике разобрать каким образом работает и как организована данная система в Япо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nold, R. The world of Mitsubishi.: Bilanz. 1989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nsy, R. Keiretsu economy – new economy?: Japan’s multinational enterprises from a postmodern perspective.: PALGRAE. 200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risher, B. Mitsubishi a Giant Reborn.: Newsweek. 1973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saki, N. Management and Industrial structure in Japan.: Pergamon Press. 1981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sker, P. Inside Japan: Wealth, Work and Power in the New Japanese Empire.: Penguin Books. 19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lla.1998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6:00Z</dcterms:created>
  <dc:creator>Ксения Меркулова</dc:creator>
  <dc:description/>
  <cp:keywords/>
  <dc:language>en-US</dc:language>
  <cp:lastModifiedBy>Ксения Меркулова</cp:lastModifiedBy>
  <dcterms:modified xsi:type="dcterms:W3CDTF">2020-02-25T06:39:00Z</dcterms:modified>
  <cp:revision>28</cp:revision>
  <dc:subject/>
  <dc:title/>
</cp:coreProperties>
</file>