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облемы и перспективы развития экономики совместного потребления в Япони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брамова Татьяна Альбертовн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ка (бакалавр)</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осковский государственный университет имени М.В.Ломоносова, Институт стран Азии и Африки, Москва, Россия</w:t>
      </w:r>
    </w:p>
    <w:p>
      <w:pPr>
        <w:pStyle w:val="Normal"/>
        <w:spacing w:lineRule="auto" w:line="240" w:before="0" w:after="0"/>
        <w:jc w:val="center"/>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lang w:val="en-US"/>
        </w:rPr>
        <w:t xml:space="preserve">E-mail: </w:t>
      </w:r>
      <w:r>
        <w:rPr>
          <w:rFonts w:cs="Times New Roman" w:ascii="Times New Roman" w:hAnsi="Times New Roman"/>
          <w:i/>
          <w:sz w:val="24"/>
          <w:szCs w:val="24"/>
          <w:shd w:fill="FFFFFF" w:val="clear"/>
          <w:lang w:val="en-US"/>
        </w:rPr>
        <w:t>abramova.tatyana.2017@gmail.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последние несколько лет экономика совместного потребления (шеринговая экономика) прочно вошла в нашу жизнь. Многие люди, сами того не осознавая, ассоциируют заказ такси с </w:t>
      </w:r>
      <w:r>
        <w:rPr>
          <w:rFonts w:cs="Times New Roman" w:ascii="Times New Roman" w:hAnsi="Times New Roman"/>
          <w:sz w:val="24"/>
          <w:szCs w:val="24"/>
          <w:lang w:val="en-US"/>
        </w:rPr>
        <w:t>Uber</w:t>
      </w:r>
      <w:r>
        <w:rPr>
          <w:rFonts w:cs="Times New Roman" w:ascii="Times New Roman" w:hAnsi="Times New Roman"/>
          <w:sz w:val="24"/>
          <w:szCs w:val="24"/>
        </w:rPr>
        <w:t xml:space="preserve">, а отдых – с арендой частного жилья на </w:t>
      </w:r>
      <w:r>
        <w:rPr>
          <w:rFonts w:cs="Times New Roman" w:ascii="Times New Roman" w:hAnsi="Times New Roman"/>
          <w:sz w:val="24"/>
          <w:szCs w:val="24"/>
          <w:lang w:val="en-US"/>
        </w:rPr>
        <w:t>Airbnb</w:t>
      </w:r>
      <w:r>
        <w:rPr>
          <w:rFonts w:cs="Times New Roman" w:ascii="Times New Roman" w:hAnsi="Times New Roman"/>
          <w:sz w:val="24"/>
          <w:szCs w:val="24"/>
        </w:rPr>
        <w:t>. Вокруг феномена шеринговой экономики идут активные споры, зачастую, даже теоретического характера: что можно считать экономикой совместного потребления? как оценивать ее вклад в национальное хозяйство? почему в одних странах она развивается быстрее, а в других медленнее? Последний вопрос относится и к Японии. В настоящее время в Китае и США экономика совместного потребления растет самыми быстрыми темпами, в Японии же, которая может с ними сравнится по экономическому масштабу, эта модель находится только на стадии зарождения. Общий объем шеринговой экономики Японии составляет 1,2 трлн. иен (11 млрд. долларов), Китая – 229 млрд. долларов. В чем же причина ее замедленного рос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кономика совместного потребления – это экономическая модель, основанная на совместном использовании, обмене, аренде товаров и услуг и торговле ими, в которой идея потребления преобладает над идеей владения [1]. Таким образом, во главу угла ставится мобильность – мгновенный доступ к товарам и услугам в любое время заменяет обладание ими. Шеринговая экономика позволяет оптимизировать неиспользуемые ресурсы, предлагая их потребителю, который в них нуждается, </w:t>
      </w:r>
      <w:r>
        <w:rPr>
          <w:rFonts w:cs="Times New Roman" w:ascii="Times New Roman" w:hAnsi="Times New Roman"/>
          <w:color w:val="000000"/>
          <w:sz w:val="24"/>
          <w:szCs w:val="24"/>
        </w:rPr>
        <w:t xml:space="preserve">по более конкурентной цене в сравнении с владением. </w:t>
      </w:r>
      <w:r>
        <w:rPr>
          <w:rFonts w:cs="Times New Roman" w:ascii="Times New Roman" w:hAnsi="Times New Roman"/>
          <w:sz w:val="24"/>
          <w:szCs w:val="24"/>
        </w:rPr>
        <w:t>Владелец же получает возможность монетизировать свой акти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ые проблемы экономики совместного потребления в Японии состоят в следующем:</w:t>
      </w:r>
    </w:p>
    <w:p>
      <w:pPr>
        <w:pStyle w:val="Style20"/>
        <w:numPr>
          <w:ilvl w:val="0"/>
          <w:numId w:val="1"/>
        </w:numPr>
        <w:spacing w:lineRule="auto" w:line="240" w:before="0" w:after="0"/>
        <w:ind w:left="1429"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Шеринговая экономика в Японии сталкивается с препятствием в виде законодательных мер. В июне 2018 года правительство приняло закон, легализовавший хоум-шеринг («минпаку»), но вместе с тем и жестко его ограничивший. По нынешним правилам владельцы жилья могут сдавать его не больше 180 дней в году, и, кроме того, обязаны регистрироваться в местном муниципалитете. Как только закон вступил в силу, Airbnb оказалась в затруднительном положении: ей пришлось отменить 4/5 от 60 тыс. своих сделок в стране из-за того, что домовладельцы не успели получить свои регистрационные номера вовремя. Вероятной причиной возникновения таких ограничений может быть лоббирование: в случае с Airbnb крупными сетями отелей, а в случае с Uber, который может оказывать только услуги премиум-класса, предоставляя профессиональных водителей на черных машинах, - местными компаниями по найму такси. Кроме того, в Японии на законодательном уровне запрещен райд-шеринг, поэтому такие крупные компании, как </w:t>
      </w:r>
      <w:r>
        <w:rPr>
          <w:rFonts w:cs="Times New Roman" w:ascii="Times New Roman" w:hAnsi="Times New Roman"/>
          <w:sz w:val="24"/>
          <w:szCs w:val="24"/>
          <w:lang w:val="en-US"/>
        </w:rPr>
        <w:t>Blablacar</w:t>
      </w:r>
      <w:r>
        <w:rPr>
          <w:rFonts w:cs="Times New Roman" w:ascii="Times New Roman" w:hAnsi="Times New Roman"/>
          <w:sz w:val="24"/>
          <w:szCs w:val="24"/>
        </w:rPr>
        <w:t xml:space="preserve">, просто оказываются в конфронтации с законом. По мнению экспертов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2], правительство Японии не должно препятствовать развитию экономики совместного потребления; ему следует объединиться с главными игроками рынка и совместно с ними разрабатывать законодательство и государственные стратегии и программы. Все инициативы со стороны властей должны испытываться в сотрудничестве с бизнесом, а их результаты оцениваться строго и беспристрастно. Возможно, для этого потребуются новые специалисты и даже новые структуры.</w:t>
      </w:r>
    </w:p>
    <w:p>
      <w:pPr>
        <w:pStyle w:val="Style20"/>
        <w:numPr>
          <w:ilvl w:val="0"/>
          <w:numId w:val="1"/>
        </w:numPr>
        <w:spacing w:lineRule="auto" w:line="240" w:before="0" w:after="0"/>
        <w:ind w:left="1429" w:firstLine="397"/>
        <w:contextualSpacing/>
        <w:jc w:val="both"/>
        <w:rPr>
          <w:rFonts w:ascii="Times New Roman" w:hAnsi="Times New Roman" w:cs="Times New Roman"/>
          <w:sz w:val="24"/>
          <w:szCs w:val="24"/>
        </w:rPr>
      </w:pPr>
      <w:r>
        <w:rPr>
          <w:rFonts w:cs="Times New Roman" w:ascii="Times New Roman" w:hAnsi="Times New Roman"/>
          <w:sz w:val="24"/>
          <w:szCs w:val="24"/>
        </w:rPr>
        <w:t>Проблемой также является низкая заинтересованность потребителей в использовании продуктов экономики совместного потребления. Согласно PWC [3], 84,6% населения Японии в возрасте от 16 до 70 лет ни разу не пользовались шеринговыми сервисами (май 2019 г.). Многие из них не знают о существовании таких платформ; другие опасаются, что они могут быть нелегальными. Также есть люди, уверенные, что уровень услуг, предоставляемых на шеринговых платформах, не соответствует тому уровню, к которому они привыкли. Японские женщины считают, что они должны делать все дела по дому сами, а прибегать к чужой помощи – постыдно. Одним из возможных решений, по мнению экспертов [3], является разработка «знака качества», как это уже сделала Ассоциация шеринговой экономики Японии.</w:t>
      </w:r>
    </w:p>
    <w:p>
      <w:pPr>
        <w:pStyle w:val="Style20"/>
        <w:numPr>
          <w:ilvl w:val="0"/>
          <w:numId w:val="1"/>
        </w:numPr>
        <w:spacing w:lineRule="auto" w:line="240" w:before="0" w:after="0"/>
        <w:ind w:left="1429"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деи шеринговой экономики также непопулярны среди японских предпринимателей. Согласно опросу руководителей высшего звена в японских компаниях, проведенному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в сотрудничестве с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 xml:space="preserve"> [2], 35% опрошенных заявляют, что шеринговая экономика – просто «мимолетное развлечение». Только 13% предпринимателей говорят, что экономика совместного потребления оказывает влияние на их отрасль или компанию. Большая часть респондентов просто не видит в этой модели возможностей для развития собственного предприятия. Многие из них признают, что экономика совместного потребления будет выгодна потребителям, но лишь немногие верят, что ради достижения этой пользы клиенты готовы поменять свой образ жизни. По мнению экспертов, предпринимателям все же придется осознать то, что старые бизнес-модели перестают приносить тот доход и те результаты, которые они приносили в прошлом. В будущем сотрудничество и кооперация в сфере человеческих, материальных и финансовых ресурсов могут открыть новые горизонты развития, в том числе благодаря непосредственным и индивидуальным контактам с потребителе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смотря на существующие проблемы, в Японии активно действует целый ряд платформ, работающих в формате шеринговой экономики. Вероятно, она будет развиваться в таких сферах, как аренда люксовых товаров, ухода за пожилыми людьми и детьми, аренда велосипед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Botsman, R. The Sharing Economy Lacks A Shared Definition https://www.fastcompany.com/3022028/the-sharing-economy-lacks-a-shared-defin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haring Japan: New paths to success in the sharing economy (IBM Institute for Business Value) https://www.ibm.com/downloads/cas/6597JK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y Japan’s sharing economy is tiny // The Economist. June 16th, 2018 https://www.economist.com/business/2018/06/14/why-japans-sharing-economy-is-tiny</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游明朝"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12:00Z</dcterms:created>
  <dc:creator>ACER</dc:creator>
  <dc:description/>
  <cp:keywords/>
  <dc:language>en-US</dc:language>
  <cp:lastModifiedBy>ACER</cp:lastModifiedBy>
  <dcterms:modified xsi:type="dcterms:W3CDTF">2020-02-23T13:12:00Z</dcterms:modified>
  <cp:revision>2</cp:revision>
  <dc:subject/>
  <dc:title/>
</cp:coreProperties>
</file>