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спективы преодоления проблемы бедности</w:t>
        <w:br/>
        <w:t>и неравенства в Япони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язанцев Никита Сергеевич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удент 2-го 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ультет международных отношений МГИМО МИД РФ, г. Москва, Росс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Email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ryazantsev</w:t>
      </w:r>
      <w:r>
        <w:rPr>
          <w:b/>
          <w:bCs/>
          <w:i/>
          <w:iCs/>
        </w:rPr>
        <w:t>080700@</w:t>
      </w:r>
      <w:r>
        <w:rPr>
          <w:b/>
          <w:bCs/>
          <w:i/>
          <w:iCs/>
          <w:lang w:val="en-US"/>
        </w:rPr>
        <w:t>y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Занимая ежегодно прочное третье место в мировой экономике по уровню ВВП и будучи известной ранее как страна с наибольшей долей среднего класса в стране, Япония ежегодно сталкивается с всё новыми и новыми социально-экономическими проблемами, в том числе, и с проблемой бедности и неравенства. </w:t>
      </w:r>
    </w:p>
    <w:p>
      <w:pPr>
        <w:pStyle w:val="Normal"/>
        <w:ind w:firstLine="709"/>
        <w:jc w:val="both"/>
        <w:rPr/>
      </w:pPr>
      <w:r>
        <w:rPr/>
        <w:t>Итак, у пожилых людей уровень относительной бедности выше. По мере старения населения доля пожилых людей будет увеличиваться, равно как и относительный уровень бедности в целом. Возрастной группой с самым высоким уровнем относительной бедности являются люди старше 76 лет. Во-вторых, в стране увеличивает количество работников с неполной занятостью. Такие работники имеют более низкую заработную плату, чем работающие на полную ставку. Относительный уровень бедности в Японии также растет, поскольку доля не полностью занятых среди всех работников увеличилась (около 40% за последние пять лет). Считается, что эти факторы лежат в основе роста относительного уровня бедности в возрастной группе 18-25 лет. Также, это происходит и потому, что доля этих возрастных групп в общей численности населения стала меньше из-за старения и сокращения населения Японии. Также за последние 30 лет число разводов в Японии увеличилось на 31%. В результате число домохозяйств с одним родителем увеличилось, что поддерживает относительную бедность в них, поскольку они вынуждены полагаться на непостоянную занятость. Исследования показывают постепенное увеличение относительного уровня бедности среди людей в возрасте до 18 лет.</w:t>
      </w:r>
    </w:p>
    <w:p>
      <w:pPr>
        <w:pStyle w:val="Normal"/>
        <w:ind w:firstLine="709"/>
        <w:jc w:val="both"/>
        <w:rPr/>
      </w:pPr>
      <w:r>
        <w:rPr/>
        <w:t>Однако растущее неравенство в Японии по-своему уникально, что необходимо учитывать при определении политики в данной сфере. Растущее неравенство в Японии не является результатом того, что более высокие доходы становятся основанными на растущих заработках.</w:t>
      </w:r>
    </w:p>
    <w:p>
      <w:pPr>
        <w:pStyle w:val="Normal"/>
        <w:ind w:firstLine="709"/>
        <w:jc w:val="both"/>
        <w:rPr/>
      </w:pPr>
      <w:r>
        <w:rPr/>
        <w:t>Считается, что современная политика Японии в этой сфере была правильно спланирована и осуществлена ​​и сегодня в ней удалось предотвратить рост неравенства. В период роста нового индустриального общества технический прогресс и глобализация углублялись, неравенство сохранялось из-за агрессивной политики на рынке труда, которая была связана с грамотным подходом правительства Японии адекватному образованию и обучению, а также к улучшению взаимодействия между компаниями и работниками. Возможно, удалось устранить факторы, способствующие росту бедности и неравенства. Однако государственные расходы Японии в процентах от ВВП для такой агрессивной политики на рынке труда остаются очень низкими по сравнению с другими странами. Япония входит в группу стран с самым низким отношением госрасходов к ВВП на активную политику на рынке труда.</w:t>
      </w:r>
    </w:p>
    <w:p>
      <w:pPr>
        <w:pStyle w:val="Normal"/>
        <w:ind w:firstLine="709"/>
        <w:jc w:val="both"/>
        <w:rPr/>
      </w:pPr>
      <w:r>
        <w:rPr/>
        <w:t xml:space="preserve">Существует мнение, что в Японии технический прогресс не имеет тех темпов, как в других наиболее развитых странах мира. Медленные темпы роста производительности труда в Японии в последние годы, безусловно, указывают на отставание технического прогресса. Кроме того, сила защиты торговли в сельскохозяйственном секторе, низкий уровень прямых иностранных инвестиций в Японии, строгость приёма иностранных работников (в т.ч. и весьма строгое миграционное законодательство), культурные особенности страны и др. говорят о том, что пока Япония всё же ещё не полностью глобализирована. </w:t>
      </w:r>
    </w:p>
    <w:p>
      <w:pPr>
        <w:pStyle w:val="Normal"/>
        <w:ind w:firstLine="709"/>
        <w:jc w:val="both"/>
        <w:rPr/>
      </w:pPr>
      <w:r>
        <w:rPr/>
        <w:t xml:space="preserve">Растущее неравенство является серьёзной проблемой для японского общества. Для избежания этой ситуации, необходимо устранить факторы, стоящие за ней. Некоторые исследователи считают, что основные средства предотвращения неравенства заключаются в том, чтобы ограничить технический прогресс и ограничить глобализацию. Однако технологические достижения и отказ от глобализации могут стать платой за упущенные возможности роста. Сегодня Япония вынуждено столкнулась с очень сложным компромиссом. Технологический прогресс и глобализация способствуют расширению границам технологического прогресса и повышению эффективности, чтобы в полной мере использовать возможности, предоставляемые ими. Это должно принести рост. Но технический прогресс и глобализация одновременно ведут к еще большему неравенству. Перед лицом такого компромисса общество может решить пожертвовать техническим прогрессом и глобализацией. </w:t>
      </w:r>
    </w:p>
    <w:p>
      <w:pPr>
        <w:pStyle w:val="Normal"/>
        <w:ind w:firstLine="709"/>
        <w:jc w:val="both"/>
        <w:rPr/>
      </w:pPr>
      <w:r>
        <w:rPr/>
        <w:t>Таким образом, Японии будет экономически и социально полезен возврат к ценностям «знаниеёмкого материального производства», в результате которого может быть сформирована цепочка трансформаций в различных сферах производственно-экономическ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Лебедева И.А. Идеология пожизненного найма и её влияние на современное японское общество (2018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Лебедева И.П. Японская молодёжь на рынке труда: экономические и социальные аспекты (2016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викова А.А. Средний класс Японии: уровень доходов, проблема экономического неравенства, демография (2018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аакян А.Р. Неравенство доходов в Японии и других развитых странах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: масштабы, причины и возможные последствия (2015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н Чжиюн Моложёжь, низкооплачиваемая работы и развитие политик трудоустройства молодёжи в Японии (2018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Хорикава А. Социальная справедливость с точки зрения Японцев (2006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Хорикава А. Социальная справедливость в Японии как результат деятельности предприятий (2005)</w:t>
      </w:r>
    </w:p>
    <w:p>
      <w:pPr>
        <w:pStyle w:val="Style17"/>
        <w:ind w:left="1069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highlight w:val="whit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eastAsia="zh-CN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eastAsia="zh-C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Интернет) Знак"/>
    <w:qFormat/>
    <w:rPr>
      <w:rFonts w:ascii="Times New Roman" w:hAnsi="Times New Roman" w:eastAsia="SimSun;宋体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5:00Z</dcterms:created>
  <dc:creator>Сергей Рязанцев</dc:creator>
  <dc:description/>
  <cp:keywords/>
  <dc:language>en-US</dc:language>
  <cp:lastModifiedBy>Рязанцев Сергей Васильевич</cp:lastModifiedBy>
  <dcterms:modified xsi:type="dcterms:W3CDTF">2020-03-02T13:55:00Z</dcterms:modified>
  <cp:revision>2</cp:revision>
  <dc:subject/>
  <dc:title/>
</cp:coreProperties>
</file>