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ное предпринимательство, как стратегическая группа в обеспечении экономического роста КНР</w:t>
      </w:r>
    </w:p>
    <w:p>
      <w:pPr>
        <w:pStyle w:val="Normal"/>
        <w:shd w:fill="FFFFFF" w:val="clear"/>
        <w:spacing w:lineRule="auto" w:line="240" w:before="0" w:after="150"/>
        <w:ind w:left="-284" w:hanging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</w:rPr>
        <w:t>Батурина К.А.</w:t>
      </w:r>
    </w:p>
    <w:p>
      <w:pPr>
        <w:pStyle w:val="Normal"/>
        <w:shd w:fill="FFFFFF" w:val="clear"/>
        <w:spacing w:lineRule="auto" w:line="240" w:before="0" w:after="150"/>
        <w:ind w:left="-284" w:hanging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Студент</w:t>
      </w:r>
    </w:p>
    <w:p>
      <w:pPr>
        <w:pStyle w:val="Normal"/>
        <w:shd w:fill="FFFFFF" w:val="clear"/>
        <w:spacing w:lineRule="auto" w:line="240" w:before="0" w:after="150"/>
        <w:ind w:left="-284" w:hanging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Алтайский государственный университет, институт истории и международных отношений, Барнаул, Россия</w:t>
      </w:r>
    </w:p>
    <w:p>
      <w:pPr>
        <w:pStyle w:val="Normal"/>
        <w:shd w:fill="FFFFFF" w:val="clear"/>
        <w:spacing w:lineRule="auto" w:line="240" w:before="0" w:after="150"/>
        <w:ind w:left="397" w:hanging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  <w:t>E–mail: phhh22@mail.ru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Непрерывный экономический рост КНР связан с началом проведения политики реформ и открытости и продолжается до сих пор. Одним из важнейших факторов этого явления стало развитие института частного предпринимательства в Китае. За годы реформ этот институт претерпел существенные изменения, пройдя путь от возникновения до оформления в стратегическую группу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2]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. Сейчас это крупная экономическая сила, которая имеет возможность влиять на политику страны в целом через различные рычаги давления: легальные и нелегальные, формальные и информационные каналы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1]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. В последние годы наблюдаются все нарастающая зависимость местной власти от частных предпринимателей. Китайские бизнесмены стремятся улучшить «бизнес-среду», выступая гарантом власти чиновников на местах и вступая в ряды ЦК и НПКСК. Благоприятному развитию рыночных институтов в КНР способствует политика КПК в отношении частных предприятий: направлять частный сектор, а не указывать ему дорогую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4]. Однако при нарастающей роли частных предприятий КПК рискует потерять контроль над экономикой страны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***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Проведенное исследование показало, что частное предпринимательство КНР в настоящее время отстаивает свои интересы через предпринимательские клубы и ассоциации, СМИ и напрямую через региональные ЦК. Наиболее ярким примером успешного развития предпринимательских клубов в Китае является клуб «Остров Чжэнхэ» (</w:t>
      </w:r>
      <w:r>
        <w:rPr>
          <w:rFonts w:ascii="SimSun;宋体" w:hAnsi="SimSun;宋体" w:cs="SimSun;宋体"/>
          <w:color w:val="353535"/>
          <w:sz w:val="24"/>
          <w:szCs w:val="24"/>
        </w:rPr>
        <w:t>正和岛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), показывающий истинную силу и роль частных предприятий в КНР [5, 6, 7]. Общая бизнес-среда рынка КНР непрерывно улучшается, особенно в слабо-развитых экономических районах, где зависимость экономического роста отдельного региона тесно связана с деятельностью частных предприятий. Выборочное исследование среди частных предпринимателей, проведенное в 2009 г. показало, что более 51,1% (2101 человек) опрошенных были членами ЦК и НПКСК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3]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. На 12-ом Всекитайском собрании народных представителей частные предприниматели являлись второй по численности группой делегатов после партийных и государственных членов и составили 23 %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[2]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Рост доли вовлеченности частных предпринимателей в политической среде позволяет делать положительные прогнозы относительно развития частного предпринимательства в Китае и завершения оформления института частного предпринимательства как стратегической группы и экономической элиты в дальнейшем.</w:t>
      </w:r>
    </w:p>
    <w:p>
      <w:pPr>
        <w:pStyle w:val="Normal"/>
        <w:shd w:fill="FFFFFF" w:val="clear"/>
        <w:spacing w:lineRule="auto" w:line="240" w:before="0" w:after="15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-284" w:hanging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-289" w:hanging="357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 xml:space="preserve">Gunter Schubert and Thomas Heberer Private Entrepreneurs as a "Strategic Group" in the Chinese Polity // China ReviewVol. 17, No. 2, Special Issue: Evolving State-Society Relations in China – 2017 – July, p. 95-122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-289" w:hanging="357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Hans-Dieter Evers and Solvay Gerke Strategic Group Analysis //ZEF Working Paper Series, WP No.34, Bonn: ZEF – Center for Development Research 2009 г. p. 1-1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-289" w:hanging="357"/>
        <w:rPr/>
      </w:pPr>
      <w:r>
        <w:rPr>
          <w:rFonts w:ascii="Times New Roman" w:hAnsi="Times New Roman" w:cs="Times New Roman"/>
          <w:color w:val="353535"/>
          <w:sz w:val="24"/>
          <w:szCs w:val="24"/>
          <w:lang w:val="en-US"/>
        </w:rPr>
        <w:t>第八次全国私营企业抽样调查数据分析综合报告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(Комплексный отчет по анализу данных выборочного обследования восьмого национального частного предприятия) от26.03.2009 Раздел 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-289" w:hanging="357"/>
        <w:rPr/>
      </w:pPr>
      <w:r>
        <w:rPr>
          <w:rFonts w:ascii="SimSun;宋体" w:hAnsi="SimSun;宋体" w:cs="SimSun;宋体"/>
          <w:bCs/>
          <w:color w:val="353535"/>
          <w:sz w:val="24"/>
          <w:szCs w:val="24"/>
          <w:lang w:val="en-US"/>
        </w:rPr>
        <w:t>中国共产党第十八届中央委员会第三次全体会议公报</w:t>
      </w:r>
      <w:r>
        <w:rPr>
          <w:rFonts w:ascii="Times New Roman" w:hAnsi="Times New Roman" w:cs="Times New Roman" w:eastAsia="Times New Roman"/>
          <w:bCs/>
          <w:color w:val="35353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Коммюнике третьего пленарного заседания восемнадцатого Центрального комитета Коммунистической партии Китая) от 12 ноября 2013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-289" w:hanging="357"/>
        <w:rPr/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val="en-US"/>
        </w:rPr>
        <w:t>2019</w:t>
      </w:r>
      <w:r>
        <w:rPr>
          <w:rFonts w:ascii="SimSun;宋体" w:hAnsi="SimSun;宋体" w:cs="SimSun;宋体"/>
          <w:bCs/>
          <w:color w:val="353535"/>
          <w:sz w:val="24"/>
          <w:szCs w:val="24"/>
          <w:lang w:val="en-US"/>
        </w:rPr>
        <w:t>正和岛创变者年会暨</w:t>
      </w:r>
      <w:r>
        <w:rPr>
          <w:rFonts w:ascii="Times New Roman" w:hAnsi="Times New Roman" w:cs="Times New Roman" w:eastAsia="Times New Roman"/>
          <w:bCs/>
          <w:color w:val="35353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 xml:space="preserve">(Статья «2019 год Ежегодное собрание менжеров острова Чжэнхэ») 21.06.2019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53535"/>
            <w:sz w:val="24"/>
            <w:szCs w:val="24"/>
            <w:lang w:val="en-US"/>
          </w:rPr>
          <w:t>https://www.sohu.com/a/322225173_99965867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-289" w:hanging="357"/>
        <w:rPr/>
      </w:pPr>
      <w:r>
        <w:rPr>
          <w:rFonts w:ascii="SimSun;宋体" w:hAnsi="SimSun;宋体" w:cs="SimSun;宋体"/>
          <w:color w:val="353535"/>
          <w:sz w:val="24"/>
          <w:szCs w:val="24"/>
          <w:lang w:val="en-US"/>
        </w:rPr>
        <w:t>正和岛：黄鸣，请放心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 xml:space="preserve">( Статья «Остров Чжэнхэ: Хуан Мин, пожалуйста, будьте уверены»)  04.03.2018 </w:t>
      </w:r>
      <w:r>
        <w:rPr>
          <w:rFonts w:ascii="SimSun;宋体" w:hAnsi="SimSun;宋体" w:cs="SimSun;宋体"/>
          <w:color w:val="353535"/>
          <w:sz w:val="24"/>
          <w:szCs w:val="24"/>
          <w:lang w:val="en-US"/>
        </w:rPr>
        <w:t>：</w:t>
      </w:r>
      <w:r>
        <w:rPr>
          <w:rFonts w:ascii="Times New Roman" w:hAnsi="Times New Roman" w:cs="Times New Roman" w:eastAsia="Times New Roman"/>
          <w:color w:val="353535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53535"/>
            <w:sz w:val="24"/>
            <w:szCs w:val="24"/>
            <w:lang w:val="en-US"/>
          </w:rPr>
          <w:t>http://finance.sina.com.cn/chanjing/gsnews/2018-03-04/doc-ifyrzinh2827899.shtml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-289" w:hanging="357"/>
        <w:rPr/>
      </w:pPr>
      <w:r>
        <w:rPr>
          <w:rFonts w:ascii="SimSun;宋体" w:hAnsi="SimSun;宋体" w:cs="SimSun;宋体"/>
          <w:color w:val="353535"/>
          <w:sz w:val="24"/>
          <w:szCs w:val="24"/>
          <w:lang w:val="en-US"/>
        </w:rPr>
        <w:t>正和岛（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Официальный сайт «Остров Чжэнхэ»</w:t>
      </w:r>
      <w:r>
        <w:rPr>
          <w:rFonts w:ascii="SimSun;宋体" w:hAnsi="SimSun;宋体" w:cs="SimSun;宋体"/>
          <w:color w:val="353535"/>
          <w:sz w:val="24"/>
          <w:szCs w:val="24"/>
          <w:lang w:val="en-US"/>
        </w:rPr>
        <w:t>）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53535"/>
            <w:sz w:val="24"/>
            <w:szCs w:val="24"/>
            <w:lang w:val="en-US"/>
          </w:rPr>
          <w:t>https://www.zhisland.com/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eastAsia="SimSun;宋体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SimSun;宋体" w:cs="Calibri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SimSun;宋体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hu.com/a/322225173_99965867" TargetMode="External"/><Relationship Id="rId3" Type="http://schemas.openxmlformats.org/officeDocument/2006/relationships/hyperlink" Target="http://finance.sina.com.cn/chanjing/gsnews/2018-03-04/doc-ifyrzinh2827899.shtml" TargetMode="External"/><Relationship Id="rId4" Type="http://schemas.openxmlformats.org/officeDocument/2006/relationships/hyperlink" Target="https://www.zhislan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17:00Z</dcterms:created>
  <dc:creator>Huawei</dc:creator>
  <dc:description/>
  <dc:language>en-US</dc:language>
  <cp:lastModifiedBy>Huawei</cp:lastModifiedBy>
  <dcterms:modified xsi:type="dcterms:W3CDTF">2020-10-25T07:17:00Z</dcterms:modified>
  <cp:revision>2</cp:revision>
  <dc:subject/>
  <dc:title/>
</cp:coreProperties>
</file>