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</w:rPr>
        <w:t>Цензура в Китае как инструмент влияния на политику компаний США</w:t>
      </w:r>
    </w:p>
    <w:p>
      <w:pPr>
        <w:pStyle w:val="Normal"/>
        <w:shd w:fill="FFFFFF" w:val="clear"/>
        <w:spacing w:lineRule="auto" w:line="240" w:before="0" w:after="150"/>
        <w:ind w:firstLine="397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</w:rPr>
        <w:t>Терехова Екатерина Игоревна</w:t>
      </w:r>
    </w:p>
    <w:p>
      <w:pPr>
        <w:pStyle w:val="Normal"/>
        <w:shd w:fill="FFFFFF" w:val="clear"/>
        <w:spacing w:lineRule="auto" w:line="240" w:before="0" w:after="150"/>
        <w:ind w:firstLine="397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>студентка</w:t>
      </w:r>
    </w:p>
    <w:p>
      <w:pPr>
        <w:pStyle w:val="Normal"/>
        <w:shd w:fill="FFFFFF" w:val="clear"/>
        <w:spacing w:lineRule="auto" w:line="240" w:before="0" w:after="150"/>
        <w:ind w:firstLine="397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150"/>
        <w:ind w:firstLine="397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Институт стран Азии и Африки, Москва, Россия</w:t>
      </w:r>
    </w:p>
    <w:p>
      <w:pPr>
        <w:pStyle w:val="Normal"/>
        <w:shd w:fill="FFFFFF" w:val="clear"/>
        <w:spacing w:lineRule="auto" w:line="240" w:before="0" w:after="150"/>
        <w:ind w:firstLine="397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/>
        </w:rPr>
        <w:t>terekhovaekat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/>
        </w:rPr>
        <w:t>com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КПК видит в развитии Интернета ряд угроз как национальной безопасности, так и своей легитимности. В связи с этим, власти КНР уделяют повышенное внимание цензурированию Интернет-контента. В нашем докладе мы проанализируем недавние примеры того, как цензура в Китае влияет на политику частных компаний (на примере США)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Китай уделяет повышенное внимание цензурированию как внутреннего Интернет-контента, так и внутреннего. Китай обладает огромными ресурсами, позволяющими осуществлять контроль за Интернетом внутри страны. С самого прихода к власти Си Цзиньпина, политике в области Интернета будет уделено еще большее значение, чем раньше [15,17]. Так, в 2014 г. была основана новая партийная структура, подчинившая созданную в 2011 году Администрацию киберпространства Китая, в полномочия которой входит практическая реализация государственного курса. С углублением реформ была создана ведущая малая группа по информатизации и </w:t>
      </w:r>
      <w:r>
        <w:rPr>
          <w:rFonts w:cs="Times New Roman" w:ascii="Times New Roman" w:hAnsi="Times New Roman"/>
          <w:color w:val="3535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нтернет-безопасности (кит. </w:t>
      </w:r>
      <w:r>
        <w:rPr>
          <w:rFonts w:ascii="SimSun;宋体" w:hAnsi="SimSun;宋体" w:cs="SimSun;宋体" w:eastAsia="SimSun;宋体"/>
          <w:color w:val="353535"/>
          <w:sz w:val="24"/>
          <w:szCs w:val="24"/>
        </w:rPr>
        <w:t>中央网络安全和信息化领导小组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/</w:t>
      </w:r>
      <w:r>
        <w:rPr>
          <w:rFonts w:ascii="SimSun;宋体" w:hAnsi="SimSun;宋体" w:cs="SimSun;宋体" w:eastAsia="SimSun;宋体"/>
          <w:color w:val="353535"/>
          <w:sz w:val="24"/>
          <w:szCs w:val="24"/>
        </w:rPr>
        <w:t>中央网信委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). Заместителем руководителя был назначен глава отдела пропаганды и агитации ЦК КПК. Это отражает желание Си Цзиньпина усилить личный контроль в приоритетной для государства сфере кибербезопасности. Одним из важнейших документов в области регулирования Интернета является белая книга, опубликованная правительством в 2010 г. В ней обозначено, что регулирование Интернет-контента необходимо для предотвращения «распространения информации, содержащей информацию, подрывающую власть государства, национальное единство и/или ущемляет достоинство народа и его интересы» [7]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color w:val="353535"/>
          <w:sz w:val="24"/>
          <w:szCs w:val="24"/>
        </w:rPr>
        <w:t xml:space="preserve">Несмотря на эти ограничительные меры, масштабным рынком Китая заинтересованы иностранные государства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В октябре 2019 года сообщение в «Твиттере», оставленное генеральным менеджером клуба НБА «Хьюстон Рокетс» в поддержку протестов в Гонконге, привело к тому, что многие китайские компании приостановили сотрудничество с НБА (в их числе Китайская баскетбольная ассоциация, Tencent и т.д.) [3]. Под давлением из КНР, пост был удален. Заинтересованность иностранных государств в растущем рынке Китая заставляет зарубежные компании подчиняться «все расширяющемуся списку табу», так как высказывания на данные темы рассматриваются как вмешательство во внутреннюю политику КНР. Аналогичным примером взаимодействия КНР с США в области цензуры является удаление приложения компанией Apple из своего магазина приложений. Данное приложение помогало гонконгским протестантам избегать встреч с полици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Однако действия в интересах КНР получают негативную реакцию среди некоторых жителей США. Американский мультсериал «Южный парк» выпустил эпизод «Band in China» (рус. «Группа в Китае»), название которого можно трактовать как каламбур, потому что слово «band» (рус. «группа») созвучно со словом «banned» (рус. «забанен»). Сюжет данного эпизода высмеивает желание американских компаний избегать тем, запрещенных в КНР, для получения прибыли на китайском рынке. Кроме того, в эпизоде затрагиваются многие табуированные темы, упоминание которых в китайском Интернете подвержены строгой цензуре [2]. Одновременно с этим вице-президент Майк Пенс, выразил официальную позицию правительства США относительно того, что американские компании «из жадности молча соглашаются с давлением и цензурой со стороны Китая». Он обвинил американские компании в том, что они «занимают сторону КПК и препятствуют свободе слова». Подобное повед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особенно учитывая гонконгский контекст, «не только неправильно, но и не по-американски» [5]. Кроме того, события последнего месяца будят воспоминания об остановленном только в июле 2019 года проекте компании Google по созданию для Китая поисковика Dragonfly, соблюдавшего бы все установки руководства КНР в отношении цензуры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Изучив несколько громких скандалов, связанных с подчинением американских корпораций китайской цензуре, можно сделать вывод, что система цензуры в Китае настолько устойчива, а рынок страны настолько привлекателен, что, даже несмотря на заявления американского правительства, американские компании готовы подстраивать свою внутреннюю политику в соответствии с курсом внутренней политики КНР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тае обиделись на Nike и отказались от новых кроссовок фирмы //BBC Русская служба [электронный ресурс] URL:https://www.bbc.com/russian/news-48771334(Дата обращения 11.11.2019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Китая удалили все серии «Южного парка» из-за критики устройства страны в одном из эпизодов сериала // Esquire [электронный ресурс] URL: https://esquire.ru/movies-and-shows/128292-vlastikitaya-udalili-vse-serii-yuzhnogo-parka-iz-za-kritiki-ustroystva-strany-vodnom-iz-epizodov-seriala/(Дата обращения 11.11.2019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 рвет отношения с НБА из-за одного твита. Уже потеряны миллионы долларов, и это только начало // МАТЧ! [электронный ресурс]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URL: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tchtv.ru/basketball/matchtvnews_NI1091747_Kitaj_rvet_otnosh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dno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vi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h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tera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llio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lla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lko_nachal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1.11.2019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firmed: Google Terminated Project Dragonfly, Its Censored ChineseSearch Engine // Forbes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 URL:https://www.forbes.com/sites/jeanbaptiste/2019/07/19/confirmed-googleterminated-project-dragonfly-its-censored-chinese-searchengine/#341993a87e84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11.2019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ce denounces China's response to Hong Kong protests, blasts NBA for'embracing censorship' // USA Today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 URL:https://www.usatoday.com/story/news/world/2019/10/24/pence-blasts-chinas-response-hong-kong-protests-blasts-nba-nike/4077238002/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11.2019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s://matchtv.ru/basketball/matchtvnews_NI1091747_Kitaj_rvet_otnoshenija_s_NBA_iz_za_odnogo_tvita_Uzhe_poterany_milliony_dollarov_i_eto_tolko_nachal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1:00Z</dcterms:created>
  <dc:creator>Екатерина</dc:creator>
  <dc:description/>
  <cp:keywords/>
  <dc:language>en-US</dc:language>
  <cp:lastModifiedBy>Екатерина</cp:lastModifiedBy>
  <dcterms:modified xsi:type="dcterms:W3CDTF">2020-03-02T14:41:00Z</dcterms:modified>
  <cp:revision>2</cp:revision>
  <dc:subject/>
  <dc:title/>
</cp:coreProperties>
</file>