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вязи с увеличением численности турецкой диаспоры на территории ФРГ до 4 млн. человек и усилением ее влияния на экономические и политические отношения между Турцией и Германией всё больше исследователей обращаются к рассмотрению проблемы социально-экономического статуса мигрантов и вклада, который они вносят в экономики двух стра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им из основных направлений влияния эмиграции турецких рабочих в </w:t>
      </w:r>
      <w:r>
        <w:rPr>
          <w:rFonts w:cs="Times New Roman" w:ascii="Times New Roman" w:hAnsi="Times New Roman"/>
          <w:sz w:val="24"/>
          <w:szCs w:val="24"/>
          <w:lang w:val="ru-RU"/>
        </w:rPr>
        <w:t>ФРГ</w:t>
      </w:r>
      <w:r>
        <w:rPr>
          <w:rFonts w:cs="Times New Roman" w:ascii="Times New Roman" w:hAnsi="Times New Roman"/>
          <w:sz w:val="24"/>
          <w:szCs w:val="24"/>
        </w:rPr>
        <w:t xml:space="preserve"> на экономику Турции длительное время оставались их денежные переводы на родину. Задача доклада – рассмотеть динамику переводов и проанализировать факторы, стоящие за изменением их объемов. На наш взгляд, одним из определяющих факторов стало изменение социального статуса турецких мигрантов в Германии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этап интеграции.</w:t>
      </w:r>
      <w:r>
        <w:rPr>
          <w:rFonts w:cs="Times New Roman" w:ascii="Times New Roman" w:hAnsi="Times New Roman"/>
          <w:sz w:val="24"/>
          <w:szCs w:val="24"/>
        </w:rPr>
        <w:t xml:space="preserve"> Старт масштабной миграции положило заключение договора о посредничестве турецких рабочих в восстановлении экономики послевоенной Германии от 30 октября 1961 года. Обе страны, заключая это соглашение, преследовали свои интересы: на фоне динамичного экономического развития ФРГ столкнулась с нехваткой низкоквалифицированной рабочей силы, в то время как в Турции остро стояла проблема безработиц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с 1961 по 1974 год турецкие мигранты прибывали в З</w:t>
      </w:r>
      <w:r>
        <w:rPr>
          <w:rFonts w:cs="Times New Roman" w:ascii="Times New Roman" w:hAnsi="Times New Roman"/>
          <w:sz w:val="24"/>
          <w:szCs w:val="24"/>
          <w:lang w:val="ru-RU"/>
        </w:rPr>
        <w:t>ападную Германию</w:t>
      </w:r>
      <w:r>
        <w:rPr>
          <w:rFonts w:cs="Times New Roman" w:ascii="Times New Roman" w:hAnsi="Times New Roman"/>
          <w:sz w:val="24"/>
          <w:szCs w:val="24"/>
        </w:rPr>
        <w:t xml:space="preserve"> на правах временных рабочих и были слабо интегрированы в немецкий социум, в том числе экономически. На первом этапе рабочей миграции гастарбайтеры переводили в Турцию приблизительно две трети заработанных средств, или же 4,5 млрд.долл. за обозначенный пери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чина интенсивных денежных переводов заключалась в том, что турецкие рабочие изначально были намерены вернуться в Турцию, а потому предпочитали ее как страну реализации сбережений— в первую очередь, на содержание оставшихся на родине иждивенцев и покупку недвижимости. В этот период денежные переводы обеспечивали устойчивый приток иностранной валюты, который покрывал более 60% дефицита торгового баланса Турци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имо этого, на первом этапе интеграции </w:t>
      </w:r>
      <w:r>
        <w:rPr>
          <w:rFonts w:cs="Times New Roman" w:ascii="Times New Roman" w:hAnsi="Times New Roman"/>
          <w:sz w:val="24"/>
          <w:szCs w:val="24"/>
        </w:rPr>
        <w:t>наблюдались наиболее высокие темпы роста объемов денежных переводов, их сред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е значе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остигло</w:t>
      </w:r>
      <w:r>
        <w:rPr>
          <w:rFonts w:cs="Times New Roman" w:ascii="Times New Roman" w:hAnsi="Times New Roman"/>
          <w:sz w:val="24"/>
          <w:szCs w:val="24"/>
        </w:rPr>
        <w:t xml:space="preserve"> 115%. Если в 1964 году денежные переводы составляли всего 1,8% от турецкого экспорта, то в 1974 году—93%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этап интеграции. </w:t>
      </w:r>
      <w:r>
        <w:rPr>
          <w:rFonts w:cs="Times New Roman" w:ascii="Times New Roman" w:hAnsi="Times New Roman"/>
          <w:sz w:val="24"/>
          <w:szCs w:val="24"/>
        </w:rPr>
        <w:t>С 1975 по 1991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е переводы мигрантов продолжали играть значимую роль в экономике Турции, их общий объем превысил 31 млрд.долл., однако их сред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одовой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>рирост</w:t>
      </w:r>
      <w:r>
        <w:rPr>
          <w:rFonts w:cs="Times New Roman" w:ascii="Times New Roman" w:hAnsi="Times New Roman"/>
          <w:sz w:val="24"/>
          <w:szCs w:val="24"/>
        </w:rPr>
        <w:t xml:space="preserve"> снизил</w:t>
      </w:r>
      <w:r>
        <w:rPr>
          <w:rFonts w:cs="Times New Roman" w:ascii="Times New Roman" w:hAnsi="Times New Roman"/>
          <w:sz w:val="24"/>
          <w:szCs w:val="24"/>
          <w:lang w:val="ru-RU"/>
        </w:rPr>
        <w:t>ся</w:t>
      </w:r>
      <w:r>
        <w:rPr>
          <w:rFonts w:cs="Times New Roman" w:ascii="Times New Roman" w:hAnsi="Times New Roman"/>
          <w:sz w:val="24"/>
          <w:szCs w:val="24"/>
        </w:rPr>
        <w:t xml:space="preserve"> до 8%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денежных переводов относительно турецкого экспорта упала с 93,6% в 1975 году до 26,2% в 1989 год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ш взгляд, изменение динамики было связано с тем, что в 1975 году немецкое правительство предоставило турецким мигрантам право на воссоединение с семьями. Поскольку супруги и дети рабочих переправлялись в Германию, число иждивенцев в Турции, которых мигранты должны были финансово поддерживать, сокращалось. Обозначилась тенденция, согласно которой более значительная часть сбережений турецких домохозяйств использовалась в Герман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этап интеграции.</w:t>
      </w:r>
      <w:r>
        <w:rPr>
          <w:rFonts w:cs="Times New Roman" w:ascii="Times New Roman" w:hAnsi="Times New Roman"/>
          <w:sz w:val="24"/>
          <w:szCs w:val="24"/>
        </w:rPr>
        <w:t xml:space="preserve"> После облегчения властями ФРГ процесса принятия немецкого гражданства для иностранцев в 1991 году, турецкие мигранты стали еще более интегрированы в общество и экономику принимающей их страны. Как результат, их экономические и социальные связи с Турцией значительно ослабли, что выразилось в падении объемов денежных переводов</w:t>
      </w:r>
      <w:r>
        <w:rPr>
          <w:rFonts w:cs="Times New Roman" w:ascii="Times New Roman" w:hAnsi="Times New Roman"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sz w:val="24"/>
          <w:szCs w:val="24"/>
        </w:rPr>
        <w:t>реднее значение прироста стало отрицательным (-3%). Если в 1992 году турецкие мигранты перевели на родину 3 млрд.долл., то в 2003 году— 729 млн.долл., что составляло лишь 1,5% от турецкого экспор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ешающим фактором в падении объемов денежных переводов явилось изменение социального и юридического статуса мигрантов в Германии. Первоначальный статус характеризовался связанностью основных экономических интересов с Турцией и отсутствием устойчивых отношений внутри Германии. По мере углубления интегрированности тур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мигрантов расширился круг экономических интересов в ФРГ, что привело к сокращению переводов между двумя странами. На наш взляд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чётливо </w:t>
      </w:r>
      <w:r>
        <w:rPr>
          <w:rFonts w:cs="Times New Roman" w:ascii="Times New Roman" w:hAnsi="Times New Roman"/>
          <w:sz w:val="24"/>
          <w:szCs w:val="24"/>
        </w:rPr>
        <w:t>прослежив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тная связь между укреплением социального статуса турецких мигрантов в Германии и степенью их ориентированности на Турцию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бикова О.П. Иммигранты из мусульманских стран в Европе: этноконфесcиональный и социокультурный аспект. М.,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азова Е.И. Турция: проблемы финансирования экономического развития. М., 197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uik.gov.tr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Türkiye İstatistik Kurumu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k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0:05:00Z</dcterms:created>
  <dc:creator>Александра Ипатова</dc:creator>
  <dc:description/>
  <cp:keywords/>
  <dc:language>en-US</dc:language>
  <cp:lastModifiedBy>word</cp:lastModifiedBy>
  <dcterms:modified xsi:type="dcterms:W3CDTF">2020-10-24T20:05:00Z</dcterms:modified>
  <cp:revision>2</cp:revision>
  <dc:subject/>
  <dc:title/>
</cp:coreProperties>
</file>