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трудничество России и Ирана в области развития ядерной энерге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ледевская Мария Романовна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  <w:color w:val="000000"/>
        </w:rPr>
        <w:t>Московский государственный университет им. М.В. Ломоносова, Институт стран Азии и Африки, Москва, Россия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iCs/>
          <w:lang w:val="fr-FR"/>
        </w:rPr>
        <w:t>E-mail:</w:t>
      </w:r>
      <w:r>
        <w:rPr>
          <w:lang w:val="fr-FR"/>
        </w:rPr>
        <w:t xml:space="preserve"> </w:t>
      </w:r>
      <w:hyperlink r:id="rId2">
        <w:r>
          <w:rPr>
            <w:rStyle w:val="InternetLink"/>
            <w:i/>
            <w:lang w:val="fr-FR"/>
          </w:rPr>
          <w:t>albatrossl@mail.ru</w:t>
        </w:r>
      </w:hyperlink>
    </w:p>
    <w:p>
      <w:pPr>
        <w:pStyle w:val="Normal"/>
        <w:ind w:firstLine="397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</w:t>
      </w:r>
      <w:r>
        <w:rPr>
          <w:rFonts w:cs="Times New Roman"/>
        </w:rPr>
        <w:t>Более двух десятилетий вопрос ядерной программы Ирана является одной из наиболее обсуждаемых тем мирового сообщества, а последние несколько лет отмечены подписанием договоренностей между Ираном и группой 5+1, началом процесса снятия санкций, что повлекло за собой расширение международного экономического сотрудничества с ИРИ, и вновь сильной эскалацией напряженности,  связанной с политикой Трампа и новым витком санкций, накладываемых на Иран. Однако, несмотря на негативное отношение мирового сообщества к ядерной программе ИРИ, Россия  продолжала взаимодействие с Ираном в области ядерной энергетики и сумела довести до завершения проект строительства Бушерской АЭС и получить контракты на ее расширение. Продолжение взаимодействия двух сторон с точки зрения экономического противостояния санкционной политике   определяет актуальность  данной темы. Данная работа позволит рассмотреть участие России в развитии ядерной энергетики ИРИ и лучше понять мотивы сотрудничества двух стран в этом ключе.</w:t>
      </w:r>
    </w:p>
    <w:p>
      <w:pPr>
        <w:pStyle w:val="Normal"/>
        <w:ind w:firstLine="397"/>
        <w:jc w:val="both"/>
        <w:rPr/>
      </w:pPr>
      <w:r>
        <w:rPr/>
        <w:t>Базой для исследования  сотрудничества России и Ирана в области ядерной энергетики и его перспектив стал анализ документов, статистических данных и работ российских и зарубежных востоковедов, политологов и экономистов.</w:t>
      </w:r>
    </w:p>
    <w:p>
      <w:pPr>
        <w:pStyle w:val="Normal"/>
        <w:ind w:firstLine="397"/>
        <w:jc w:val="both"/>
        <w:rPr>
          <w:rFonts w:eastAsia="Times New Roman" w:cs="Times New Roman"/>
        </w:rPr>
      </w:pPr>
      <w:r>
        <w:rPr>
          <w:rFonts w:eastAsia="Times New Roman"/>
        </w:rPr>
        <w:t xml:space="preserve">  </w:t>
      </w:r>
      <w:r>
        <w:rPr/>
        <w:t xml:space="preserve">В 1974 г. правительством шаха Мохаммада Реза Пехлеви, обеспокоенным возможностью истощения национальных запасов нефти к 2042 г. </w:t>
      </w:r>
      <w:r>
        <w:rPr>
          <w:rFonts w:eastAsia="Times New Roman" w:cs="Times New Roman"/>
        </w:rPr>
        <w:t xml:space="preserve">и зависимостью страны от экспорта сырых углеводородов, </w:t>
      </w:r>
      <w:r>
        <w:rPr/>
        <w:t>был обнародован план развития атомной энергетики страны, предусматривающей строительство более 20 АЭС. В качестве главных партнеров рассматривались Франция, Германия и США. В том же году</w:t>
      </w:r>
      <w:r>
        <w:rPr>
          <w:rFonts w:eastAsia="Times New Roman" w:cs="Times New Roman"/>
        </w:rPr>
        <w:t xml:space="preserve"> с немецкой фирмой «Kraftwerk Union» (KWU)  было подписано соглашение о строительстве двух ядерных реакторов мощностью 1300 МВт на юге Ирана, вблизи города Бушер на берегу Персидского залива. Однако революция 1979 свергла существующий режим, и связи с рядом стран были значительно ограничены или расторгнуты, что стало причиной заморозки работ в ядерной инфраструктуре, находившейся «в зачаточном состоянии» (А. Хлопков).</w:t>
      </w:r>
    </w:p>
    <w:p>
      <w:pPr>
        <w:pStyle w:val="Normal"/>
        <w:ind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еобходимость восстановления экономики после ирано-иракской войны привела к значительной либерализации политики,  что выразилось в расширении контактов с развитыми странами и допуском иностранного капитала в страну. </w:t>
      </w:r>
    </w:p>
    <w:p>
      <w:pPr>
        <w:pStyle w:val="Normal"/>
        <w:ind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дной из отраслей, которой было уделено особое внимание в Первом пятилетнем плане, стала энергетика. Помимо строительства новых гидро -, тепло -  и др. электростанций был поднят вопрос о строительстве АЭС. </w:t>
      </w:r>
    </w:p>
    <w:p>
      <w:pPr>
        <w:pStyle w:val="Normal"/>
        <w:ind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середине  90-х годов </w:t>
      </w:r>
      <w:r>
        <w:rPr>
          <w:rFonts w:eastAsia="Times New Roman" w:cs="Times New Roman"/>
          <w:color w:val="000000"/>
        </w:rPr>
        <w:t>ИРИ и Россией был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</w:rPr>
        <w:t xml:space="preserve">подписан ряд документов, включавших в себя контракт о завершении строительства Бушерской АЭС, разработке урановых шахт, поставке исследовательского реактора, подготовке кадров в области ядерных исследований. </w:t>
      </w:r>
    </w:p>
    <w:p>
      <w:pPr>
        <w:pStyle w:val="Normal"/>
        <w:ind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нализ экономической ситуации двух стран показывает, что основными причинами для участия в проекте были:</w:t>
      </w:r>
    </w:p>
    <w:p>
      <w:pPr>
        <w:pStyle w:val="Normal"/>
        <w:ind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Сложная экономическая ситуация после распада СССР, до конца неясные отношения с Западом после окончания Холодной войны</w:t>
      </w:r>
    </w:p>
    <w:p>
      <w:pPr>
        <w:pStyle w:val="Normal"/>
        <w:ind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Экономическая выгода от экспорта высоких технологий, развитие своего научного потенциала, что давало возможность сохранить атомную отрасль России.</w:t>
      </w:r>
    </w:p>
    <w:p>
      <w:pPr>
        <w:pStyle w:val="Normal"/>
        <w:ind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Целый ряд политических факторов сближал позиции России и Ирана в регионе и на мировой арене. </w:t>
      </w:r>
    </w:p>
    <w:p>
      <w:pPr>
        <w:pStyle w:val="Normal"/>
        <w:ind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Важным фактором, толкнувшим Иран на сотрудничество с Россией, стала экономическая изоляция, возникшая ввиду давления США на страны, способные экспортировать ядерные установки и технологии. </w:t>
      </w:r>
    </w:p>
    <w:p>
      <w:pPr>
        <w:pStyle w:val="Normal"/>
        <w:ind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троительство АЭС растянулось на 15 лет.</w:t>
      </w:r>
    </w:p>
    <w:p>
      <w:pPr>
        <w:pStyle w:val="Normal"/>
        <w:ind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Анализ документов  и исследований позволил вывести основные проблемы, возникавшие во время строительства Бушерской АЭС: </w:t>
      </w:r>
      <w:r>
        <w:rPr>
          <w:rFonts w:cs="Times New Roman"/>
        </w:rPr>
        <w:t xml:space="preserve">отсутствие в течение нескольких лет межправительственных документов, которые могли бы четко регулировать торговые отношения двух стран, отсутствие  в ИРИ разработанной законодательной базы экономического взаимодействия с иностранным партнером,  ограниченная покупательная способность Ирана и его внешний долг; проблемы с кредитами и субподрядчиками; </w:t>
      </w:r>
      <w:r>
        <w:rPr>
          <w:rFonts w:eastAsia="Times New Roman" w:cs="Times New Roman"/>
        </w:rPr>
        <w:t xml:space="preserve">сложность интеграции существующих конструкций, созданных немецкими специалистами, в российский проект, нехватка высококвалифицированных специалистов, сложности адаптации к тяжелым климатическим условиям и пр. </w:t>
      </w:r>
    </w:p>
    <w:p>
      <w:pPr>
        <w:pStyle w:val="Normal"/>
        <w:spacing w:before="0" w:after="60"/>
        <w:ind w:right="60" w:firstLine="39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Необходимо  также отметить напряженную политическую ситуацию, сложившуюся во многом благодаря США вокруг ядерной программы. Однако  </w:t>
      </w:r>
      <w:r>
        <w:rPr>
          <w:rFonts w:eastAsia="Times New Roman" w:cs="Times New Roman"/>
          <w:color w:val="000000"/>
        </w:rPr>
        <w:t>России удалось вывести вопрос о строительстве Бушерской АЭС из ядерного досье Ирана, что позволило завершить строительство станции и защитить от санкций российские компании, поставляющие необходимое оборудование и комплектующие.</w:t>
      </w:r>
    </w:p>
    <w:p>
      <w:pPr>
        <w:pStyle w:val="Normal"/>
        <w:spacing w:before="0" w:after="60"/>
        <w:ind w:right="60" w:firstLine="39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Анализ товарооборота России и Ирана в исследуемый период предоставляет возможность по годам проследить  рост объема поставок оборудования для строительства АЭС. Однако в целом, как предполагалось, этот проект не привел к существенным изменениям в объемах торговли и не подтолкнул дальнейшее  развитие торгово-экономических отношений.   Проект Бушерской АЭС стал единственным серьезным экономическим проектом РФ и ИРИ. </w:t>
      </w:r>
    </w:p>
    <w:p>
      <w:pPr>
        <w:pStyle w:val="Normal"/>
        <w:spacing w:before="0" w:after="60"/>
        <w:ind w:right="60" w:firstLine="39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сле заключения СВПД Россия и ИРИ заключили новый контракт на строительство двух новых блоков Бушерской АЭС. Рассматриваются и другие проекты в этой области, что нашло отражение в Протоколах Постоянной Российско-иранской комиссии по торгово-экономическому сотрудничеству.  </w:t>
      </w:r>
    </w:p>
    <w:p>
      <w:pPr>
        <w:pStyle w:val="Normal"/>
        <w:spacing w:before="0" w:after="60"/>
        <w:ind w:right="60" w:firstLine="39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Увеличение объемов производства электроэнергии позволит Ирану экспортировать ее в соседние государства и превратиться в энергетический  хаб региона.</w:t>
      </w:r>
    </w:p>
    <w:p>
      <w:pPr>
        <w:pStyle w:val="Normal"/>
        <w:spacing w:before="0" w:after="60"/>
        <w:ind w:right="60" w:hanging="0"/>
        <w:jc w:val="center"/>
        <w:rPr>
          <w:rFonts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/>
          <w:b/>
          <w:color w:val="000000"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60"/>
        <w:ind w:left="720" w:right="60" w:hanging="36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Протоколы Постоянной Российско-иранской комиссии по торгово-экономическому сотрудничеству. 2016, 2017, 2018. 2019 гг. Москва- Тегеран. </w:t>
      </w:r>
    </w:p>
    <w:p>
      <w:pPr>
        <w:pStyle w:val="Style17"/>
        <w:numPr>
          <w:ilvl w:val="0"/>
          <w:numId w:val="1"/>
        </w:numPr>
        <w:jc w:val="both"/>
        <w:rPr>
          <w:rFonts w:ascii="Times" w:hAnsi="Times" w:eastAsia="Times New Roman" w:cs="Times New Roman"/>
        </w:rPr>
      </w:pPr>
      <w:r>
        <w:rPr/>
        <w:t>Хлопков А. “Иранская ядерная программа  в российско-американских отношениях”</w:t>
      </w:r>
    </w:p>
    <w:p>
      <w:pPr>
        <w:pStyle w:val="Style17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Хуторская В.В. «Атомная энергетика Ирана как одно из стратегических направлений сотрудничества России с ИРИ»</w:t>
      </w:r>
    </w:p>
    <w:p>
      <w:pPr>
        <w:pStyle w:val="Style17"/>
        <w:numPr>
          <w:ilvl w:val="0"/>
          <w:numId w:val="1"/>
        </w:numPr>
        <w:jc w:val="both"/>
        <w:rPr>
          <w:rFonts w:ascii="Times" w:hAnsi="Times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Iran’s Nuclear Facilities: a Profile by Andrew Koch and Jeanette Wolf</w:t>
      </w:r>
    </w:p>
    <w:p>
      <w:pPr>
        <w:pStyle w:val="Style17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едеральная Таможенная Служба. Таможенная статистика внешней торговли </w:t>
      </w:r>
      <w:hyperlink r:id="rId3">
        <w:r>
          <w:rPr>
            <w:rStyle w:val="InternetLink"/>
            <w:rFonts w:eastAsia="Times New Roman" w:cs="Times New Roman"/>
          </w:rPr>
          <w:t>http://stat.customs.ru/apex/f?p=201:7:3161780575483410::NO:::</w:t>
        </w:r>
      </w:hyperlink>
    </w:p>
    <w:p>
      <w:pPr>
        <w:pStyle w:val="Style17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Style17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MS Mincho;ＭＳ 明朝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ＭＳ 明朝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trossl@mail.ru" TargetMode="External"/><Relationship Id="rId3" Type="http://schemas.openxmlformats.org/officeDocument/2006/relationships/hyperlink" Target="http://stat.customs.ru/apex/f?p=201:7:3161780575483410::NO::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7:00Z</dcterms:created>
  <dc:creator>Мария</dc:creator>
  <dc:description/>
  <dc:language>en-US</dc:language>
  <cp:lastModifiedBy>HP</cp:lastModifiedBy>
  <dcterms:modified xsi:type="dcterms:W3CDTF">2020-03-02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024</vt:r8>
  </property>
</Properties>
</file>