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И-проекты китайских компаний в Афр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ковская И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альский федеральный университет имени первого Президента России Б.Н. Ельцина, Уральский гуманитарный институт, Департамент международных отношений, Екатерин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kovskayaico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2017 года Коммунистическая партия Китая официально объявила о своих планах по превращению страны в кибер-державу к 2030 году 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]. Ежегодно КНР тратит огромные суммы на исследования, связанные с технологиями в области искусственного интеллекта, ориентируясь не только на внутренний рынок, но и на экспорт своих разработок по всему миру, в том числе в развивающиеся страны. Экспансия на новые рынки выводит развитие ИИ Китая на совершенно новый уровень. В своем амбициозном плане стать мировым лидером в области искусственного интеллекта КНР начала использовать развивающиеся страны в качестве площадок для улучшения своих технолог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сследованию Стивена Фелдштейна из Фонда Карнеги, в 2019 году с ведущими китайскими поставщиками систем безопасности и ИИ-разработчиками на Африканском континенте сотрудничали всего 12 стран (Алжир, Ботсвана, Гана, Замбия, Зимбабве, Кения, Кот-д'Ивуар, Марокко, Нигерия, </w:t>
      </w:r>
      <w:bookmarkStart w:id="0" w:name="_Hlk33638140"/>
      <w:r>
        <w:rPr>
          <w:rFonts w:cs="Times New Roman" w:ascii="Times New Roman" w:hAnsi="Times New Roman"/>
          <w:sz w:val="24"/>
          <w:szCs w:val="24"/>
        </w:rPr>
        <w:t>Руанда</w:t>
      </w:r>
      <w:bookmarkEnd w:id="0"/>
      <w:r>
        <w:rPr>
          <w:rFonts w:cs="Times New Roman" w:ascii="Times New Roman" w:hAnsi="Times New Roman"/>
          <w:sz w:val="24"/>
          <w:szCs w:val="24"/>
        </w:rPr>
        <w:t>, Уганда, ЮАР), из них 4 страны (Кения, Марокко, Руанда, ЮАР) заключили контракты с китайскими компаниями в рамках китайской инициативы «Один пояс, один путь». Ведущими китайскими технологическими компаниями в Африке являются CloudWalk, Dahu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kvision, Huawei, </w:t>
      </w:r>
      <w:r>
        <w:rPr>
          <w:rFonts w:cs="Times New Roman" w:ascii="Times New Roman" w:hAnsi="Times New Roman"/>
          <w:sz w:val="24"/>
          <w:szCs w:val="24"/>
          <w:lang w:val="en-US"/>
        </w:rPr>
        <w:t>Yitu</w:t>
      </w:r>
      <w:r>
        <w:rPr>
          <w:rFonts w:cs="Times New Roman" w:ascii="Times New Roman" w:hAnsi="Times New Roman"/>
          <w:sz w:val="24"/>
          <w:szCs w:val="24"/>
        </w:rPr>
        <w:t xml:space="preserve">, ZTE </w:t>
      </w:r>
      <w:r>
        <w:rPr>
          <w:rFonts w:cs="Times New Roman" w:ascii="Times New Roman" w:hAnsi="Times New Roman"/>
          <w:sz w:val="24"/>
          <w:szCs w:val="24"/>
        </w:rPr>
        <w:t>[4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ие компании быстро проникают на африканские рынки, предлагая правительствам льготные кредиты на покупку своего оборудования и обещая установить и управлять этими системами. Они предоставили технологическую помощь правительствам в создании систем, способных выявлять угрозы «общественному порядку». Основными направлениями сотрудничества являются: система Умный-Безопасный город (соглашения о сотрудничестве заключены с такими странами, как Ботсвана, Гана, Кения, Кот-д'Ивуа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окко, Руанда, Уганда, ЮАР); система Умная полиция (Алжир, Ботсвана, Зимбабве, Кения, Нигерия, ЮАР</w:t>
      </w:r>
      <w:r>
        <w:rPr/>
        <w:t>);</w:t>
      </w:r>
      <w:r>
        <w:rPr>
          <w:rFonts w:cs="Times New Roman" w:ascii="Times New Roman" w:hAnsi="Times New Roman"/>
          <w:sz w:val="24"/>
          <w:szCs w:val="24"/>
        </w:rPr>
        <w:t xml:space="preserve"> система распознавания лиц (Замбия, Зимбабве, Кения, Марокко, Уганда, ЮАР)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м поставщиком ИИ-систем для министерств внутренних дел африканских стран является компания Huawei. В частности, в 2014 году Huawei предоставила Кенийской столице Найроби унифицированное решение, объединяющее систему интеллектуального видеонаблюдения, телеконференции, видеоконференции и географическую информационную систему. Также с 2016 года Huawei принимает участие в развитии Национального центра данных Замбии в рамках проекта «Умная Замбия» [1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одавляющее большинство городов Африки ещё далеки от того, чтобы стать «умными» из-за недостатков местного самоуправления и отсутствия базовой инфраструктуры. Однако постоянный рост интернет-аудитории и доминирующее положение Китая в области телекоммуникаций и технологий на Африканском континенте закладывает прочную основу для развития в будущем умных городов на основе китайской модел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тущим инвестициям Китая в области ИИ в Африке, особенно в странах с плохой репутацией в области прав человека, следует относиться с осторожностью. Менее двадцати процентов африканских стран подписали прогрессивные правовые соглашения, такие как Конвенция Африканского союза о кибербезопасности и защите личных данных 2014 года</w:t>
      </w:r>
      <w:r>
        <w:rPr>
          <w:rFonts w:cs="Times New Roman" w:ascii="Times New Roman" w:hAnsi="Times New Roman"/>
          <w:sz w:val="24"/>
          <w:szCs w:val="24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>. Поскольку законы о конфиденциальности данных в Африке слабее, чем в Европе и некоторых других региона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 регион может стать экспериментальной площадкой для китайский компаний, которые, в свою очередь, могут использовать полученные данные в своих интереса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апреле 2018 года китайская компания Cloud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k подписала соглашение о стратегическом сотрудничестве с правительством Зимбабве по проекту массового распознавания лиц. В рамках соглашения Зимбаб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отправить китайской компании данные о миллионах лиц. Инициатива направлена на улучшение способности алгоритмов ИИ обнаруживать лица с темным цветом кожи. В свою очередь Cloud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k поможет правительству создать интеллектуальную банковскую систему для интеграции финансов с технологиями и для улучшения технологий наблюдения в аэропортах, на железнодорожных, автобусных станциях и в других местах, где требуется распознавание лиц для обеспечения общественной безопасности. Таким образом, тысячи биометрических записей будут переданы китайскому стартапу без консультации с населением Зимбабве, что означает значительное сокращение цифровых прав граждан Зимбабве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из этих договоренностей стали объектом пристального внимания, особенно в свете того, что из-за нехватки законов о неприкосновенности частной жизни в таких странах, как Кения, существует обеспокоенность по поводу того, как правительства будут использовать эти хранилища данных, где они будут храниться, и кто будет иметь к ним доступ. Осложняет ситуацию отсутствие правовых гарантий того, что полученная информация не будет использована для подавления инакомыслия со стороны правительст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кспорт технологий ИИ в Африку должен вызывать обеспокоенность, особенно при продаже недемократическим режимам. Крупные операторы связи в Африке, такие как мобильный оператор ОАЭ Etisalat или британскй Vodafone, уже находятся под пристальным вниманием международных инициатив в области прав человека, оценивающих их усилия по корпоративной социальной ответственности 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. Подобные инициативы должны контролировать и деятельность крупных китайских компаний-разработчиков программного обеспечения, таких как CloudWal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na’s Smart Cities: The New Geopolitical Battleground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ifri.org/en/publications/etudes-de-lifri/chinas-smart-cities-new-geopolitical-battleground</w:t>
        </w:r>
      </w:hyperlink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orting Repression? China's Artificial Intelligence Push into Afric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cfr.org/blog/exporting-repression-chinas-artificial-intelligence-push-africa</w:t>
        </w:r>
      </w:hyperlink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pping more of China's tech giants: AI and surveillanc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www.aspi.org.au/report/mapping-more-chinas-tech-giants</w:t>
        </w:r>
      </w:hyperlink>
    </w:p>
    <w:p>
      <w:pPr>
        <w:pStyle w:val="Style18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Global Expansion of AI Surveillance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carnegieendowment.org/2019/09/17/global-expansion-of-ai-surveillance-pub-79847</w:t>
        </w:r>
      </w:hyperlink>
      <w:bookmarkStart w:id="1" w:name="_Hlk33566218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End w:id="1"/>
    </w:p>
    <w:p>
      <w:pPr>
        <w:pStyle w:val="Style18"/>
        <w:numPr>
          <w:ilvl w:val="0"/>
          <w:numId w:val="1"/>
        </w:numPr>
        <w:spacing w:lineRule="auto" w:line="240" w:before="0" w:after="160"/>
        <w:ind w:left="714" w:hanging="357"/>
        <w:contextualSpacing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科学谋划和加快建设世界科技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://opinion.people.com.cn/n1/2017/0531/c1003-29307754.html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ri.org/en/publications/etudes-de-lifri/chinas-smart-cities-new-geopolitical-battleground" TargetMode="External"/><Relationship Id="rId3" Type="http://schemas.openxmlformats.org/officeDocument/2006/relationships/hyperlink" Target="https://www.cfr.org/blog/exporting-repression-chinas-artificial-intelligence-push-africa" TargetMode="External"/><Relationship Id="rId4" Type="http://schemas.openxmlformats.org/officeDocument/2006/relationships/hyperlink" Target="https://www.aspi.org.au/report/mapping-more-chinas-tech-giants" TargetMode="External"/><Relationship Id="rId5" Type="http://schemas.openxmlformats.org/officeDocument/2006/relationships/hyperlink" Target="https://carnegieendowment.org/2019/09/17/global-expansion-of-ai-surveillance-pub-798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10:00Z</dcterms:created>
  <dc:creator>Андрей</dc:creator>
  <dc:description/>
  <cp:keywords/>
  <dc:language>en-US</dc:language>
  <cp:lastModifiedBy>Андрей</cp:lastModifiedBy>
  <dcterms:modified xsi:type="dcterms:W3CDTF">2020-02-29T13:10:00Z</dcterms:modified>
  <cp:revision>2</cp:revision>
  <dc:subject/>
  <dc:title/>
</cp:coreProperties>
</file>