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и результаты либеральных реформ в странах Магриба 1980-1990-х гг.</w:t>
      </w:r>
    </w:p>
    <w:p>
      <w:pPr>
        <w:pStyle w:val="Normal"/>
        <w:spacing w:lineRule="auto" w:line="240"/>
        <w:ind w:left="-284" w:right="56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урсунов Сергей Павлович</w:t>
      </w:r>
    </w:p>
    <w:p>
      <w:pPr>
        <w:pStyle w:val="Normal"/>
        <w:spacing w:lineRule="auto" w:line="240"/>
        <w:ind w:left="-284" w:right="566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ind w:left="-284" w:right="566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ий государственный университет им. М. В. Ломоносова</w:t>
      </w:r>
    </w:p>
    <w:p>
      <w:pPr>
        <w:pStyle w:val="Normal"/>
        <w:spacing w:lineRule="auto" w:line="240"/>
        <w:ind w:left="-284" w:right="566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стран Азии и Африки, Москва, Россия</w:t>
      </w:r>
    </w:p>
    <w:p>
      <w:pPr>
        <w:pStyle w:val="Normal"/>
        <w:spacing w:lineRule="auto" w:line="240"/>
        <w:ind w:left="-284" w:right="566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rs@rambler.ru</w:t>
        </w:r>
      </w:hyperlink>
    </w:p>
    <w:p>
      <w:pPr>
        <w:pStyle w:val="Normal"/>
        <w:spacing w:lineRule="auto" w:line="240"/>
        <w:ind w:left="-284" w:right="566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«Мировая экономика и международные экономические отношения стран Азии и Африки»</w:t>
      </w:r>
    </w:p>
    <w:p>
      <w:pPr>
        <w:pStyle w:val="Normal"/>
        <w:spacing w:lineRule="auto" w:line="240"/>
        <w:ind w:left="-284" w:right="566" w:firstLine="720"/>
        <w:jc w:val="both"/>
        <w:rPr>
          <w:rFonts w:ascii="Times New Roman" w:hAnsi="Times New Roman" w:cs="Times New Roman"/>
          <w:sz w:val="24"/>
          <w:szCs w:val="24"/>
          <w:lang w:val="ru-RU" w:bidi="ar-AE"/>
        </w:rPr>
      </w:pPr>
      <w:r>
        <w:rPr>
          <w:rFonts w:cs="Times New Roman" w:ascii="Times New Roman" w:hAnsi="Times New Roman"/>
          <w:sz w:val="24"/>
          <w:szCs w:val="24"/>
          <w:lang w:val="ru-RU" w:bidi="ar-AE"/>
        </w:rPr>
        <w:t>В мировой экономической теории и практике в настоящее время наиболее широко принят подход к либерализации различных сфер экономики как  необходимому этапу развития хозяйства. Однако реформы в этом направлении нередко приносят неоднозначные результаты, особенно в развивающихся странах.</w:t>
      </w:r>
    </w:p>
    <w:p>
      <w:pPr>
        <w:pStyle w:val="Normal"/>
        <w:spacing w:lineRule="auto" w:line="240"/>
        <w:ind w:left="-284" w:right="56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контексте интерес представляют страны Магриба, а именно Алжир, Тунис и Марокко. Они, как и многие страны мира, претерпели процесс приватизации и либерализации. В то же время, именно в этом регионе можно выявить эффект от реформ такой направленности, последовательно изучая воздействие на процесс таких факторов, как относительная политическая стабильность (Марокко) или нестабильность (Алжир и Тунис), отсутствие большого количества топливных ресурсов (Марокко и Тунис) либо их наличие (Алжир), отсутствие (Тунис) или наличие (Марокко и Алжир) внутренних конфликтов в период их независимого развития. В то же время все три страны объединяют наличие тесных экономических связей с Евросоюзом, культурное, религиозное и этническое сходство и схожий исторический путь: почти одновременное получение независимости и общая бывшая метрополия. Изучение опыта Магриба также ценно для выявления факторов экономического развития в арабских странах в целом при отсутствии значительных запасов топлива и относительной стабильности. Всё вышесказанное обусловливает актуальность настоящего исследования. </w:t>
      </w:r>
    </w:p>
    <w:p>
      <w:pPr>
        <w:pStyle w:val="Normal"/>
        <w:spacing w:lineRule="auto" w:line="240"/>
        <w:ind w:left="-284" w:right="56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 либерализации этих стран активно изучался в отечественной и зарубежной литературе, но в основном на начальном этапе. Так, в первое пореформенное десятилетие результативность политики оценивалась Всемирным банком и Международным валютным фондом. Среди отечественных исследователей проблемой в конце 1990-х – начале 2000-х  занимались Л. П. Зудина, А. Махлюфи, О. Я. Трофимова, которые отмечали медленную имплементацию реформ и проблемы с рынками труда. Однако по прошествии более долгосрочного периода, уже после «арабской весны», тема изучалась достаточно мало. Именно сейчас, по прошествии 20-30 лет после принятия реформ, можно наблюдать их долгосрочный эффект, что дополнительно повышает актуальность работы.</w:t>
      </w:r>
    </w:p>
    <w:p>
      <w:pPr>
        <w:pStyle w:val="Normal"/>
        <w:spacing w:lineRule="auto" w:line="240"/>
        <w:ind w:left="-284" w:right="56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ы либерализации и приватизации, которые проходили в странах Магриба в 1980-1990-е гг. по соглашению с Международным валютным фондом и Всемирным банком в обмен на крупные займы, были вынужденными, но привели к достаточно противоречивым результатам. Они добились основной задекларированной цели – были уменьшены государственные расходы, решена проблема внешней задолженности (например, если в 1985 г. внешний долг Марокко составлял 112% ВВП, то в 2007 г. – только 22%, а в Алжире показатель упал с 83% в 1995 г. до 5% в 2006 г.). </w:t>
      </w:r>
    </w:p>
    <w:p>
      <w:pPr>
        <w:pStyle w:val="Normal"/>
        <w:spacing w:lineRule="auto" w:line="240"/>
        <w:ind w:left="-284" w:right="56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в долгосрочном периоде либерализация оказала эффект цементирования структуры экономик Магриба. После того, как государства перестали поддерживать убыточные предприятия госсектора и одновременно ослабили защитные торговые меры, исчезли и предпосылки для активного развития обрабатывающей промышленности. Отраслевая структура экономики не претерпела больших изменений. Наиболее технологически сложные отрасли, такие как автомобилестроение и выпуск авиазапчастей, представлены в основном иностранными производителями, которые производят свою продукцию на экспорт. В остальном же экспорт представлен одеждой, удобрениями, сельхозпродукцией и сырьём. Экспорт Алжира представлен нефтью и газом более чем на 90%. Экспорт Туниса более диверсифицирован: почти треть составляет экспорт оборудования, но половина этого оборудования приходится на изолированные провода. Отсутствие значительных отраслевых изменений, чему во многом способствовала либерализация торговли, привело к стагнации обрабатывающей промышленности: в Марокко и Тунисе промышленный рост прекратился в 2010-е гг., а в Алжире в 2016 г. индекс промышленного производства вообще составлял только 55% от уровня 1989 г. </w:t>
      </w:r>
    </w:p>
    <w:p>
      <w:pPr>
        <w:pStyle w:val="Normal"/>
        <w:spacing w:lineRule="auto" w:line="240"/>
        <w:ind w:left="-284" w:right="56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ind w:left="-284" w:right="566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Larab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s-ES"/>
        </w:rPr>
        <w:t>industrialisation de l’économie marocaine : acquis réels et modalités d’une remise en cause – Le Maroc Actuel, Aix-en-Provence, 2013, pp. 91-117</w:t>
      </w:r>
    </w:p>
    <w:p>
      <w:pPr>
        <w:pStyle w:val="Style16"/>
        <w:numPr>
          <w:ilvl w:val="0"/>
          <w:numId w:val="1"/>
        </w:numPr>
        <w:spacing w:lineRule="auto" w:line="240"/>
        <w:ind w:left="-284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azid Kichou: Privatizations in Algeria: an Institutional Economic Analysis of the Failed Privatization Process // East-West Journal of Economics and Business, vol. 14 – 2011, No. 1, pp. 109-135</w:t>
      </w:r>
    </w:p>
    <w:p>
      <w:pPr>
        <w:pStyle w:val="Style16"/>
        <w:numPr>
          <w:ilvl w:val="0"/>
          <w:numId w:val="1"/>
        </w:numPr>
        <w:spacing w:lineRule="auto" w:line="240"/>
        <w:ind w:left="-284" w:right="56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ld Development Indicators – World Bank, Washington D.C., 2020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-284" w:right="56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удина Л.П.: Приватизация и ее роль в экономических преобразованиях в Тунисе // Арабский мир в конце ХХ века, Институт изучения Израиля и Ближнего Востока (ИИИиБВ), М., 1996, с. 234-2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16:00Z</dcterms:created>
  <dc:creator>Tursunov Sergey P.</dc:creator>
  <dc:description/>
  <cp:keywords/>
  <dc:language>en-US</dc:language>
  <cp:lastModifiedBy>HP</cp:lastModifiedBy>
  <dcterms:modified xsi:type="dcterms:W3CDTF">2020-02-25T21:16:00Z</dcterms:modified>
  <cp:revision>2</cp:revision>
  <dc:subject/>
  <dc:title/>
</cp:coreProperties>
</file>