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иление геоэкономического влияния Китая в странах Африки: приоритеты в размещении прямых иностранных инвестиций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Хубулов Сергей Муртазович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спиран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имени М.В. Ломоносова, географический факультет, Москва, Россия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-mail: skhubulov@mail.ru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Инвестиционная политика Китая в совокупности со значительным ростом экономики страны привели к увеличению экспорта китайских прямых инвестиций в мире в последние 20 лет. Принятая в 2000 г. политика «выхода за рубеж» привела к значительным успехам Китая в данной области. В период с 2000 по 2016 гг. Китай стал одним из крупнейших доноров прямых иностранных инвестиций в мире, поднявшись с 34-го (915,8 млн долл.) на 2-е (183 млрд долл.) место по текущему и с 23-го (27,8 млрд долл.) на 6-е (1,3 трлн долл.) по накопленному показателю. Таким образом, к 2016 г. доля Китая на мировом рынке прямых иностранных инвестиций составила 12,6% по текущему и 4,9% по накопленному показателям </w:t>
      </w:r>
      <w:r>
        <w:rPr>
          <w:sz w:val="24"/>
          <w:lang w:val="en-US"/>
        </w:rPr>
        <w:t>[2]</w:t>
      </w:r>
      <w:r>
        <w:rPr>
          <w:sz w:val="24"/>
        </w:rPr>
        <w:t xml:space="preserve">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данный период расширяется как территориальная распространенность китайских прямых инвестиций (к 2016 г. они уже были представлены в 190 странах мира), так и отраслевая структура – китайские компании осуществляли ПИИ в 18 отраслях [1]. Анализ пространственно-отраслевой структуры экспорта китайских прямых инвестиций на мировом рынке позволил выявить приоритетные направления и различия в причинах осуществления ПИИ. В частности, был выявлен рост потока китайских прямых инвестиций в группу развивающихся стран, доля которых составляла в 2016 г. более 85% [1]. Главными мотивами выхода китайских компаний на рынки развивающихся стран являются получение доступа к природным ресурсам и рынкам принимающих стран. Таким образом, Китай стремится обеспечить энергетическую безопасность страны, с помощью диверсификации поставщиков природных ресурсов, а также удовлетворить потребность китайских компаний по выходу на зарубежные рынки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На фоне расширения присутствия китайских компаний в развивающихся странах произошло стремительное увеличение потока китайских прямых инвестиций в Африку. В отличии от общемировых тенденций рост экспорта ПИИ Китая в Африку начался в 2006 г. и в период 2010-2016 гг. не опускался ниже 2 млрд долл. [2] Китаю удалось добиться существенных успехов и завоевать серьезные позиции в африканской экономике. По накопленному показателю в 2015 г. он занимает 4-ое место с долей в 4% от общемирового показателя, уступая лишь США (8,3%), Великобритании (7,5%) и Франции (7%). С помощью поддержки государства и сильной заинтересованности крупнейших китайских ТНК на первоначальном этапе Китаю удалось найти свободные «ниши» и активно включиться в экономическую жизнь региона, тем самым китайские компании распространили свою деятельность практически на все страны континента. 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ространсвенно-отраслевой анализ, выполненный в данном исследовании, позволил выявить приоритетные направления китайских прямых инвестиций в Африке. Всего в 2016 г. китайские прямые инвестиции были представлены в 52 странах Африки, на континенте осуществляли свою деятельность 3,2 тыс. китайских компании [1]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ространственная структура китайских прямых инвестиций диверсифицирована, страны-лидеры по накопленным ПИИ в 2016 г. – ЮАР, ДР Конго, Замбия, Алжир, Нигерия, в сумме на них приходится 44,6% ПИИ Кита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о потокам китайских ПИИ пространственная структура сильно меняется в период 2005-2016 гг. В 2016 г. главными странами-реципиентами являются ЮАР, Гана, Эфиопия, Замбия, Ангола, в сумме на них приходится 83,3% китайских ПИИ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ри оценке участия КНР в общемировом потоке ПИИ в Африку были выявлены следующие территориальные закономерности. Доля китайских прямых инвестиций в общемировом объеме ПИИ составляет 40% в таких странах, как Гвинея-Биссау, Зимбабве, Эритрея, более 20% - в Маврикии и Малави. Столь высокая доля КНР обусловлена, как низкой заинтересованностью других стран осуществлять ПИИ в данные страны, ввиду их плохой институциональной среды, так и активными действиями китайских компаний, направленных на вытеснение конкурентов и закрепление в добывающей промышленности этих стран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региональной структуре по текущему показателю в 2016 г. преобладают Восточная (44,9%) и Западная Африка (34,8%), что обусловлено расширением отраслевой структуры китайских ПИИ в данных регионах. Помимо крупным объемов ПИИ Китая в добывающие отрасли и транспортную инфраструктуру, потоки китайских прямых инвестиции направляются в обрабатывающую промышленность и развитие телекоммуникационных технологий. По накопленному показателю также преобладает Восточная Африка (33,4%), но на второе место выходит Южная Африка (18,7%), что связано с  более богатой историей взаимодействия Китая и ЮАР, страны-лидера в этом регионе. На ЮАР приходится 87,9% китайских прямых инвестиций, поступающих в регион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Отраслевая структура отражает характер деятельности китайских компаний на Африканском континенте, с резким преобладанием двух отраслей – строительства (28,3%) и добычи полезных ископаемых (26,1%). Также высока доля обрабатывающей промышленности (12,8%), где преобладают текстильная и пищевая промышленности. Отличительной чертой Африки по сравнению с другими регионами-реципиентами китайских прямых инвестиций, является  существенная доля научных исследований и технических услуг (4,8%), а также низкое значение финансовых услуг (11,4%), главным реципиентом которых является банковский сектор ЮАР.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Пространсвенно-отраслевая структура китайских прямых инвестиций на африканском континенте характеризуется широким охватом территории и преобладанием в отраслевой структуре ключевых для Африки отраслей, в том числе строительство и обрабатывающая промышленность. Несмотря на незначительно сокращение притока китайских прямых инвестиций в страны Африки в 2014-2016 гг., продолжающаяся реализация крупных проектов, сохранение ТНК своих позиций на континенте, расширение географической и отраслевой структуры говорит о долгосрочной заинтересованности Китая в налаживании двухстороннего взаимодействия. 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tatistical Bulletin of China’s Outward Direct Investment [Электронный ресурс]. – URL: </w:t>
      </w:r>
      <w:hyperlink r:id="rId2">
        <w:r>
          <w:rPr>
            <w:rStyle w:val="InternetLink"/>
            <w:sz w:val="24"/>
          </w:rPr>
          <w:t>http://hzs.mofcom.gov.cn/article/Nocategory/201512/20151201223578.shtml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UNCTAD Statistics [Электронный ресурс]. – URL: </w:t>
      </w:r>
      <w:hyperlink r:id="rId3">
        <w:r>
          <w:rPr>
            <w:rStyle w:val="InternetLink"/>
            <w:sz w:val="24"/>
          </w:rPr>
          <w:t>http://unctadstat.unctad.org/wds/TableViewer/tableView.aspx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s.mofcom.gov.cn/article/Nocategory/201512/20151201223578.shtml" TargetMode="External"/><Relationship Id="rId3" Type="http://schemas.openxmlformats.org/officeDocument/2006/relationships/hyperlink" Target="http://unctadstat.unctad.org/wds/TableViewer/tableView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1:00Z</dcterms:created>
  <dc:creator>MacBookAir</dc:creator>
  <dc:description/>
  <cp:keywords/>
  <dc:language>en-US</dc:language>
  <cp:lastModifiedBy>MacBookAir</cp:lastModifiedBy>
  <dcterms:modified xsi:type="dcterms:W3CDTF">2020-03-02T19:18:00Z</dcterms:modified>
  <cp:revision>3</cp:revision>
  <dc:subject/>
  <dc:title/>
</cp:coreProperties>
</file>