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динамики отношений России и Казахстана на основе товарооборот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а Ю.О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 специальности Экономик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ОБУ ВО Финансовый университет при Правительстве РФ, кафедра «Экономика и финансы» г. Ярославль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grigorieva_yulia47@mail.ru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 Казахстан – два крупнейших государства, входивших в состав СССР. На сегодняшний день их связывают торговые, экономические, политические и культурные отношения. В полной мере они раскрываются в договорах, число которых между двумя странами составляет более 240. Также российско-казахстанские отношения реализуются в рамках объединений государств, членами которых Россия и Казахстан являются. Среди интеграционных объединений можно выделить: СНГ, Зону свободной торговли СНГ, Единое экономическое пространство, Таможенный союз, ЕАЭС, ОДКБ, ШОС, ОБСЕ и ОО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оборот между двумя странами является показателем степени развития отношений в экономической и политической сферах между ними. Однако динамика развивается непланомерно. В 2019г. доля Казахстана в экспорте России составила 3,3% (в 2018г. – 2,9%, 2017г. – 3,5%, 2016 г. – 3,4%) и в импорте достигла 2,3% (в 2018г. – 2,2%, 2017г. – 2,2%, 2016 – 2,0%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му оборота Российской Федерации Казахстан занимает одиннадцатое место, товарооборот с РК составляет 2,7% от общего числа товарооборота РФ со всеми другими странами. Для Казахстана же Россия входит в тройку лидеров стран по торговле, а товарооборот Казахстана и России по сравнению с товарооборотом Казахстана и других его торговых партнеров неуклонно растет. В целом товарооборот двух стран неуклонно повышается. Так, например, с 2016 по 2019 гг. он увеличился более чем на 6500 млн долларов США. [1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оит отметить, что среди стран Азии по объему товарооборота с РФ Казахстан занимает пятое место, уступая Китаю (крупнейшему торговому партнеру России), чья доля 15,7%, Турции (3,7%), Южной Корее (3,6%) и Японии (3,1%). Однако политические, культурные, исторические отношения, а также проведение согласованной политики и действия в рамках объединений способны поднять Казахстан в этом рейтинг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экспортных и импортных продуктов из России в Казахстан следует выделить: пищевые и минеральные продукты, товары химической и металлургической промышленности. В общем товарообороте наблюдается тенденция преобладания российского экспорта над казахстанским. Так, например, соотношение стран в товарообороте выглядело в 2016-2019 гг. В 2016 году экспорт России в Казахстан превысил импорт России из Казахстана в 2,6 раза, в 2017 – в 2,5 раза, в 2018 – в 2,44 раза и в 2019 – в 2,5 раза [2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ая зависимость, представленная в таблице 1, показывает степень влияния того или иного товара на общий объем товарооборота. Чем ближе значение коэффициента к единице, тем сильнее это влияние. Следовательно, целесообразно сделать упор на развитии экспорта и импорта тех видов продукции, влияние которых более значительно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труктура и объем экспорта и импорта России в Казахстан по годам в млн. долларах СШ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35"/>
        <w:gridCol w:w="936"/>
        <w:gridCol w:w="935"/>
        <w:gridCol w:w="936"/>
        <w:gridCol w:w="936"/>
        <w:gridCol w:w="197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(импорт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ая зависимость группы товара от объема товарооборот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животного происх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,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37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4840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7,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1215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67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2664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, напитки, та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,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998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продук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4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4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83415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химической промышл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8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1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401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 каучук, рез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,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7229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ожи и ме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6104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2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40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бумага, карт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1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3376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,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,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873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головные уборы, зонты и 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9934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камня, керамики и стек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7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2207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9761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зделия 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6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7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7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78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85030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оборудование, аппа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2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40266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,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,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6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88943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аппараты, ча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0,7673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и боеприпа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ромышленные това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1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2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3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7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3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9435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 и антиквари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12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33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кспортной продукции Казахстана в Россию составляет относительно небольшую долю – 7-10%. Это связано с тем, что перечень экспортных товаров ограничен, а именно тот факт, что экономики России и Казахстана преимущественно сырьевые. Также стоит упомянуть, что Россия является одним из основных государств для импорта Казахстана, который составляет в среднем 30-40% среди других стра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статистику по государственным объединениям, то здесь Казахстан занимает лидирующее положение в торговых связях с РФ. По величине экспорта из России среди стран СНГ Казахстан занимает второе место после Беларуси, а среди стран-участниц ЕАЭС имеет лидирующее положе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 в рамках развития ЕАЭС происходит улучшение экономических показателей, в том числе за счет постоянного расширения экспорта и импорта между странами, что в результате положительно влияет на экономический рост стран, оказывающий положительное действие на улучшение качества жизни людей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s://ru-stat.com/ (Экспорт и импорт России по товарам и странам) 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ttps://rosstat.gov.ru/ (Федеральная служба государственной статистики)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8:00Z</dcterms:created>
  <dc:creator>1</dc:creator>
  <dc:description/>
  <cp:keywords/>
  <dc:language>en-US</dc:language>
  <cp:lastModifiedBy>1</cp:lastModifiedBy>
  <dcterms:modified xsi:type="dcterms:W3CDTF">2020-10-23T09:18:00Z</dcterms:modified>
  <cp:revision>2</cp:revision>
  <dc:subject/>
  <dc:title/>
</cp:coreProperties>
</file>