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нение новейших ИКТ в Япо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нязева Д.М.</w:t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Normal"/>
        <w:ind w:hanging="0"/>
        <w:jc w:val="center"/>
        <w:rPr>
          <w:i/>
          <w:i/>
          <w:color w:val="000000"/>
        </w:rPr>
      </w:pPr>
      <w:hyperlink r:id="rId2">
        <w:r>
          <w:rPr>
            <w:rStyle w:val="InternetLink"/>
            <w:bCs/>
            <w:i/>
            <w:color w:val="000000"/>
            <w:u w:val="none"/>
          </w:rPr>
          <w:t>Московский Государственный Университет имени М.В.Ломоносова</w:t>
        </w:r>
      </w:hyperlink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стран Азии и Африки, Москва, Россия</w:t>
      </w:r>
    </w:p>
    <w:p>
      <w:pPr>
        <w:pStyle w:val="Normal"/>
        <w:ind w:hanging="0"/>
        <w:jc w:val="center"/>
        <w:rPr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E-mail: knyazevadary@gmail.com</w:t>
      </w:r>
    </w:p>
    <w:p>
      <w:pPr>
        <w:pStyle w:val="Normal"/>
        <w:rPr/>
      </w:pPr>
      <w:r>
        <w:rPr/>
        <w:t>Современный этап развития глобального общества характеризуется проникновением информационно-коммуникационных технологий (ИКТ) во все сферы жизни. Для Японии ИКТ являются полноценным драйвером экономического развития, принципиально изменившим логику международных экономических и политических отношений – за счет высокого уровня развития ИКТ, страны, бедные ресурсами, смогли стать полноценными субъектами международных процессов и успешно конкурировать на мировых рынках.</w:t>
      </w:r>
    </w:p>
    <w:p>
      <w:pPr>
        <w:pStyle w:val="Normal"/>
        <w:rPr/>
      </w:pPr>
      <w:r>
        <w:rPr/>
        <w:t>В разные периоды времени в науке существовал интерес к ИКТ Японии, эксперты изучали масштабы, динамику развития, структуру сектора ИКТ, делали попытку сравнить цифровую экономику Японии и других развитых стран мира. При этом, следует отметить, что методы управления формировались исходя из потребностей индустриального общества, однако, со сменой факторов производства необходимо пересмотреть применяемые механизмы с расчетом на прогрессирующее информационное общество. В связи с повышенной изменчивостью данной сферы, актуальных исследований, раскрывающих специфику ИТК Японии во всей полноте направлений развития и взаимосвязей, не так много.</w:t>
      </w:r>
    </w:p>
    <w:p>
      <w:pPr>
        <w:pStyle w:val="Normal"/>
        <w:rPr/>
      </w:pPr>
      <w:r>
        <w:rPr/>
        <w:t xml:space="preserve">В данной работе сектор информационно-коммуникационных технологий Японии рассматривается как ресурс, позволивший стране повысить конкурентоспособность своей экономики и улучшить эффективность управления экономическими и социальными системами. Сделана попытка выявить вклад ИКТ в современную конкурентоспособность экономики Японии. Однако, во внимание принимался неоднозначный вопрос эффективности работы ИКТ в социальном аспекте (решение проблем старения населения и нехватки рабочей силы). </w:t>
      </w:r>
    </w:p>
    <w:p>
      <w:pPr>
        <w:pStyle w:val="Normal"/>
        <w:rPr/>
      </w:pPr>
      <w:r>
        <w:rPr/>
        <w:t>Для достижения цели, заключающейся в доказательстве связи развития ИКТ с темпами роста экономики Японии, в ходе работы решались следующие задачи: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ь масштабы развития ИКТ и роль в экономике Японии.</w:t>
      </w:r>
    </w:p>
    <w:p>
      <w:pPr>
        <w:pStyle w:val="Style15"/>
        <w:numPr>
          <w:ilvl w:val="0"/>
          <w:numId w:val="2"/>
        </w:numPr>
        <w:rPr/>
      </w:pPr>
      <w:r>
        <w:rPr/>
        <w:t>Выявить факторы конкурентоспособности Японии на международном рынке ИКТ и влияние на японские корпорации.</w:t>
      </w:r>
    </w:p>
    <w:p>
      <w:pPr>
        <w:pStyle w:val="Style15"/>
        <w:numPr>
          <w:ilvl w:val="0"/>
          <w:numId w:val="2"/>
        </w:numPr>
        <w:rPr/>
      </w:pPr>
      <w:r>
        <w:rPr/>
        <w:t>Выделить направления использования ИКТ в промышленном производстве и секторе услуг.</w:t>
      </w:r>
    </w:p>
    <w:p>
      <w:pPr>
        <w:pStyle w:val="Style15"/>
        <w:numPr>
          <w:ilvl w:val="0"/>
          <w:numId w:val="2"/>
        </w:numPr>
        <w:rPr/>
      </w:pPr>
      <w:r>
        <w:rPr/>
        <w:t>Изучить социальные аспекты использования ИКТ в Японии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ь перспективы развития ИКТ в Японии в сфере управления городскими системами и роботизации экономики.</w:t>
      </w:r>
    </w:p>
    <w:p>
      <w:pPr>
        <w:pStyle w:val="Normal"/>
        <w:rPr/>
      </w:pPr>
      <w:r>
        <w:rPr/>
        <w:t xml:space="preserve">Методологическую основу исследования составили фундаментальные положения экономической теории, теории мировой экономики, международных экономических отношений; теории информационного и постиндустриального общества (Д.Белл, К. Кастелс, Э. Тоффлер, К. Ботан ); цифровой экономики (Р. Бух, Р. Хеекс; Р. Клинг, Р. Ламб, Е.И. Добралюбов, В.Н. Южаков). </w:t>
      </w:r>
    </w:p>
    <w:p>
      <w:pPr>
        <w:pStyle w:val="Normal"/>
        <w:rPr/>
      </w:pPr>
      <w:r>
        <w:rPr/>
        <w:t>Системный анализ использовался для раскрытия структуры сектора ИКТ Японии и причинно-следственных связей внутри экономики страны, так и взаимодействия сектора ИКТ с международным рынком. Структурный анализ использовался для изучения позиций ИКТ Японии на глобальном рынке, выявления факторов конкурентоспособности ИКТ Японии. В количественном анализе использованы экономико-статистические, графические и эконометрические методы, а также компьютерная технология обработки результатов.</w:t>
      </w:r>
    </w:p>
    <w:p>
      <w:pPr>
        <w:pStyle w:val="Normal"/>
        <w:rPr/>
      </w:pPr>
      <w:r>
        <w:rPr/>
        <w:t xml:space="preserve">В ходе работы была определена ключевая позиция страны – инфо-коммуникационная стратегия развития страны Тихо-океанского региона в рамках непрекращающейся международной интеграции и конкуренции. Цели данной политики, примерами которой являются осуществление концепции открытой науки и создание всемирного пользовательского окружения, привели к оформлению устойчивого образа страны-лидера, не теряющего главенствующие позиции в условиях изменчивых мировых настроений. Благодаря четкому планированию и поддержанию тенденций развития ИКТ Япония стала привлекательной зоной для жизни, туризма и инвестиций. В каждом из пяти направлений просматриваются активные юридические и технологические действия, направленные на усовершенствование и поддержание положительной динамики. ИКТ стали движущей силой, способствующей осуществлению политики, основанной на уникальном опыте и технических особенностях Японии, а также установлению политических и экономических отношений в роли наставника для стран, чей технический потенциал ниже установленной нормы. Однако, ИКТ рассматривается не только как основной элемент фундамента успеха Японии на международной арене, но и как главная причина внутренних изменений в стране. В том числе, ИКТ сталкивается с такими проблемами, как уязвимость, диспропорция информации, цифровое разделение и торможение развития из-за неготовности институтов и систем к масштабным преобразованиям и введению в эксплуатацию уже готовых технологий из-за недооцененных выгод или ограниченности функционирования ИКТ в сфере. </w:t>
      </w:r>
    </w:p>
    <w:p>
      <w:pPr>
        <w:pStyle w:val="Normal"/>
        <w:spacing w:lineRule="auto" w:line="256"/>
        <w:ind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Bukh R., Heeks R. Defining, Conceptualising and Measuring the Digital Economy. Global Development Institute working papers. 2017. № 68.</w:t>
      </w:r>
    </w:p>
    <w:p>
      <w:pPr>
        <w:pStyle w:val="Style15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Carin Holroyd Digital content promotion in Japan and South Korea: Government strategies for an emerging economic sector // the Pacific Policy Studies, Volume 6, Issue 3</w:t>
      </w:r>
    </w:p>
    <w:p>
      <w:pPr>
        <w:pStyle w:val="Style15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Fujita Kuniko The technopolis: high technology and regional development in Japan // International Journal of Urban and Regional Research. 2009. №12(4). С. 566 – 594</w:t>
      </w:r>
    </w:p>
    <w:p>
      <w:pPr>
        <w:pStyle w:val="Style15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Kling R., Lamb R. IT and Organizational Change in Digital Economies. Understanding the Digital Economy. Cambridge: MIT Press, 2010. pp. 295–324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en-US"/>
        </w:rPr>
        <w:t xml:space="preserve">Nishioka Hisao, Takeuchi Atsuhiko The Development of High Technology Industry in Japan. International Survey. 1987. 378 </w:t>
      </w:r>
      <w:r>
        <w:rPr>
          <w:szCs w:val="24"/>
        </w:rPr>
        <w:t>р</w:t>
      </w:r>
      <w:r>
        <w:rPr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Storz Cornelia, Schäfer Sebastian Institutional Diversity and Innovation: Continuing and Emerging Patterns in in Japan and China. Routledge. 2011. 284 р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Добролюбова, Е. И., Южаков, В. Н., Ефремов, А. А., Клочкова, Е. Н., Талапина, Э. В., Старцев, Я. Ю. Цифровое будущее государственного управления по результатам М. : «Дело». 2019. 114с 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Дядик, А.С. Экономика Японии сегодня / А.С. Дядик // Синергия Наук. 2017. Т. 1. № 18. С. 375-381.;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</w:rPr>
        <w:t xml:space="preserve">Фесюн А.Г. Экономика Японии: ключевые понятия. М.: Серебряные нити.2016; Экономика Японии. Отв. Ред. И.Л. Тимонина, И.П. Лебедева. М.: Вост.лит. 2008. </w:t>
      </w:r>
      <w:r>
        <w:rPr>
          <w:szCs w:val="24"/>
          <w:lang w:val="en-US"/>
        </w:rPr>
        <w:t>235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szCs w:val="24"/>
          <w:lang w:val="en-US"/>
        </w:rPr>
        <w:t xml:space="preserve">Global innovation Index 2018 </w:t>
      </w:r>
      <w:hyperlink r:id="rId3">
        <w:r>
          <w:rPr>
            <w:rStyle w:val="InternetLink"/>
            <w:szCs w:val="24"/>
            <w:lang w:val="en-US"/>
          </w:rPr>
          <w:t>https://www.wipo.int/edocs/pubdocs/en/wipo_pub_gii_2018.pdf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  <w:jc w:val="both"/>
    </w:pPr>
    <w:rPr>
      <w:rFonts w:ascii="Times New Roman" w:hAnsi="Times New Roman" w:eastAsia="Yu Mincho;游明朝" w:cs="Times New Roman"/>
      <w:color w:val="auto"/>
      <w:sz w:val="24"/>
      <w:szCs w:val="22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ru/index.php" TargetMode="External"/><Relationship Id="rId3" Type="http://schemas.openxmlformats.org/officeDocument/2006/relationships/hyperlink" Target="https://www.wipo.int/edocs/pubdocs/en/wipo_pub_gii_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29:00Z</dcterms:created>
  <dc:creator>Дария Князева</dc:creator>
  <dc:description/>
  <cp:keywords/>
  <dc:language>en-US</dc:language>
  <cp:lastModifiedBy>Дария Князева</cp:lastModifiedBy>
  <dcterms:modified xsi:type="dcterms:W3CDTF">2020-02-29T17:29:00Z</dcterms:modified>
  <cp:revision>2</cp:revision>
  <dc:subject/>
  <dc:title/>
</cp:coreProperties>
</file>