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Восточно-Азиатский регион является одним из наиболее динамично развивающихся регионов. В состав Восточной Азии входят несколько крупнейших мировых лидеров, такие как Китай, Япония и Южная Корея, на которые приходится ¼ мирового производства. Страны составляют «золотой экономический треугольник» с совокупным профицитом баланса, который оценивается примерно в 400 миллиардов долларов в год [3]. Благодаря высоким темпам экономического развития, наличию современной инфраструктуры, развитому финансовому рынку, Китай, Япония и Южная Корея являются привлекательными для потенциальных иностранных инвесторов. Кроме того, государственная политика данных стран направлена на поддержку национальных ТНК и их выходу на конкурентоспособный мировой уровень, что поспособствует усилению экономического положения в рамках международного бизнеса. Таким образом, наблюдается смещение экономической мощи в Восточно-Азиатский регион, что делает актуальным изучение данного вопроса. Целью работы является детальный анализ тенденций и особенностей развития международного бизнеса в странах Восточной А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 отметить, что Восточно-Азиатский регион, как и Азия в целом, обладает рядом специфических особенностей и культурных отличий, что делает затруднительным сотруднического Европы и США с Азией в рамках международного бизнеса.  Говоря о данных различиях, необходимо обратиться к моделям ведения бизнеса, например, азиатской модели свойственно преобладание определённых социальных целей (сохранение авторитета, почитания традиций и иерархичность деловой культуры) над экономическими задачами (максимизация стоимости, повышения конкурентоспособности компании). В деловой культуре Азии огромное значение уделяется конфуцианству и межличностным отношениям, как например, “Guanxi” в Китае. Дополнительно, к особенностям развития международного бизнеса в азиатском регионе можно отнести увеличение социальных разрывов между различными слоями населения, усиление экологических проблем. Кроме того, следует обратить внимание на неравномерное распределение трудовых ресурсов и уменьшение объёмов традиционных форм производства в экономическом секторе [6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собенности формируют тенденции развития международного бизнеса в странах Восточной Азии, среди которых можно выделить увеличение доли высококвалифицированных специалистов и образованных людей в целом; рост количества китайских и других азиатских ТНК в рейтинге Fortune Global 500 [4]; увеличение доли производства высокотехничной продукции; усиление торговых споров между Китаем и США за мировое первенство [1]; сдвиги в экономической конъюнктуре от нефтегазовой отрасли к электрогенерирующей и технологичной, т.е. к отраслям, в которых функционируют азиатские компании; усиление китайского проекта «Один пояс, один путь» [5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Россия, для которой Китай является крупнейшим экономическим и торговым партнером, а Южная Корея и Япония входят в десятку основных партнеров, также заинтересована в развитии Восточной Азии в рамках международного бизнеса [2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 вышесказанному, следует заметить, что наблюдается тенденция ослабления роли Европы и США и усиление роли Азии, в том числе Восточной Азии, в рамках мировой экономики и бизнеса. Для успешного функционирования предпринимателям необходимо провести детальный анализ тенденций и особенностей развития международного бизнеса в странах Восточно-Азиатского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салия К.Д. Торговые отношения Китая и США: ситуативный анализ//</w:t>
      </w:r>
      <w:hyperlink r:id="rId2">
        <w:r>
          <w:rPr>
            <w:rStyle w:val="InternetLink"/>
            <w:rFonts w:cs="Times New Roman" w:ascii="Times New Roman" w:hAnsi="Times New Roman"/>
          </w:rPr>
          <w:t>Финансы, деньги, инвестиции</w:t>
        </w:r>
      </w:hyperlink>
      <w:r>
        <w:rPr>
          <w:rFonts w:cs="Times New Roman" w:ascii="Times New Roman" w:hAnsi="Times New Roman"/>
        </w:rPr>
        <w:t>. 2019. </w:t>
      </w:r>
      <w:hyperlink r:id="rId3">
        <w:r>
          <w:rPr>
            <w:rStyle w:val="InternetLink"/>
            <w:rFonts w:cs="Times New Roman" w:ascii="Times New Roman" w:hAnsi="Times New Roman"/>
          </w:rPr>
          <w:t>№ 2 (70)</w:t>
        </w:r>
      </w:hyperlink>
      <w:r>
        <w:rPr>
          <w:rFonts w:cs="Times New Roman" w:ascii="Times New Roman" w:hAnsi="Times New Roman"/>
        </w:rPr>
        <w:t>. С. 28-3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шина Е. А., Гвасалия К. Д. Оценка внешнеторговых отношений России и Китая // Самоуправление. 2019.Vol. 2. № 1. С. 202-20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ая база данных Всемирного банка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 xml:space="preserve">://www.data.worldbank.org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йтинг</w:t>
      </w:r>
      <w:r>
        <w:rPr>
          <w:rFonts w:cs="Times New Roman" w:ascii="Times New Roman" w:hAnsi="Times New Roman"/>
          <w:lang w:val="en-US"/>
        </w:rPr>
        <w:t xml:space="preserve"> Fortune Global 500: http://fortune.com/global500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aker McKenzie analytic report: Belt &amp; Road: Opportunity &amp; Risk. </w:t>
      </w:r>
      <w:r>
        <w:rPr>
          <w:rFonts w:cs="Times New Roman" w:ascii="Times New Roman" w:hAnsi="Times New Roman"/>
          <w:lang w:val="en-US"/>
        </w:rPr>
        <w:t xml:space="preserve">The prospects and perils of building China’s New Silk Road: https://www.bakermckenzie.com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Zhang Wong. </w:t>
      </w:r>
      <w:r>
        <w:rPr>
          <w:rFonts w:cs="Times New Roman" w:ascii="Times New Roman" w:hAnsi="Times New Roman"/>
          <w:lang w:val="en-US"/>
        </w:rPr>
        <w:t xml:space="preserve">Annual Report on Competitiveness in Asia for 2019: Prospects for Economic Development in Asia // Financial Times, 2019 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mp.weixin.qq.com/s?__biz=MzI5MjE1ODM5Mw==&amp;mid=2650044146&amp;idx=2&amp;sn=e62a5f1da43e198ad3be7aa80d65b40f&amp;chksm=f4057824c372f13248a706d9671e619a0945acc12cec4442bc2ae801e43991eec2ff38334392&amp;mpshare=1&amp;scene=1&amp;srcid=0404B3uiGEvBXTiP6orKVVkq" \l "rd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mp.weixin.qq.com/s?__biz=MzI5MjE1ODM5Mw==&amp;mid=2650044146&amp;idx=2&amp;sn=e62a5f1da43e198ad3be7aa80d65b40f&amp;chksm=f4057824c372f13248a706d9671e619a0945acc12cec4442bc2ae801e43991eec2ff38334392&amp;mpshare=1&amp;scene=1&amp;srcid=0404B3uiGEvBXTiP6orKVVkq#rd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8201870" TargetMode="External"/><Relationship Id="rId3" Type="http://schemas.openxmlformats.org/officeDocument/2006/relationships/hyperlink" Target="https://elibrary.ru/contents.asp?id=38201870&amp;selid=382018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3:00Z</dcterms:created>
  <dc:creator>Kristina Gvasaliya</dc:creator>
  <dc:description/>
  <cp:keywords/>
  <dc:language>en-US</dc:language>
  <cp:lastModifiedBy>Kristina Gvasaliya</cp:lastModifiedBy>
  <dcterms:modified xsi:type="dcterms:W3CDTF">2020-03-02T01:03:00Z</dcterms:modified>
  <cp:revision>2</cp:revision>
  <dc:subject/>
  <dc:title/>
</cp:coreProperties>
</file>