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рекеш А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ординации Евразийского экономического союза и инициативы «Один пояс – один путь»: анализ состояния и перспективы сотрудничества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данной статьи является анализ координации ЕАЭС и инициативы «Один пояс – один путь». Для определения влияния конкурирующих держав - Китая и России в Центральной Азии, рассматривается контекст Евразийской экономической комиссии о «Большом евразийском партнерстве». Анализ сосредоточен на том, как комиссия пыталась выработать различные интерпретации партнерства и какую роль в них отводила к ОПОП. Кроме того, предпринята попытка исследовать механизмы, с помощью которых осуществлялась координация ОПОП–ЕАЭС на наднациональном уровне в виде торгового соглашения ЕАЭС–Китай.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ухудшения отношений с западными странами в 2014 году Россия ускорила свои экономические связи с государствами Азии. Среди них Китай стал ближайшим союзником по целому ряду направлений </w:t>
      </w:r>
      <w:r>
        <w:rPr>
          <w:rFonts w:cs="Times New Roman" w:ascii="Times New Roman" w:hAnsi="Times New Roman"/>
          <w:sz w:val="24"/>
          <w:szCs w:val="24"/>
          <w:lang w:val="kk-KZ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 от проектов углеводородного бизнеса на Дальнем Востоке и добычи древесины в Сибири до морских перевозок по Северному морскому пути в Арктике. Помимо экономических вопросов, китайско-российское сотрудничество также развивалось на стыке инициативы «Один пояс – один путь» (ОПОП) и возглавляемого Россией Евразийского экономического союза (ЕАЭС)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В.Путина по координации ОПОП и ЕАЭС в Центральной Азии претерпели изменения с течением времени. Одно из изменении произошло в 2016 году, когда В.Путин представил идею «Большого евразийского партнерства», которое предположительно будет охватывать ЕАЭС, Китай, Индию, Пакистан, Иран и страны СНГ. Год спустя он предположил, что ОПОП станет частью данной идеи, охватив ОПОП, ЕАЭС, ШОС и АСЕАН. Несмотря на то, что ЕАЭС был направлен к Азии, у Европейского союза все еще оставался шанс присоединиться к «Большому евразийскому партнерству».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президента России, идею «Большого евразийского партнерства» продвигают и представители Евразийской экономической комиссии (ЕЭК), представляющие наднациональные интересы «евразийской пятерки» и поддерживающие реализацию ОПОП-ЕАЭС. Евразийская пятерка стремится координировать развитие транспорта и инфраструктуры в регионе под эгидой «Большого евразийского партнерства», при этом роль Китая замалчивается (Декларация о дальнейшем развитии интеграционных процессов в рамках Евразийского экономического союза, 2018 г.)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казывает дискурс Евразийской экономической комиссии, «Большое евразийское партнерство» служит ответом на продолжающиеся процессы регионализации. В первую очередь это - китайский ОПОП. Дискурс Комиссии по ОПОП является в некоторой степени двусторонним: признавая важность вклада Китая в улучшение регионального транспорта и инфраструктуры, Комиссия в то же время осторожно указывает на Китай как на коллективного соперника ЕАЭС. В соответствии с такой интерпретацией Комиссия попыталась представить ОПОП как чисто технический проект, включающий в основном строительство инфраструктуры. Этот дискурс позволяет Комиссии представить ОПОП как проект, который дополняет ориентированное на торговлю «Большое евразийское партнерство» или даже поглотить его в рамках Партнерства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ятие ОПОП и участия Китая в Центральной Азии составляет поле разногласий между Россией и Казахстаном. Несмотря на внешне теплые отношения между Китаем и Россией и попытки координировать ОПОП и ЕАЭС, московские элиты рассматривают растущую мощь Китая в Центральной Азии как конкуренцию за официальное видение возглавляемого Россией «Большого евразийского партнерства». Возникающее в результате подозрение в мотивах Китая в сочетании с присущей ему синофобией усугубляется в целом позитивным восприятием ОПОП в Казахстане местными элитами. Это означает, что путь к тесной координации ОПОП и ЕАЭС вряд ли будет таким гладким, как может показаться на первый взгляд, из-за относительного успеха Китая в формировании норм, связанных с ОПОП в Казахстане, а также неспособности десекюритизировать дискурс элиты в Москве.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Совместное заявление Российской Федерации и Китайской Народной Республики о сотрудничестве по сопряжению строительства Евразийского экономического союза и Экономического пояса Шелкового пу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Электрон. рес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8 мая 2015 г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reml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upple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497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8 сентября 2020 г.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о дальнейшем развитии интеграционных процессов в рамках Евразийского экономического союза [</w:t>
      </w:r>
      <w:r>
        <w:rPr>
          <w:rFonts w:cs="Times New Roman" w:ascii="Times New Roman" w:hAnsi="Times New Roman"/>
          <w:sz w:val="24"/>
          <w:szCs w:val="24"/>
          <w:lang w:val="kk-KZ"/>
        </w:rPr>
        <w:t>Электрон. рес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 декабря 2018 г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aeun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/01420213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_1012201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9 сентября 2020 г.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Titletext"/>
          <w:rFonts w:cs="Times New Roman" w:ascii="Times New Roman" w:hAnsi="Times New Roman"/>
          <w:sz w:val="24"/>
          <w:szCs w:val="24"/>
        </w:rPr>
        <w:t>The new Cold War and the emerging Greater Eurasia</w:t>
      </w:r>
      <w:r>
        <w:rPr>
          <w:rStyle w:val="Titletext"/>
          <w:rFonts w:cs="Times New Roman" w:ascii="Times New Roman" w:hAnsi="Times New Roman"/>
          <w:sz w:val="24"/>
          <w:szCs w:val="24"/>
          <w:lang w:val="kk-KZ"/>
        </w:rPr>
        <w:t xml:space="preserve">. // </w:t>
      </w:r>
      <w:r>
        <w:rPr>
          <w:rFonts w:cs="Times New Roman" w:ascii="Times New Roman" w:hAnsi="Times New Roman"/>
          <w:sz w:val="24"/>
          <w:szCs w:val="24"/>
        </w:rPr>
        <w:t>Journal of Eurasian Studie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lume 9, Issue 2, July 2018, Pages 85-9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L: https://www.sciencedirect.com/science/article/pii/S1879366518300174 (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: 9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имов Р.Ю., Мураталиева З.Т. Центральноазиатский трек инициативы «Пояс и путь»: возможности и риски // Вестник международных организаций: образование, наука, новая экономика. 2018. №3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yberlenin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rticl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sentralnoaziatski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rek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nitsiativ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oya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ozmozhnost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i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0 сентября 2020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манцева А.М. Российско-китайские отношения на современном этапе: состояние и перспективы сотрудничества. // Актуальные проблемы развития ШОС. Том 5, №3 (2010) (стр. 101-105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рова М.В. Новое видение транспортного положения Северо-Востока Китая в свете концепции «Один пояс, один путь» // Китай в мировой и региональной политике. История и современность. 2016. №21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yberlenin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rticl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novo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deni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ransportnog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olozheniy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sever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ostok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kitay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svet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kontsepts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di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oya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di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2 сентября 2020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енко И.Ю., Зубань С.В: Китай и ЕАЭС: динамика трансграничного движения товаров и будущее евразийской интеграции // Таможенная политика России на Дальнем Востоке. 2017. №2 (79)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yberlenin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rticl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kita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eae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dinamik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ransgranichnog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dvizheniy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ovaro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udusche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evraziysko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ntegrats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2 сентября 2020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itletext">
    <w:name w:val="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upplement/4971" TargetMode="External"/><Relationship Id="rId3" Type="http://schemas.openxmlformats.org/officeDocument/2006/relationships/hyperlink" Target="https://docs.eaeunion.org/docs/ru-ru/01420213/ms_10122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6:00Z</dcterms:created>
  <dc:creator>Нарекеш Арнұр Әбутәліпұлы</dc:creator>
  <dc:description/>
  <cp:keywords/>
  <dc:language>en-US</dc:language>
  <cp:lastModifiedBy>Нарекеш Арнұр Әбутәліпұлы</cp:lastModifiedBy>
  <dcterms:modified xsi:type="dcterms:W3CDTF">2020-10-25T15:56:00Z</dcterms:modified>
  <cp:revision>2</cp:revision>
  <dc:subject/>
  <dc:title/>
</cp:coreProperties>
</file>