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нцептуализация гражданской войны в Китае </w:t>
        <w:br/>
        <w:t>в творчестве Мо Яня</w:t>
      </w:r>
    </w:p>
    <w:p>
      <w:pPr>
        <w:pStyle w:val="Normal"/>
        <w:spacing w:lineRule="auto" w:line="240"/>
        <w:ind w:firstLine="70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аунев Дмитрий Никола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удент бакалавриа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рятский государственный университет имени Доржи Банзар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точный институт, Улан-Удэ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aunevdi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 отечественной, так и в зарубежной синологии творчеству Мо Яня посвящено немало трудов и материалов. Его вклад в развитие мировой литературы уже был оценен общественностью. Так, в 2012 году Мо Янь получает Нобелевскую премию по литературе. Интерес к Мо Яню, судя по датам публикации статей, не угасает с начала двухтысячных. </w:t>
      </w:r>
    </w:p>
    <w:p>
      <w:pPr>
        <w:pStyle w:val="Normal"/>
        <w:spacing w:lineRule="auto" w:line="240" w:before="0" w:after="200"/>
        <w:ind w:firstLine="7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шем исследовании предпринята попытка в рамках романов «Красный гаолян» и «Большая грудь, широкий зад» концептуализировать понятие китайской гражданской войны. Для литературовдеческого анализа были задействованы герменевтические методы, а также описательный, структурный и метод концептуального анализа.</w:t>
      </w:r>
    </w:p>
    <w:p>
      <w:pPr>
        <w:pStyle w:val="Normal"/>
        <w:spacing w:lineRule="auto" w:line="240" w:before="0" w:after="200"/>
        <w:ind w:firstLine="7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 объектом исследования становится понятие гражданской войны в Китае. Предметом является нарративная и образная специфика вышеупомянутых работ Мо Яня.</w:t>
      </w:r>
    </w:p>
    <w:p>
      <w:pPr>
        <w:pStyle w:val="Normal"/>
        <w:spacing w:lineRule="auto" w:line="240" w:before="0" w:after="200"/>
        <w:ind w:firstLine="7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зе Мо Яня большое внимание уделяется действиям разного рода военных формирований, среди которых  встречаются коллаборационисты и партизаны, коммунисты и гоминдановцы. На примере анализа произведения «Большая грудь, широкий зад» можно убедиться в существовании связанной с судьбами данных формирований нарративной структуры. В начале это всегда хорошо экипированные и воодушевленные воины, готовые сложить свои головы за правое дело, а в конце это распустившаяся солдатня, на место которой скоро придет другая, чтобы повторить цикл. примером может послужить отряд Ша Юэляна, который потом выбьют, на смену ему придет «антияпонский батальон спецназначения», но и ему в одночасье придет конце, когда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куда-то влетел десяток каких-то чёрных штуковин, будто упал оставленный молнией навоз. Среди солдат батальона Сыма Ку раздался ужасающий взры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7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 «Красном гаоляне», так и в романе «Большая грудь, широкий зад» можно обнаружить еще один общий нарратив, раскрывающий плоды деятельности этих формирований, где Мо Янем из раза в раз отмечается ей обратный скорее плачевный эффект. В самом начале книги «Большая грудь, широкий зад» описывается попытка Сыма Ку задержать наступление японцев поджогом моста, но из-за своей неосторожности он чуть не сжигает и себя, а в дальнейшем японцы все равно входят в город и принимаются жестоко убивать его жителей. В «Красном гаоляне» японский генерал в отместку за убийство японского солдата заставляет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вестного во всём уезде Гаоми мясника Суня Пят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живо освежевать пойманного китай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выводов можно обозначить, что в романах «Красный гаолян» и «Большая грудь, широкий зад» содержатся пересекающиеся структуры, которые позволяют нам в рамках текста концептуализировать понятие гражданской войны в Китае, как нечто не просто жестокое, но обреченное на воспроизведение жестокости. В тоже время, благодаря вышеупомянутым ярким образам мы уже можем, цитируя автора, определить о сопряженности структуры гражданской войны с сюжетами «самосожжения» или «самосвежевания». Точно так же как братоубийственная война это нанесение травм самому себе, так же и действия китайцев в ответ на злую волю японцев приводят к большему злу по отношению к первы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о Янь. Большая грудь, широкий зад / пер. с кит. примеч. И. Егорова. — Санкт-Петербург: Амфора, 2013. — 831с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 Янь. Красный Гаолян. История одного рода  / пер. с кит. Н. Власовой. — Москва: Текст, 2018. —  478 с.</w:t>
      </w:r>
    </w:p>
    <w:sectPr>
      <w:type w:val="nextPage"/>
      <w:pgSz w:w="11906" w:h="16838"/>
      <w:pgMar w:left="1354" w:right="135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nevdi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38:00Z</dcterms:created>
  <dc:creator>Dmitry</dc:creator>
  <dc:description/>
  <cp:keywords/>
  <dc:language>en-US</dc:language>
  <cp:lastModifiedBy>word</cp:lastModifiedBy>
  <dcterms:modified xsi:type="dcterms:W3CDTF">2020-11-08T07:38:00Z</dcterms:modified>
  <cp:revision>2</cp:revision>
  <dc:subject/>
  <dc:title/>
</cp:coreProperties>
</file>