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илистические фигуры и тропы в прозе Юй Цюю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нчинова Г.Ж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, бакалав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урятский государственный университет имени Доржи Банзаров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сточный институт, Улан-Удэ, Ро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grinchinov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ременном мире весьма актуальным является изучение китайской литературы XX </w:t>
      </w:r>
      <w:r>
        <w:rPr>
          <w:rFonts w:eastAsia="Batang;HCR Batang" w:cs="Times New Roman" w:ascii="Times New Roman" w:hAnsi="Times New Roman"/>
          <w:sz w:val="24"/>
          <w:szCs w:val="24"/>
          <w:lang w:val="ru-RU" w:eastAsia="ko-KR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Юй Цююя, несмотря на то, что написаны в прозаическом стиле, содержат в себе значительное количество средств выразительности языка. При помощи различных литературных приемов, автор достигает особой экспрессии в бессюжетной прозе (саньвэнь), выделяет наиболее важные смысловые момен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творчество китайского писателя Юй Цююя у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а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о такими современными синологами как Тугулова О.Д., Абразумов А.К., Желоховцев А.Н., Плясенко Н.А. Однако отдельного исследования, посвященного выявлению средств выразительности в прозе автора не проводилос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данной работы является выявление средств выразительности в прозе Юй Цююя на примере саньвэней «Даосская башня», «Черный свет», «Выдающийся архитектор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й Цююй широко использует сравнение, гиперболу, литоту и другие тропы для придания контексту максимального эффекта. А риторические восклицания и фразеологизмы (чэнъюй), обладая большими выразительными возможностями, создают патетичность реч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, в китайском языкознании в силу новизны вопроса пока не сложилось единого мнения по поводу отнесения чэнъюй к конкретной классификации языка [1]. Однако в процессе выявления средств выразительности, нами была выдвинута гипотеза о принадлежности фразеологических оборотов в группу стилистических фигур. Поводом для этого послужило широкое использование фразеологических оборотов автором. Благодаря им ярко отображена окружающая действительность Юй Цююя, с помощью которых читатель узнает характер каждого персонаж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, что автор с достаточно высокой частотностью использует фразеологические обороты (чэнъюй). Так, в саньвэнь «Даосская башня» выявлено 2 чэнъюя, в произведении «Выдающися архитектор» зафиксировано 6 фразеологизмов, а в «Черном свете» их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в произведении «Даосская башня» писатель сокрушается над тем, как из-за проступка одного человека бесследно исчезает одно из монументальных изобразительных искусств Древнего Китая: «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他四处打量，觉得一个个洞窟太憋气了，便要工匠们把它们打通，大片的壁画很快灰飞烟灭成了走道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(Он огляделся вокруг, почувствовал, что пещеры одна за одной удушают, нужно, чтобы ремесленники расчистили все, и большие фрески бесследно исчезли, стали дорожкой). Идиома 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灰飞烟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квально означает пепел рассеялся, и дым исче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аньвэни «Выдающийся архитектор» Юй Цююй посредством чэнъюй </w:t>
      </w:r>
      <w:r>
        <w:rPr>
          <w:rFonts w:ascii="Times New Roman" w:hAnsi="Times New Roman" w:cs="Times New Roman"/>
          <w:sz w:val="24"/>
          <w:szCs w:val="24"/>
          <w:lang w:val="ru-RU"/>
        </w:rPr>
        <w:t>泣不成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уквальный смысл которого заключается в скорби становящейся поперек горла и не дающей возможности издать звука. Здесь означает, что душа надрывается тоской, писатель дает понять читателю, что горечь от утраты близкого человека невыносим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рывке произведения «Черный свет» Юй Цююй рассуждает на тему философии Китая, о его учениях. Когда дело доходит до сомнения о национальности Мо-Цзы, автор прибегает к изречениям Мэн-Цзы, не менее важного китайского философа. Тем самым, писатель приводит весомые доказательства для опровержения некоторых неподтвержденных информаций. Например: «</w:t>
      </w:r>
      <w:r>
        <w:rPr>
          <w:rFonts w:ascii="Times New Roman" w:hAnsi="Times New Roman" w:cs="Times New Roman"/>
          <w:sz w:val="24"/>
          <w:szCs w:val="24"/>
          <w:lang w:val="ru-RU"/>
        </w:rPr>
        <w:t>但显然，孟子没有提出过一丝一毫有关墨子的国籍疑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Однако, очевидно, что Мэн Цзы не выдвигал ни малейшего сомнительного факта относительно гражданства Мо Цзы). </w:t>
      </w:r>
      <w:r>
        <w:rPr>
          <w:rFonts w:ascii="Times New Roman" w:hAnsi="Times New Roman" w:cs="Times New Roman"/>
          <w:sz w:val="24"/>
          <w:szCs w:val="24"/>
          <w:lang w:val="ru-RU"/>
        </w:rPr>
        <w:t>一丝一毫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означает чуточку, ничуть (не), самую мал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фразеологических оборотов, Юй Цююй мастерски применяет в своем творчестве такие средства выразительности как тропы. В частности, в отрывке «Даосская башня» присутствует эпитет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истово холодный ветер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 w:cs="Times New Roman"/>
          <w:sz w:val="24"/>
          <w:szCs w:val="24"/>
          <w:lang w:val="ru-RU"/>
        </w:rPr>
        <w:t>夕阳西下，</w:t>
      </w:r>
      <w:r>
        <w:rPr>
          <w:rFonts w:ascii="Times New Roman" w:hAnsi="Times New Roman" w:cs="Times New Roman"/>
          <w:sz w:val="24"/>
          <w:szCs w:val="24"/>
          <w:u w:val="single"/>
          <w:lang w:val="ru-RU"/>
        </w:rPr>
        <w:t>朔风凛列</w:t>
      </w:r>
      <w:r>
        <w:rPr>
          <w:rFonts w:ascii="Times New Roman" w:hAnsi="Times New Roman" w:cs="Times New Roman"/>
          <w:sz w:val="24"/>
          <w:szCs w:val="24"/>
          <w:lang w:val="ru-RU"/>
        </w:rPr>
        <w:t>，整的塔群十分凄凉</w:t>
      </w:r>
      <w:r>
        <w:rPr>
          <w:rFonts w:cs="Times New Roman" w:ascii="Times New Roman" w:hAnsi="Times New Roman"/>
          <w:sz w:val="24"/>
          <w:szCs w:val="24"/>
          <w:lang w:val="ru-RU"/>
        </w:rPr>
        <w:t>). В «Черном свете» автор с помощью сравнения в совершенстве применяет разновидность цветов, чтобы уподобить их великим ученым мужам Древнего Китая. «Конфуций имеет великолепный коричневато-жёлтый оттенок, похожий на нашу кожу и землю.» (</w:t>
      </w:r>
      <w:r>
        <w:rPr>
          <w:rFonts w:ascii="Times New Roman" w:hAnsi="Times New Roman" w:cs="Times New Roman"/>
          <w:sz w:val="24"/>
          <w:szCs w:val="24"/>
          <w:lang w:val="ru-RU"/>
        </w:rPr>
        <w:t>孔子是堂皇的棕黄色，近似于我们的皮肤和大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 w:cs="Times New Roman"/>
          <w:sz w:val="24"/>
          <w:szCs w:val="24"/>
          <w:lang w:val="ru-RU"/>
        </w:rPr>
        <w:t>老子是缥缈的灰白色，近似于天际的雪峰和老者的须发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 w:cs="Times New Roman"/>
          <w:sz w:val="24"/>
          <w:szCs w:val="24"/>
          <w:lang w:val="ru-RU"/>
        </w:rPr>
        <w:t>庄了是飘逸的银褐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 w:cs="Times New Roman"/>
          <w:sz w:val="24"/>
          <w:szCs w:val="24"/>
          <w:lang w:val="ru-RU"/>
        </w:rPr>
        <w:t>韩非子是沉郁的金铜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А в отрывке произведения «Выдающийся архитектор» посредством антономаз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ахорских воро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 w:cs="Times New Roman"/>
          <w:sz w:val="24"/>
          <w:szCs w:val="24"/>
          <w:lang w:val="ru-RU"/>
        </w:rPr>
        <w:t>从雄伟的拉合尔门进入，里面也是一个街市，但气氛与宫外完全不同，竟相当整齐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й Цююй помогает читателю живо представить образ происходящих действий в произведении. Путем детализации предметов способствует построению образов в мыслях адресат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де анализа языковых изобразительно-выразительных средств в прозе Юй Цююя мы обнаружили такие наиболее часто встречающиеся стилистические фигуры речи как риторические вопросы и восклицания, а также фразеологические обороты. Наряду с этим, были выявлены следующие тропы как эпитет, сравнение, антономазия, синекдоха и др. Благодаря грамотному использованию данных средств выразительности языка, Юй Цююй дает возможность читателю охарактеризовать герое</w:t>
      </w:r>
      <w:r>
        <w:rPr>
          <w:rFonts w:cs="Times New Roman" w:ascii="Times New Roman" w:hAnsi="Times New Roman"/>
          <w:sz w:val="24"/>
          <w:szCs w:val="24"/>
          <w:lang w:val="ru-RU"/>
        </w:rPr>
        <w:t>в своих произведений, передает свое эмоциональное состояние, описывает окружающую действительность и призывает слушателей принять участие в его монологических акт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9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нева А. М. Фразеологизмы как отражение мировоззренческой и культурной разницы между востоком и западом: Россия, Запад, Восток: диалог культур: Сб. статей Первой Международной молодежной научно-практической конференции // Изд-во Томского университета. 2014. 39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7:00Z</dcterms:created>
  <dc:creator>ASUS</dc:creator>
  <dc:description/>
  <dc:language>en-US</dc:language>
  <cp:lastModifiedBy>ASUS</cp:lastModifiedBy>
  <dcterms:modified xsi:type="dcterms:W3CDTF">2020-10-26T03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