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ка и средства выразительности в произведении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тайского поэта Гу Чэна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 – стар.преп.каф ФСДВ. Цыбикова В.В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цалова Б.Ц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ятский Государственный Университет Имени Доржи Банзарова, Восточный Институт, Улан-Удэ, РБ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tsalova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Стилистические образные средства всегда представляли большой интерес для ученых различных эпох. Эта история берет свое начало с зарождения античной дисциплины - риторики, где основным объектом считали «фигуру». Стилистические образные средства напрямую связаны с такой дисциплиной, как стилистика. С каждым годом все чаще и чаще она привлекает широкий круг лингвистов, литературоведов, сама же наука постоянно расширяется и распадается на отдельные дисциплины, преподнося новые взгляды и решения сложившихся проблем и споров. Темы, связанные со стилистическими образными средствами всегда будут оставаться актуальными, пока существуют языки, поскольку наиболее значимую роль здесь играет динамичное развитие языка и рождение огромного числа художественных произведен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илистические образные средства всегда представляли большой интерес для ученых различных эпох, начиная с древнейших времен и вплоть до наш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удожест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 – всеобщая катег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 художест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 тв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ства. Это ф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 истолков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с позиции о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е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 эстетического идеала путем созд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 и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казатель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й, метаф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ческой мысли. С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ту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художест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а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всегда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а. В искусстве всегда имеет место свое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е и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видуаль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е мыш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, ко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е В.Г. Бели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ий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ывал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м. Им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ы помогают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вать од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яв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ч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 д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ое, более того, с их помощью эти яв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стают п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ми в более яс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 свете, ведь это всегда субъекти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е м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, от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ш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человека к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г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и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ваются ч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 те отсветы и т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, ко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о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ают д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д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а,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о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жающий их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 ч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 отсветы и т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, ко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ают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х о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жающие яв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.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ы,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в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в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извед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и, могут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ться ч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 чувства – любовь, г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, ч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 от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ш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 к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метам, яв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м, людям, и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о ч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 отдель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ф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м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ы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вещей, ко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со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ж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 с каждым человеком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в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м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й китайский поэт </w:t>
      </w:r>
      <w:r>
        <w:rPr>
          <w:rFonts w:cs="Times New Roman" w:ascii="Times New Roman" w:hAnsi="Times New Roman"/>
          <w:sz w:val="24"/>
          <w:szCs w:val="24"/>
        </w:rPr>
        <w:t xml:space="preserve">Г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э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живший во в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й полови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XX века извест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этическому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 Китая как «сказоч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поэт». О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ыл мечтателем, любителем создавать удивитель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ы из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ых вещей. Будущий «сказоч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поэт»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ился во в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м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«культу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й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олюции» в Китае, последствия ко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й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обошли молодое поко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. Вы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жд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с отцом уехать из г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а в д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, ма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кий поэт 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ил по всем о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ст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ям,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аваясь своим ф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зиям.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людать за жиз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ю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ы, д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жить с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екомыми и птицами было любимым его з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тием.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ы м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их его стихотв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й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ходили ему из воспоми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й о детстве, у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вших его в далекий и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чт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lang w:val="en-US" w:eastAsia="en-US"/>
        </w:rPr>
        <w:t>В «сказоч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ых» стихотво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 xml:space="preserve">иях </w:t>
      </w:r>
      <w:r>
        <w:rPr/>
        <w:t xml:space="preserve">Гу </w:t>
      </w:r>
      <w:r>
        <w:rPr>
          <w:lang w:val="en-US" w:eastAsia="en-US"/>
        </w:rPr>
        <w:t>Чэ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т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ида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й или поуч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й. В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х только мечта – показать всем к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соту ми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. В своих 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ботах поэт соеди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яет,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 пе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вый взгляд,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соеди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мое в од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м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е и благода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я этому 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ск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ывает 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е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извест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ые от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ш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я 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аль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ых явл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й. Ещё силь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е использова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е каких бы то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 было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ов имеет эффект, когда 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чь заходит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 о п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дметах или явл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ях как таковых,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 об от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ш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ях между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ми, их диалектике. Используя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ы, поэт п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даёт своим п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извед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ям ёмкость – в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е соде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жится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 только и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фо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мация о п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дмете или явл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и самом по себе (в п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тив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м случае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ы иг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ли бы 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ль я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лыков и ско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е выпол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яли бы чисто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ми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тив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ую фу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кцию –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ыва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е од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го явл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я д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угим), в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х соде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жится от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ш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е поэта к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му.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 –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 п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сто подм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 од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го по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ятия д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угим: введ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е в ко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текст п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извед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я какого-либо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а влечёт за собой введ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е всего опыта, всей исто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и от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ш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й человека с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 xml:space="preserve">им. </w:t>
      </w:r>
      <w:r>
        <w:rPr/>
        <w:tab/>
      </w:r>
      <w:r>
        <w:rPr>
          <w:lang w:val="en-US" w:eastAsia="en-US"/>
        </w:rPr>
        <w:t>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е мышл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е – это всегда воспоми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е, кото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е, в свою оче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дь,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отделимо от эмоций и от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ош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я к 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му. Художеств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ый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 так же глубок и богат по своему з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че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ию и смыслу, как сама жизн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ь, об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аз пр</w:t>
      </w:r>
      <w:r>
        <w:rPr>
          <w:spacing w:val="-60"/>
          <w:lang w:val="en-US" w:eastAsia="en-US"/>
        </w:rPr>
        <w:t> </w:t>
      </w:r>
      <w:r>
        <w:rPr>
          <w:lang w:val="en-US" w:eastAsia="en-US"/>
        </w:rPr>
        <w:t>едстает как сле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,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слож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ды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ов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отает художест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м –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ло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, где взаимодействуют и сло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лаиваются д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д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а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художест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детали, вещи или яв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, ко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ф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ют целост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. В качестве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смо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 стихотв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е </w:t>
      </w:r>
      <w:r>
        <w:rPr>
          <w:rFonts w:cs="Times New Roman" w:ascii="Times New Roman" w:hAnsi="Times New Roman"/>
          <w:sz w:val="24"/>
          <w:szCs w:val="24"/>
        </w:rPr>
        <w:t xml:space="preserve">Г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э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«Мгновение» «</w:t>
      </w:r>
      <w:r>
        <w:rPr>
          <w:rFonts w:ascii="Times New Roman" w:hAnsi="Times New Roman" w:cs="Times New Roman"/>
          <w:sz w:val="24"/>
          <w:szCs w:val="24"/>
        </w:rPr>
        <w:t>瞬</w:t>
      </w:r>
      <w:r>
        <w:rPr>
          <w:rFonts w:ascii="Times New Roman" w:hAnsi="Times New Roman" w:cs="Times New Roman" w:eastAsia="Microsoft JhengHei"/>
          <w:sz w:val="24"/>
          <w:szCs w:val="24"/>
        </w:rPr>
        <w:t>间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980), гла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й темой ко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 является существов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человека в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. Здесь о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исывает отдель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мом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 человеческого существов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. Стихотв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– воплощ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мимолет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х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й, мг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х состоя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й, самых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жид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х ассоциаций.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аль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живет здесь, лишь став 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й жиз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ю человеческой души. Целост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ь человеческой жиз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д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в виде глубокого п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жив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уга, купаясь в фо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z w:val="24"/>
          <w:szCs w:val="24"/>
        </w:rPr>
        <w:t>еж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ма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ала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хожи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за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л глаза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г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илось в з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уга и змея являются двумя символами,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ставляющими сов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ивополож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катег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и – 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оту и у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ство. В мг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уга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щается в змею, оди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имвол зам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ет д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ой. Этот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есс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ожд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ущ и душе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у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 ав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, 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ота – это все, к чему с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итс  </w:t>
      </w:r>
      <w:r>
        <w:rPr>
          <w:rFonts w:cs="Times New Roman" w:ascii="Times New Roman" w:hAnsi="Times New Roman"/>
          <w:sz w:val="24"/>
          <w:szCs w:val="24"/>
        </w:rPr>
        <w:t xml:space="preserve">Г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э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воем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, о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очет быть с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и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.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больше всего поэт боится, что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е вещи в од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мг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могут быть 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г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, со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ш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 под тяжестью 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ш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го м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кого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и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иться в у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ливое.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этого стихотв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 поэт показывает, что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все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е веч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, что 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ота может увя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ь так же быс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, как цветок, если его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поливать и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заботиться о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оэзии </w:t>
      </w:r>
      <w:r>
        <w:rPr>
          <w:rFonts w:cs="Times New Roman" w:ascii="Times New Roman" w:hAnsi="Times New Roman"/>
          <w:sz w:val="24"/>
          <w:szCs w:val="24"/>
        </w:rPr>
        <w:t xml:space="preserve">Г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э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имеют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малое з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ч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пов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 и па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лелизмы.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едем для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о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вок из стихотв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я «Веч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я память о ма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кой птице» «</w:t>
      </w:r>
      <w:r>
        <w:rPr>
          <w:rFonts w:ascii="Times New Roman" w:hAnsi="Times New Roman" w:cs="Times New Roman"/>
          <w:sz w:val="24"/>
          <w:szCs w:val="24"/>
        </w:rPr>
        <w:t>小</w:t>
      </w:r>
      <w:r>
        <w:rPr>
          <w:rFonts w:ascii="Times New Roman" w:hAnsi="Times New Roman" w:cs="Times New Roman" w:eastAsia="Microsoft JhengHei"/>
          <w:sz w:val="24"/>
          <w:szCs w:val="24"/>
        </w:rPr>
        <w:t>鸟伟大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(1980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кая птица взлетела к самой ма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кой лужиц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кой, что ее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 отличить от 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кая птица, опустившись, взгля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а в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г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зал за спи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й, стал г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до м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ше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е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е слова мал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ький усиливает вы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итель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ть п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та птицы и зала, ибо эта ч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 пода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доволь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ыщ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стихотв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и «К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ота» чувствуется экс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сси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характер, потому что ав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помощью языковых з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ов создает м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ом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художест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ми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кото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 вол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ет сама мысль, идея, создающая художеств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й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.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чем поэтический об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 вы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же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 xml:space="preserve"> 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столько глубоко, что м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ие его че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ы пр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ходится ассоциативн</w:t>
      </w:r>
      <w:r>
        <w:rPr>
          <w:rFonts w:cs="Times New Roman" w:ascii="Times New Roman" w:hAnsi="Times New Roman"/>
          <w:spacing w:val="-60"/>
          <w:sz w:val="24"/>
          <w:szCs w:val="24"/>
          <w:lang w:val="en-US" w:eastAsia="en-US"/>
        </w:rPr>
        <w:t>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домысливать самому чит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релов В.И Стилистика  современного китайского языка, М., «Просвещение», 1979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Федоренко К.Н. Китайское литературное наследие и современность. М., 19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tsalovab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34:00Z</dcterms:created>
  <dc:creator>МОЙ</dc:creator>
  <dc:description/>
  <dc:language>en-US</dc:language>
  <cp:lastModifiedBy>МОЙ</cp:lastModifiedBy>
  <dcterms:modified xsi:type="dcterms:W3CDTF">2020-10-25T14:34:00Z</dcterms:modified>
  <cp:revision>2</cp:revision>
  <dc:subject/>
  <dc:title/>
</cp:coreProperties>
</file>