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Лучшее произведение нобелевского лауреата</w:t>
      </w:r>
    </w:p>
    <w:p>
      <w:pPr>
        <w:pStyle w:val="Style19"/>
        <w:spacing w:lineRule="auto" w:line="240"/>
        <w:jc w:val="center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  <w:t>Труфанова Ю.В.</w:t>
      </w:r>
    </w:p>
    <w:p>
      <w:pPr>
        <w:pStyle w:val="Style19"/>
        <w:spacing w:lineRule="auto" w:line="240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 xml:space="preserve">Магистрант  </w:t>
      </w:r>
    </w:p>
    <w:p>
      <w:pPr>
        <w:pStyle w:val="Style19"/>
        <w:spacing w:lineRule="auto" w:line="240" w:before="0" w:after="0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 xml:space="preserve">Московский государственный университет имени М.В. Ломоносова, </w:t>
      </w:r>
    </w:p>
    <w:p>
      <w:pPr>
        <w:pStyle w:val="Style19"/>
        <w:spacing w:lineRule="auto" w:line="240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институт стран Азии и Африки, Москва, Россия</w:t>
      </w:r>
    </w:p>
    <w:p>
      <w:pPr>
        <w:pStyle w:val="Style19"/>
        <w:spacing w:lineRule="auto" w:line="240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  <w:lang w:val="en-US"/>
        </w:rPr>
        <w:t>E</w:t>
      </w:r>
      <w:r>
        <w:rPr>
          <w:i/>
          <w:iCs/>
          <w:sz w:val="24"/>
          <w:szCs w:val="20"/>
        </w:rPr>
        <w:t>-</w:t>
      </w:r>
      <w:r>
        <w:rPr>
          <w:i/>
          <w:iCs/>
          <w:sz w:val="24"/>
          <w:szCs w:val="20"/>
          <w:lang w:val="en-US"/>
        </w:rPr>
        <w:t>mail</w:t>
      </w:r>
      <w:r>
        <w:rPr>
          <w:i/>
          <w:iCs/>
          <w:sz w:val="24"/>
          <w:szCs w:val="20"/>
        </w:rPr>
        <w:t xml:space="preserve">: </w:t>
      </w:r>
      <w:r>
        <w:rPr>
          <w:i/>
          <w:iCs/>
          <w:sz w:val="24"/>
          <w:szCs w:val="20"/>
          <w:lang w:val="en-US"/>
        </w:rPr>
        <w:t>yulia</w:t>
      </w:r>
      <w:r>
        <w:rPr>
          <w:i/>
          <w:iCs/>
          <w:sz w:val="24"/>
          <w:szCs w:val="20"/>
        </w:rPr>
        <w:t>0224@</w:t>
      </w:r>
      <w:r>
        <w:rPr>
          <w:i/>
          <w:iCs/>
          <w:sz w:val="24"/>
          <w:szCs w:val="20"/>
          <w:lang w:val="en-US"/>
        </w:rPr>
        <w:t>mail</w:t>
      </w:r>
      <w:r>
        <w:rPr>
          <w:i/>
          <w:iCs/>
          <w:sz w:val="24"/>
          <w:szCs w:val="20"/>
        </w:rPr>
        <w:t>.</w:t>
      </w:r>
      <w:r>
        <w:rPr>
          <w:i/>
          <w:iCs/>
          <w:sz w:val="24"/>
          <w:szCs w:val="20"/>
          <w:lang w:val="en-US"/>
        </w:rPr>
        <w:t>ru</w:t>
      </w:r>
    </w:p>
    <w:p>
      <w:pPr>
        <w:pStyle w:val="Style19"/>
        <w:spacing w:lineRule="auto" w:line="240" w:before="0" w:after="0"/>
        <w:ind w:firstLine="397"/>
        <w:rPr>
          <w:sz w:val="24"/>
          <w:szCs w:val="20"/>
        </w:rPr>
      </w:pPr>
      <w:r>
        <w:rPr>
          <w:sz w:val="24"/>
          <w:szCs w:val="20"/>
        </w:rPr>
        <w:t>Современный китайский писатель Мо Янь, в 2012 году удостоенный Нобелевской премии по литературе, в своей Нобелевской лекции сказал: «Многие друзья считают моим лучшим произведением «Прозрачную красную редьку». Я и не возражаю, и не соглашаюсь, но считаю, что «Прозрачная красная редька» – самое символичное и самое глубокое по смыслу из того, что мной написано» [3].</w:t>
      </w:r>
    </w:p>
    <w:p>
      <w:pPr>
        <w:pStyle w:val="Style19"/>
        <w:spacing w:lineRule="auto" w:line="240" w:before="0" w:after="0"/>
        <w:ind w:firstLine="397"/>
        <w:rPr>
          <w:sz w:val="24"/>
          <w:szCs w:val="20"/>
        </w:rPr>
      </w:pPr>
      <w:r>
        <w:rPr>
          <w:sz w:val="24"/>
          <w:szCs w:val="20"/>
        </w:rPr>
        <w:t xml:space="preserve">Мо Янь (настоящее имя – Гуа́нь Мое́) родился в 1956 году в крестьянской семье в деревне Гаоми провинции Шаньдун [1]. </w:t>
      </w:r>
    </w:p>
    <w:p>
      <w:pPr>
        <w:pStyle w:val="Style19"/>
        <w:spacing w:lineRule="auto" w:line="240" w:before="0" w:after="0"/>
        <w:ind w:firstLine="397"/>
        <w:rPr>
          <w:sz w:val="24"/>
          <w:szCs w:val="20"/>
        </w:rPr>
      </w:pPr>
      <w:r>
        <w:rPr>
          <w:sz w:val="24"/>
          <w:szCs w:val="20"/>
        </w:rPr>
        <w:t xml:space="preserve">Детство Мо Яня прошло во время «большого скачка», «великого китайского голода» и «культурной революции»: экономика страны была разрушена, в умах царила смута. Все это не могло не повлиять на писателя: он подчеркивает, что так и не смог избавиться от тягостных воспоминаний, оставшихся после этих событий. </w:t>
      </w:r>
    </w:p>
    <w:p>
      <w:pPr>
        <w:pStyle w:val="Style19"/>
        <w:spacing w:lineRule="auto" w:line="240" w:before="0" w:after="0"/>
        <w:ind w:firstLine="397"/>
        <w:rPr>
          <w:sz w:val="24"/>
          <w:szCs w:val="20"/>
        </w:rPr>
      </w:pPr>
      <w:r>
        <w:rPr>
          <w:sz w:val="24"/>
          <w:szCs w:val="20"/>
        </w:rPr>
        <w:t>Во многих произведениях Мо Яня прослеживаются впечатления детства. А повесть «Прозрачная красная редька», опубликованная в 1985 году, сразу вызвала повышенный интерес читателей и принесла ему известность. «Повесть послужила отправной точкой всего творчества Мо Яня, а главный герой... стал его знаковым героем» [2].</w:t>
      </w:r>
    </w:p>
    <w:p>
      <w:pPr>
        <w:pStyle w:val="Style19"/>
        <w:spacing w:lineRule="auto" w:line="240" w:before="0" w:after="0"/>
        <w:ind w:firstLine="397"/>
        <w:rPr>
          <w:sz w:val="24"/>
          <w:szCs w:val="20"/>
        </w:rPr>
      </w:pPr>
      <w:r>
        <w:rPr>
          <w:sz w:val="24"/>
          <w:szCs w:val="20"/>
        </w:rPr>
        <w:t>Повествование ведется от лица деревенского мальчика, сам облик которого словно списан с автора, каким он представлял себя в детстве: босоногий, одетый в тряпье худой ребенок с большой головой на тоненькой шее. «Этот смуглый малец с его сверхчеловеческой способностью выносить страдания и сверхчеловеческой чувствительностью – душа всего моего литературного творчества. Потом я создал немало персонажей, но ни один не близок моей душе так, как он. Или если выразиться по-другому, среди всех созданных писателем героев всегда есть один ведущий. Для меня таков этот молчаливый малец» [3].</w:t>
      </w:r>
    </w:p>
    <w:p>
      <w:pPr>
        <w:pStyle w:val="Style19"/>
        <w:spacing w:lineRule="auto" w:line="240" w:before="0" w:after="0"/>
        <w:ind w:firstLine="397"/>
        <w:rPr>
          <w:sz w:val="24"/>
          <w:szCs w:val="20"/>
        </w:rPr>
      </w:pPr>
      <w:r>
        <w:rPr>
          <w:sz w:val="24"/>
          <w:szCs w:val="20"/>
        </w:rPr>
        <w:t xml:space="preserve">Так, в повести появляется мотив памяти детства. С этим мотивом тесно связан мотив одиночества и сиротства. Хотя семья самого Мо Яня была очень большой, мальчик был предоставлен самому себе, не потому что его не любили, а потому что тяжелый физический труд в деревне не оставлял ни времени, ни сил на заботу о детях. А дети, в свою очередь, были вынуждены бросать школу и помогать старшим. Так и Мо Яню приходилось пасти скот и много времени проводить в одиночестве, но на природе. </w:t>
      </w:r>
    </w:p>
    <w:p>
      <w:pPr>
        <w:pStyle w:val="Style19"/>
        <w:spacing w:lineRule="auto" w:line="240" w:before="0" w:after="0"/>
        <w:ind w:firstLine="397"/>
        <w:rPr>
          <w:sz w:val="24"/>
          <w:szCs w:val="20"/>
        </w:rPr>
      </w:pPr>
      <w:r>
        <w:rPr>
          <w:sz w:val="24"/>
          <w:szCs w:val="20"/>
        </w:rPr>
        <w:t xml:space="preserve">Когда Мо Янь начал писать литературные произведения, он просто разложил на две части один из иероглифов своего имени и создал себе псевдоним «Мо Янь», и лишь позже осознал, что это означает «молчи». Однако, отмечает писатель, ему волей-неволей приходится много говорить, хоть это зачастую и приносит ему немало проблем. </w:t>
      </w:r>
    </w:p>
    <w:p>
      <w:pPr>
        <w:pStyle w:val="Style19"/>
        <w:spacing w:lineRule="auto" w:line="240" w:before="0" w:after="0"/>
        <w:ind w:firstLine="397"/>
        <w:rPr>
          <w:sz w:val="24"/>
          <w:szCs w:val="20"/>
        </w:rPr>
      </w:pPr>
      <w:r>
        <w:rPr>
          <w:sz w:val="24"/>
          <w:szCs w:val="20"/>
        </w:rPr>
        <w:t xml:space="preserve">Герой повести «Прозрачная красная редька» – сирота. Его окружают чужие люди, которым по сути нет до него дела. Таким образом, мотив одиночества трансформируется в мотив сиротства. С мотивом сиротства тесно связан мотив немоты. Это своеобразный способ защиты ребенка от взрослых, страх перед насилием с их стороны. </w:t>
      </w:r>
    </w:p>
    <w:p>
      <w:pPr>
        <w:pStyle w:val="Style19"/>
        <w:spacing w:lineRule="auto" w:line="240" w:before="0" w:after="0"/>
        <w:ind w:firstLine="397"/>
        <w:rPr>
          <w:sz w:val="24"/>
          <w:szCs w:val="20"/>
        </w:rPr>
      </w:pPr>
      <w:r>
        <w:rPr>
          <w:sz w:val="24"/>
          <w:szCs w:val="20"/>
        </w:rPr>
        <w:t xml:space="preserve">Мальчик по имени Хэйхай не говорит. Однако он не немой. Ребенок замкнулся в себе, потому что он находится не в своей среде, он выпал из социума: рядом с ним нет родителей или же сверстников – его окружают лишь старшие, которым он не доверяет и перед которыми испытывает страх, так как часто подвергается физическому насилию. Немота в этом произведении – это твердый, жгучий протест такого беспомощного и в то же время такого сильного ребенка. Хэйхай терпит все, что выпадает на его долю. Он молча, не сопротивляясь, выполняет все, что ему прикажут, даже если это заведомо может причинить ему боль. И в этом протесте, свободолюбии заключается сила этого хрупкого ребенка. Только благодаря этой внутренней силе он и может выживать: постоянный страх заставляет его быть человеком, готовым к сопротивлению и борьбе. </w:t>
      </w:r>
    </w:p>
    <w:p>
      <w:pPr>
        <w:pStyle w:val="Style19"/>
        <w:spacing w:lineRule="auto" w:line="240" w:before="0" w:after="0"/>
        <w:ind w:firstLine="397"/>
        <w:rPr>
          <w:sz w:val="24"/>
          <w:szCs w:val="20"/>
        </w:rPr>
      </w:pPr>
      <w:r>
        <w:rPr>
          <w:sz w:val="24"/>
          <w:szCs w:val="20"/>
        </w:rPr>
        <w:t>Хэйхай все плохое в своей жизни компенсирует общением с природой. В своем молчании он находит единение с ней. Необыкновенная сенсорность пронизывает всю повесть. Хэйхай чрезвычайно чувствителен и восприимчив к окружающей среде, об этом говорят даже черты внешности мальчика: большие, подвижные уши и огромные, выразительные глаза. Даже в обыкновенной редьке он сумел увидеть абсолютную красоту.</w:t>
      </w:r>
    </w:p>
    <w:p>
      <w:pPr>
        <w:pStyle w:val="Style19"/>
        <w:spacing w:lineRule="auto" w:line="240" w:before="0" w:after="0"/>
        <w:ind w:firstLine="397"/>
        <w:rPr>
          <w:sz w:val="24"/>
          <w:szCs w:val="20"/>
        </w:rPr>
      </w:pPr>
      <w:r>
        <w:rPr>
          <w:sz w:val="24"/>
          <w:szCs w:val="20"/>
        </w:rPr>
        <w:t xml:space="preserve">Повесть Мо Яня «Прозрачная красная редька» строится на трех мотивах: памяти детства, сиротства и немоты, и отражает глубинные переживания писателя. Но все-таки произведение пронизано вселяющей надежду идеей, что и в обыденной жизни можно найти нечто прекрасное, надо только заново открыть для себя мир первозданной природы. В этом и есть художественное мастерство писателя: несмотря на печальные мотивы, он показывает нам, что надежда есть. Мо Янь соединяет несоединимое и подает свои идеи не напрямую: читатель, следуя за ним, сам может раскрыть эти мотивы и сделать жизнеутверждающий вывод как бы вместе с писателем.  Все это, как магнит, и притягивает внимание к самому символичному произведению Мо Яня. </w:t>
      </w:r>
    </w:p>
    <w:p>
      <w:pPr>
        <w:pStyle w:val="Style19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9"/>
        <w:spacing w:lineRule="auto" w:line="240"/>
        <w:ind w:firstLine="397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Литератур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rPr>
          <w:sz w:val="24"/>
          <w:szCs w:val="20"/>
        </w:rPr>
      </w:pPr>
      <w:r>
        <w:rPr>
          <w:sz w:val="24"/>
          <w:szCs w:val="20"/>
        </w:rPr>
        <w:t>Хузиятова, Н.К. Мо Янь // Духовная культура Китая. Энциклопедия в пяти томах. Т. 3. Литература. Язык и письменность. М., 2008. С. 360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rPr>
          <w:sz w:val="24"/>
          <w:szCs w:val="20"/>
        </w:rPr>
      </w:pPr>
      <w:r>
        <w:rPr>
          <w:sz w:val="24"/>
          <w:szCs w:val="20"/>
        </w:rPr>
        <w:t>Хузиятова, Н.К., Колычихина К.И. Репрезентация чувственного восприятия мира в повести Мо Яня «Прозрачная красная редька» // Известия Восточного института. 2017.  № 3. С. 15-20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sz w:val="24"/>
          <w:szCs w:val="20"/>
        </w:rPr>
        <w:t>Мо Янь. Нобелевская лекция: http://magazines.russ.ru/inostran/2013/5/16j.html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Мой стиль Знак"/>
    <w:qFormat/>
    <w:rPr>
      <w:rFonts w:ascii="Times New Roman" w:hAnsi="Times New Roman" w:cs="Times New Roman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Мой стиль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0:36:00Z</dcterms:created>
  <dc:creator>Труфанова Юлия Витальевна</dc:creator>
  <dc:description/>
  <cp:keywords/>
  <dc:language>en-US</dc:language>
  <cp:lastModifiedBy>Труфанова Юлия Витальевна</cp:lastModifiedBy>
  <dcterms:modified xsi:type="dcterms:W3CDTF">2020-10-24T20:36:00Z</dcterms:modified>
  <cp:revision>2</cp:revision>
  <dc:subject/>
  <dc:title/>
</cp:coreProperties>
</file>