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тегории времени и пространства в поэтическом цикл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жай Юнмин «Женщины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йт Я.Б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4 курс бакалавриа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урятский государственный университет имени Доржи Банзарова,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сточный институт, Улан-Удэ, Россия 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havishaam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XX веке в Китае происходят важные политические и общественные процессы, меняющие социальный статус женщин в обществе. Закрепление в конституции 1954 г. равенства женщин и мужчин, потоки феминистских идей, хлынувшие после движения «4 мая» в 1919 г. и начала политики «реформ и открытости» и другие важные события повлияли на улучшение положение женщины в Китае в то время и привлечение внимания государства и общественности к «женскому вопросу». Но в стране по-прежнему оставалось много проблем, которые были связаны с пережитком традиционной эпохи [1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кие изменения в политической и общественной жизни Китая не могли не отразиться в литературе. Феминистские идеи наполняют многие произведения литературы Китая «нового периода». Одной из поэтесс, которая вдохновилась идеями феминизма, была Чжай Юнмин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жай Юнмин –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ыдающаяся современная поэтесса. Родилась в 1955 г. в городе Чэнду провинции Сычуань. Она начинает заниматься литературной деятельностью в 1981 г., после окончания института. В 2010 г.  Чжай Юнмин вошла в состав списка «десяти лучших поэтесс Китая» </w:t>
      </w:r>
      <w:r>
        <w:rPr>
          <w:rFonts w:cs="Times New Roman" w:ascii="Times New Roman" w:hAnsi="Times New Roman"/>
          <w:color w:val="000000"/>
          <w:sz w:val="24"/>
          <w:szCs w:val="24"/>
          <w:shd w:fill="FCFCFC" w:val="clear"/>
        </w:rPr>
        <w:t>по версии влиятельного портала «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CFCFC" w:val="clear"/>
        </w:rPr>
        <w:t>Культурный Китай», она также является обладательницей поэтической премии Чжункунь (2007) и итальянской международной литературной премии Чеппо Пистоля (2011). Чжай Юнмин – одна из основательниц неофициального журнала китайской женской поэзии «Крылья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[2]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CFCFC" w:val="clear"/>
        </w:rPr>
        <w:t xml:space="preserve">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1984 г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убликуется ее поэтический цикл «Женщины», в котором она высказывает свое видение жизни женщин. Этот цикл стал важным событием для женской поэзии Китая и привлек к себе большое внимание. После публикации «Женщин» китайские писательницы и поэтессы начали поднимать в своих произведениях темы, касающиеся положения женщины в обществе, «с позицией более активного женского сознания, осмелились пристально всмотреться в желания, которые женщина подавляет» [3]. Цикл представляет собой двадцать стихотворений, распределенных на четыре раздела по пять стихотворений в каждом. Сама Чжай Юнмин в своем эссе «Чтение, писательство и мои воспоминания» писала, что цикл «Женщины» является для нее самым значимым произведением. По ее ощущениям, именно с этого цикла началась ее литературная деятельность, так как в нем она нашла «начало, которое можно продолжить» [4]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странство и время </w:t>
      </w:r>
      <w:r>
        <w:rPr>
          <w:rFonts w:cs="Times New Roman" w:ascii="Times New Roman" w:hAnsi="Times New Roman"/>
          <w:sz w:val="24"/>
          <w:szCs w:val="24"/>
        </w:rPr>
        <w:t xml:space="preserve">служат основными компонентами в построении художественного мира произведения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тот мир является субъективным отображением действительности; особым типом реальности, существующим в специфичном типе временных и пространственных координат</w:t>
      </w:r>
      <w:r>
        <w:rPr>
          <w:rFonts w:cs="Times New Roman" w:ascii="Times New Roman" w:hAnsi="Times New Roman"/>
          <w:sz w:val="24"/>
          <w:szCs w:val="24"/>
        </w:rPr>
        <w:t>. В эссе «Фразы в сундучке» Чжай Юнмин, размышляя о природе поэзии, обращалась к категориям времени и пространства. В другом эссе «Творчество, ориентированное на интеллект» она характеризует пространство цитатой австрийского поэта Райнера Марии Рильке: «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Все пространство превращается в плод, состоящий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>из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свернутой сути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[4]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В том же эссе Чжай Юнмин называет «Свернутой сутью» цикла «Женщины» больничную палату, а «осью» служит койка в этой палате. В период написания «Женщин» она долгое время лежала в больнице, переживая тяжелое внутреннее состояние. И действительно, начиная с первого стихотворения цикла, «Предчувствие», при создании пространства произведения она активно использует «больничные» образы. Описывая горы, выглядящие как трупы, или кусты, у которых еле слышится сердцебиение, Чжай Юнмин изображает ту дикую атмосферу, в которой обнаружила себя лирическая героиня после того как она узнала «секрет». Этот секрет, в свою очередь, является образом осознания героиней положения женщины в обществе. «Пещера смерти», которую героиня покидает в конце стихотворения, является образом того общества, на традиционное восприятие женщины которого, она больше не хочет закрывать глаза и поэтому «покидает» его. При помощи описания пространства через такие «страшные» слова как труп и смерть, которые собрались вокруг койки, Чжай Юнмин показывает свое отношение к обществу того времени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В «Предчувствии» также появляется очень важный временной образ, в дальнейшем ставший «основным термином» первого эссе Чжай Юнмин «Сознание черной ночи», которое она сделала предисловием к циклу «Женщины».  В нем она определяет черную ночь как то, что «</w:t>
      </w:r>
      <w:r>
        <w:rPr>
          <w:rFonts w:cs="Times New Roman" w:ascii="Times New Roman" w:hAnsi="Times New Roman"/>
          <w:color w:val="000000"/>
          <w:sz w:val="24"/>
          <w:szCs w:val="24"/>
        </w:rPr>
        <w:t>своём восхождении ведёт нас в совершенно новый, обладающий особенным строением и восприятием мир, принадлежащий лишь женщине. Это не путь спасения, но путь осознания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[5]</w:t>
      </w:r>
      <w:r>
        <w:rPr>
          <w:rFonts w:cs="Times New Roman" w:ascii="Times New Roman" w:hAnsi="Times New Roman"/>
          <w:color w:val="000000"/>
          <w:sz w:val="24"/>
          <w:szCs w:val="24"/>
        </w:rPr>
        <w:t>. Примечательно, что лирическая героиня видит черную ночь в несвойственное для нее время, тогда, когда ее быть не должно – посреди белого дня. Эта неестественность  слияния дня и ночи, контраст белого и черного подчеркивают внутреннее состояние героини, ее видение окружающего ее мира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оэтическом цикле «Женщины» Чжай Юнмин активно использует категории пространства и времени для построения художественного мира произведения. Она изображает особенный нереалистичный мир, который играет большую роль в передаче ее видения окружающего общества и мироощущения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</w:r>
    </w:p>
    <w:p>
      <w:pPr>
        <w:pStyle w:val="Normal"/>
        <w:spacing w:lineRule="auto" w:line="240" w:before="0" w:after="200"/>
        <w:ind w:firstLine="397"/>
        <w:contextualSpacing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 xml:space="preserve">Литература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Дампилон Н.Б. Динамика роли женщины в условиях модернизации китайского общества. Автореф. дисс. … канд. филос. наук. Улан-Удэ, 2011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Китайская поэзия сегодня. М.: Культурная революция. 2017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 xml:space="preserve">Чэнь Сяомин. Тенденции новейшей китайской литературы.  М.: ООО Международная издательская компания «Шанс». 2019.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翟永明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纸上建筑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上海。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东方出版中心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7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Стихо(т)ворье: </w:t>
      </w:r>
      <w:hyperlink r:id="rId3">
        <w:r>
          <w:rPr>
            <w:rStyle w:val="InternetLink"/>
          </w:rPr>
          <w:t>https://versevagrant.com/2015/03/20/%D1%87%D0%B6%D0%B0%D0%B9-%D1%8E%D0%BD%D0%BC%D0%B8%D0%BD-%D1%81%D0%BE%D0%B7%D0%BD%D0%B0%D0%BD%D0%B8%D0%B5-%D1%87%D1%91%D1%80%D0%BD%D0%BE%D0%B9-%D0%BD%D0%BE%D1%87%D0%B8/</w:t>
        </w:r>
      </w:hyperlink>
      <w:r>
        <w:rPr/>
        <w:t xml:space="preserve"> 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eastAsia="KaiTi" w:cs="MS Gothic;ＭＳ ゴシック"/>
          <w:color w:val="191919"/>
          <w:sz w:val="24"/>
          <w:szCs w:val="24"/>
        </w:rPr>
      </w:pPr>
      <w:r>
        <w:rPr>
          <w:rFonts w:eastAsia="KaiTi" w:cs="MS Gothic;ＭＳ ゴシック" w:ascii="Times New Roman" w:hAnsi="Times New Roman"/>
          <w:color w:val="191919"/>
          <w:sz w:val="24"/>
          <w:szCs w:val="24"/>
        </w:rPr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eastAsia="KaiTi" w:cs="MS Gothic;ＭＳ ゴシック"/>
          <w:color w:val="191919"/>
        </w:rPr>
      </w:pPr>
      <w:r>
        <w:rPr>
          <w:rFonts w:eastAsia="KaiTi" w:cs="MS Gothic;ＭＳ ゴシック"/>
          <w:color w:val="191919"/>
        </w:rPr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eastAsia="MS Mincho;ＭＳ 明朝" w:cs="Times New Roman"/>
          <w:color w:val="191919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191919"/>
          <w:sz w:val="24"/>
          <w:szCs w:val="24"/>
        </w:rPr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shd w:fill="FFFFFF" w:val="clear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vishaam@mail.ru" TargetMode="External"/><Relationship Id="rId3" Type="http://schemas.openxmlformats.org/officeDocument/2006/relationships/hyperlink" Target="https://versevagrant.com/2015/03/20/&#1095;&#1078;&#1072;&#1081;-&#1102;&#1085;&#1084;&#1080;&#1085;-&#1089;&#1086;&#1079;&#1085;&#1072;&#1085;&#1080;&#1077;-&#1095;&#1105;&#1088;&#1085;&#1086;&#1081;-&#1085;&#1086;&#1095;&#1080;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09:00Z</dcterms:created>
  <dc:creator>User-PC</dc:creator>
  <dc:description/>
  <dc:language>en-US</dc:language>
  <cp:lastModifiedBy>word</cp:lastModifiedBy>
  <dcterms:modified xsi:type="dcterms:W3CDTF">2020-02-28T08:09:00Z</dcterms:modified>
  <cp:revision>2</cp:revision>
  <dc:subject/>
  <dc:title/>
</cp:coreProperties>
</file>