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стический анализ «шанхайского стиля» литературы на примере произведений Чжан Айлин (1920-1995) и Ван Аньи (род. 1954) и дельты Бёрроуза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Костромина А.Д.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Национальный Исследовательский Университет «Высшая Школа Экономики»,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Факультет Мировой экономики и Мировой политики, Школа Востоковедения,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Москва, Росс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>E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>mail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: </w:t>
      </w:r>
      <w:hyperlink r:id="rId2">
        <w:r>
          <w:rPr>
            <w:rStyle w:val="InternetLink"/>
            <w:rFonts w:eastAsia="SimSun;宋体" w:cs="Times New Roman" w:ascii="Times New Roman" w:hAnsi="Times New Roman"/>
            <w:i/>
            <w:sz w:val="24"/>
            <w:szCs w:val="24"/>
            <w:lang w:val="en-US" w:eastAsia="zh-CN"/>
          </w:rPr>
          <w:t>nast</w:t>
        </w:r>
        <w:r>
          <w:rPr>
            <w:rStyle w:val="InternetLink"/>
            <w:rFonts w:eastAsia="SimSun;宋体" w:cs="Times New Roman" w:ascii="Times New Roman" w:hAnsi="Times New Roman"/>
            <w:i/>
            <w:sz w:val="24"/>
            <w:szCs w:val="24"/>
            <w:lang w:eastAsia="zh-CN"/>
          </w:rPr>
          <w:t>0804@</w:t>
        </w:r>
        <w:r>
          <w:rPr>
            <w:rStyle w:val="InternetLink"/>
            <w:rFonts w:eastAsia="SimSun;宋体" w:cs="Times New Roman" w:ascii="Times New Roman" w:hAnsi="Times New Roman"/>
            <w:i/>
            <w:sz w:val="24"/>
            <w:szCs w:val="24"/>
            <w:lang w:val="en-US" w:eastAsia="zh-CN"/>
          </w:rPr>
          <w:t>gmail</w:t>
        </w:r>
        <w:r>
          <w:rPr>
            <w:rStyle w:val="InternetLink"/>
            <w:rFonts w:eastAsia="SimSun;宋体" w:cs="Times New Roman" w:ascii="Times New Roman" w:hAnsi="Times New Roman"/>
            <w:i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i/>
            <w:sz w:val="24"/>
            <w:szCs w:val="24"/>
            <w:lang w:val="en-US" w:eastAsia="zh-CN"/>
          </w:rPr>
          <w:t>com</w:t>
        </w:r>
      </w:hyperlink>
    </w:p>
    <w:p>
      <w:pPr>
        <w:pStyle w:val="Normal"/>
        <w:spacing w:lineRule="auto" w:line="24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жан Айлин (1920-1995) и Ван Аньи (род. 1954) являются выдающимися китайскими писательницами, вопрос о схожести творчества которых до сих пор остается нерешенным.</w:t>
      </w:r>
    </w:p>
    <w:p>
      <w:pPr>
        <w:pStyle w:val="Normal"/>
        <w:spacing w:lineRule="auto" w:line="24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й исследователь Ван Дэвэй называет Ван Аньи продолжателем шанхайского стиля, ярким представителем которого является и Чжан Айлин [4]. Среди общих признаков творчества этих двух писательниц отмечают следующие: описание городской среды Шанхая, любовь к деталям повседневной жизни, выбор женщин в качестве главных персонажей [3]. Однако Ван Аньи не считает свой литературный стиль похожим на стиль Чжан Айлин, о чем она говорит в интервью [5] и пишет в эссе «Я не похожа на Чжан Айлин» [6]. Вопрос о схожести произведений Ван Аньи и Чжан Айлин также поднимался в отечественном востоковедении в кандидатской диссертации М.В. Семенюк «Специфика художественного мира произведений Ван Аньи» [1]. Как отмечает, М.В. Семенюк, «произведения, написанные сразу после «Песни о бесконечной тоске», демонстрируют резкий отход от тематики и эстетики «шанхайского стиля»» [Семенюк, 2017, с. 49]. Тем не менее, подробное исследование схожести стилей Ван Аньи и Чжан Айлин, использующее современные компьютерные технологии и количественные методы, отсутствует в мировой историографии.</w:t>
      </w:r>
    </w:p>
    <w:p>
      <w:pPr>
        <w:pStyle w:val="Normal"/>
        <w:spacing w:lineRule="auto" w:line="24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 данный работы разрешает этот вопрос с помощью инструментов стилеметрии, а именно, дельты Бёрроуза [2]. Этот способ построен на сравнении частотности наиболее употребимых слов в тексте и позволяет отследить и измерить «уникальный авторский отпечаток» [Burrows, 2002, p. 268].</w:t>
      </w:r>
    </w:p>
    <w:p>
      <w:pPr>
        <w:pStyle w:val="Normal"/>
        <w:spacing w:lineRule="auto" w:line="24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и был собран корпус работ Ван Аньи и Чжан Айлин, в который вошли 8 романов и 6 повестей Чжан Айлин, 12 романов и 16 повестей Ван Аньи. Тексты были поделены на токены и разделены на фрагменты по 10000 слов в каждом. Дальнейший анализ осуществлялся с помощью библиотеки stylo для языка программирования R.</w:t>
      </w:r>
    </w:p>
    <w:p>
      <w:pPr>
        <w:pStyle w:val="Normal"/>
        <w:spacing w:lineRule="auto" w:line="24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показал, что ранние произведения Ван Аньи, написанные в 1980-х годах, стилистически ближе к произведениям Чжан Айлин, чем более поздние работы самой Ван Аньи.</w:t>
      </w:r>
    </w:p>
    <w:p>
      <w:pPr>
        <w:pStyle w:val="Normal"/>
        <w:spacing w:lineRule="auto" w:line="24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компьютерный метод подтвердил гипотезу о стилистическом сходстве Чжан Айлин и Ван Аньи.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енюк М.В. Специфика художественного мира произведений Ван Аньи / Диссертация на соискание ученой степени кандидата филологических наук. - М.: МГУ им. М.В. Ломоносова, Институт стран Азии и Африки, 2017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urrows J. ‘Delta’: a measure of stylistic difference and a guide to likely authorship // Literary and linguistic computing. - Vol. 17, No. 3, 2002. – pp. 267-287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ao J. Can she say no to Zhang Ailing? Detail, idealism and woman in Wang Anyi's fiction //Journal of Contemporary China. – Vol. 17, No. 56, 2008. – pp. 513-528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н Дэвэй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王德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Жу цы фань хуа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如此繁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– Шанхай: Шанхай шудянь чубаньшэ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上海書店出版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2006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жэн Юань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郑媛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ан Аньи цзе «Цимэн шидай» юаньли Чжан Айлин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王安忆借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启蒙时代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远离张爱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/ Дандай вэньсюэ яньцзю цзыляо юй синси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当代文学研究资料与信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, 2007.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н Аньи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王安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 бусян Чжан Айлин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我不像张爱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Электронный ресурс] //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努努书坊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kanunu8.com/book3/6956/136760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sectPr>
      <w:type w:val="nextPage"/>
      <w:pgSz w:w="12240" w:h="15840"/>
      <w:pgMar w:left="1359" w:right="1359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Arial Unicode MS" w:cs="Times New Roman"/>
      <w:color w:val="auto"/>
      <w:sz w:val="22"/>
      <w:szCs w:val="22"/>
      <w:lang w:val="ru-RU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0804@gmail.com" TargetMode="External"/><Relationship Id="rId3" Type="http://schemas.openxmlformats.org/officeDocument/2006/relationships/hyperlink" Target="https://vk.com/away.php?utf=1&amp;to=https%3A%2F%2Fwww.kanunu8.com%2Fbook3%2F6956%2F13676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7:00Z</dcterms:created>
  <dc:creator>User</dc:creator>
  <dc:description/>
  <cp:keywords/>
  <dc:language>en-US</dc:language>
  <cp:lastModifiedBy>User</cp:lastModifiedBy>
  <dcterms:modified xsi:type="dcterms:W3CDTF">2020-02-27T07:16:00Z</dcterms:modified>
  <cp:revision>6</cp:revision>
  <dc:subject/>
  <dc:title/>
</cp:coreProperties>
</file>