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е особенности сказок Чжэн Юаньз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аленко Е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Востоковедение и африканистика, Владивосто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bloko_mk@bk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й стиль Чжэн Юаньцзе делает его непохожим на других детских писателей. Язык его произведений прост и понятен читателю, но не однообразен, необыкновенно выразителен и обладает уникальным стилем, который формируется не только языковыми средствами, но и особой прагматикой его текстов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авторский стиль Чжэн Юаньцзе разбирается с точки зрения с стилистики. В рамках анализа стилистических приемов обращается внимание на то, как индивидуальный стиль Чжэн Юаньзце проявляется через использование фоностилистики, тропов и фразеологизм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обенности фоностилистики в сказках Чжэн Юаньцзе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Эризация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их сказочных произведениях Чжэн Юаньцзе уделяет большое внимание использованию детских голосовых характеристик для усиления выразительности языка. Например, в «Белом госте» </w:t>
      </w:r>
      <w:r>
        <w:rPr>
          <w:rFonts w:ascii="Times New Roman" w:hAnsi="Times New Roman" w:cs="Times New Roman"/>
          <w:sz w:val="24"/>
          <w:szCs w:val="24"/>
        </w:rPr>
        <w:t>《白客》</w:t>
      </w:r>
      <w:r>
        <w:rPr>
          <w:rFonts w:cs="Times New Roman" w:ascii="Times New Roman" w:hAnsi="Times New Roman"/>
          <w:sz w:val="24"/>
          <w:szCs w:val="24"/>
        </w:rPr>
        <w:t>использовался суффикс «</w:t>
      </w:r>
      <w:r>
        <w:rPr>
          <w:rFonts w:ascii="Times New Roman" w:hAnsi="Times New Roman" w:cs="Times New Roman"/>
          <w:sz w:val="24"/>
          <w:szCs w:val="24"/>
        </w:rPr>
        <w:t>儿</w:t>
      </w:r>
      <w:r>
        <w:rPr>
          <w:rFonts w:cs="Times New Roman" w:ascii="Times New Roman" w:hAnsi="Times New Roman"/>
          <w:sz w:val="24"/>
          <w:szCs w:val="24"/>
        </w:rPr>
        <w:t>». В приключениях Шука и Бейты</w:t>
      </w:r>
      <w:r>
        <w:rPr>
          <w:rFonts w:ascii="Times New Roman" w:hAnsi="Times New Roman" w:cs="Times New Roman"/>
          <w:sz w:val="24"/>
          <w:szCs w:val="24"/>
        </w:rPr>
        <w:t>舒克贝塔历险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ся суффикс «</w:t>
      </w:r>
      <w:r>
        <w:rPr>
          <w:rFonts w:ascii="Times New Roman" w:hAnsi="Times New Roman" w:cs="Times New Roman"/>
          <w:sz w:val="24"/>
          <w:szCs w:val="24"/>
        </w:rPr>
        <w:t>儿</w:t>
      </w:r>
      <w:r>
        <w:rPr>
          <w:rFonts w:cs="Times New Roman" w:ascii="Times New Roman" w:hAnsi="Times New Roman"/>
          <w:sz w:val="24"/>
          <w:szCs w:val="24"/>
        </w:rPr>
        <w:t>» в большом количестве. В сказке Чжэн Юаньцзе мы видим, что он уделяет большое внимание подражанию детской речи, чтобы добавить нежность и красочность языку, и читателям было интересно. Например,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次见她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很是暗暗吃惊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他从没在现实生活中见过这么漂亮的女孩儿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白客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辛薇的父亲从门镜往外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见是一个十八九岁大的男孩儿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白客》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примерах «девочки» это и ,“</w:t>
      </w:r>
      <w:r>
        <w:rPr>
          <w:rFonts w:ascii="Times New Roman" w:hAnsi="Times New Roman" w:cs="Times New Roman"/>
          <w:sz w:val="24"/>
          <w:szCs w:val="24"/>
        </w:rPr>
        <w:t>女孩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 «</w:t>
      </w:r>
      <w:r>
        <w:rPr>
          <w:rFonts w:ascii="Times New Roman" w:hAnsi="Times New Roman" w:cs="Times New Roman"/>
          <w:sz w:val="24"/>
          <w:szCs w:val="24"/>
        </w:rPr>
        <w:t>女孩儿</w:t>
      </w:r>
      <w:r>
        <w:rPr>
          <w:rFonts w:cs="Times New Roman" w:ascii="Times New Roman" w:hAnsi="Times New Roman"/>
          <w:sz w:val="24"/>
          <w:szCs w:val="24"/>
        </w:rPr>
        <w:t>», «мальчики» это и «</w:t>
      </w:r>
      <w:r>
        <w:rPr>
          <w:rFonts w:ascii="Times New Roman" w:hAnsi="Times New Roman" w:cs="Times New Roman"/>
          <w:sz w:val="24"/>
          <w:szCs w:val="24"/>
        </w:rPr>
        <w:t>男孩</w:t>
      </w:r>
      <w:r>
        <w:rPr>
          <w:rFonts w:cs="Times New Roman" w:ascii="Times New Roman" w:hAnsi="Times New Roman"/>
          <w:sz w:val="24"/>
          <w:szCs w:val="24"/>
        </w:rPr>
        <w:t>», и «</w:t>
      </w:r>
      <w:r>
        <w:rPr>
          <w:rFonts w:ascii="Times New Roman" w:hAnsi="Times New Roman" w:cs="Times New Roman"/>
          <w:sz w:val="24"/>
          <w:szCs w:val="24"/>
        </w:rPr>
        <w:t>男孩儿</w:t>
      </w:r>
      <w:r>
        <w:rPr>
          <w:rFonts w:cs="Times New Roman" w:ascii="Times New Roman" w:hAnsi="Times New Roman"/>
          <w:sz w:val="24"/>
          <w:szCs w:val="24"/>
        </w:rPr>
        <w:t>». И эти слова обозначают абсолютно одинаковые понятия. Отсутствие эризации добавляет оттенок формальности, что увеличивает расстояние между автором и читател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зация также смягчает тон повествования. Это позволяет детям легко воспринимать информаци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укоподражан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вукоподражания в произведениях значительно повышает яркость и живость языка и позволит читателю ощутить погружение в историю. Чжэн Юаньцзе уделяет большое внимание использованию звукоподражаний для усиления выразительности языка. В его сказках в основном встречается 3 вида звукоподражаний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, издаваемые человеком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孙晨的脸被那张普通的复印纸弄得变了形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他的鼻子一反常态充血勃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按比例膨胀的鼻孔呼呼地喷着粗气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智齿》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ние звукам природы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听器里又传出“咕噜咕噜”的声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大家确信这是狼的肚子里正在消化同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月包兔肉的声音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十二生肖》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их звукоподражаний превращает зрительный образ в звуковой, что делает язык динамичны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ния животным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如“口苗瞄”</w:t>
      </w:r>
      <w:r>
        <w:rPr>
          <w:rFonts w:cs="Times New Roman" w:ascii="Times New Roman" w:hAnsi="Times New Roman"/>
          <w:sz w:val="24"/>
          <w:szCs w:val="24"/>
        </w:rPr>
        <w:t>,“</w:t>
      </w:r>
      <w:r>
        <w:rPr>
          <w:rFonts w:ascii="Times New Roman" w:hAnsi="Times New Roman" w:cs="Times New Roman"/>
          <w:sz w:val="24"/>
          <w:szCs w:val="24"/>
        </w:rPr>
        <w:t>口羊哮”</w:t>
      </w:r>
      <w:r>
        <w:rPr>
          <w:rFonts w:cs="Times New Roman" w:ascii="Times New Roman" w:hAnsi="Times New Roman"/>
          <w:sz w:val="24"/>
          <w:szCs w:val="24"/>
        </w:rPr>
        <w:t>,“</w:t>
      </w:r>
      <w:r>
        <w:rPr>
          <w:rFonts w:ascii="Times New Roman" w:hAnsi="Times New Roman" w:cs="Times New Roman"/>
          <w:sz w:val="24"/>
          <w:szCs w:val="24"/>
        </w:rPr>
        <w:t>傲嗽”等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могут использоваться по отношению к человеку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现在咱们就唱一遍《在希望的田野上》这首歌。”老师大声说</w:t>
      </w:r>
      <w:r>
        <w:rPr>
          <w:rFonts w:cs="Times New Roman" w:ascii="Times New Roman" w:hAnsi="Times New Roman"/>
          <w:sz w:val="24"/>
          <w:szCs w:val="24"/>
        </w:rPr>
        <w:t>,“</w:t>
      </w:r>
      <w:r>
        <w:rPr>
          <w:rFonts w:ascii="Times New Roman" w:hAnsi="Times New Roman" w:cs="Times New Roman"/>
          <w:sz w:val="24"/>
          <w:szCs w:val="24"/>
        </w:rPr>
        <w:t>手风琴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伴奏”音乐响了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们的家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在希望的田野上。……”歌声顿起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汪汪汪。……”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口苗口苗瞄。……”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哮哮哮。……”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谁出洋相”老师鼻子都气歪了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没人承认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红塔乐园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обенности ритм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очных произведениях Чжэн Юаньцзе большое внимание уделяется использованию фонетических средств, он хорошо умеет использовать гармонию ритма, и язык приобретает музыкальность. Ровные и ломанные тона, рифма и другие фоностилистические приемы также встречаются в его сказк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мело подбирает количество слогов, пауз и повторов , что составляет музыкальный и очень выразительный рит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太阳还是在白天出现。月亮还是在夜晚出现。这是因为太阳自信她在白天出现比在晚上出现好。这是因为月亮自信她在晚上出现比在白天出现好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鸡王画虎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использования выразительных средств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юмо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юмора в сказках можно выделить как отдельную черту авторского языка Чжэн Юаньзце [3]. Будучи представителем детской литературы, Чжэн Юаньцзе не только обеспокоен различными важными проблемами в современном обществе, но также уделяет особое внимание проблемам, связанным с житейскими вопросами, такими как воспитание детей, различные школьные дела,  проблемы в обучении детей и т. д.,  эти вопросы он тщательно обдумал и отразил результаты своих дум на юмористическом  языке в своих сказочных произведениях, чтобы дети могли учиться на сказах и впитывать правильные ценности и знания о мире , а родители могли задуматься о том, как они воспитывают своих детей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一个国家的孩子说大人话办大人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这个国家的大人准说孩子话办孩子事。不会摇尾巴的狗在这个世界上是无法生存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除非你不当狗。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郑渊洁童话全集》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е высказывания широко распространено в его сказках и постепенно становится крылатыми среди родителей и дет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оп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ах Чжэн Юаньзце в большом количестве используется метафор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этом предложении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看那女孩子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两片嘴唇上下翻飞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瓜子皮就像水龙头里的水似的涌泄出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眼看着到处是一堆瓜子壳……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鲁西西传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етафоры такое обыденное действие как поедание семечек здесь наполняется жизнью и привлекает внимание читател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цетворение является одним из основных приемов. Это вообще характерно для сказочного языка. Герои сказок по большей части – животные. Даже если герой сказки является человеком (ребенком), то он как правило взаимодействует с антропоморфными животными или «ожившими» предметами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蓝耳朵飞船朝黑洞飞过去。忽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黑洞里发射出一股巨大的吸引力。蓝耳朵飞船连着打了好几个滚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被吸进了黑洞。洞里真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什么也看不见。“开灯看看。”天牛说。蓝耳朵飞船打开了照明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有许小星星被关在黑洞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它们一个个都无精打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有的只剩下一只气了。怎么办呢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皮皮鲁与宗罪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автор с помощью олицетворения заставляет читателя сопереживать и чувствовать жалость к неодушевленным предметам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ена собственные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в сказках Чжэн Юаньзце не имеют реального значения, больше похоже на иностранные, просты и броски [3]. Автор считает, что незнакомое звучание имени позволяет детям быстро запомнить персонажа, и может заставить читателя почувствовать атмосферу игры и сказки, потому что такие имена не встретишь в реальной жизн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имен: </w:t>
      </w:r>
      <w:r>
        <w:rPr>
          <w:rFonts w:ascii="Times New Roman" w:hAnsi="Times New Roman" w:cs="Times New Roman"/>
          <w:sz w:val="24"/>
          <w:szCs w:val="24"/>
        </w:rPr>
        <w:t>皮皮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舒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鲁西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贝塔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ббревиатур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азке цель аббревиатур не в том, чтобы создавать новые слова, а чтобы оживить текст и добавить эффект юмор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использования фразеологизмов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использует большое количество фразеологизмов. Значения этих идиом знакомы детям с начальной школы. Поэтому идиомы, используемые в сказках, с одной стороны, привносят новизну в детское чтение, с другой стороны, контролируют степень этой новизны и гарантируют, что дети будут в полной мере понимать прочитанное и читать с интересом. Это показывает, что язык сказок Чжэн Юаньзце не прост и примитивен, а представляет собой пошаговый подход к языку взрослых, и соответствует когнитивным способностям детей в процессе развития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Авторский стиль Чжэн Юаньзе отличается разнообразием выразительных средств и стилистических приемов, которые формируют особую форму его произведений, интересных и понятных детям всех возрастов, и в то же время познавательных и полез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渊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郑渊洁童话全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学苑出版社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娜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 w:cs="Times New Roman"/>
          <w:sz w:val="24"/>
          <w:szCs w:val="24"/>
        </w:rPr>
        <w:t>基于语料库方法的郑渊洁童话“儿化语言”特色研究——以《舒克贝塔历险记》为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 w:cs="Times New Roman"/>
          <w:sz w:val="24"/>
          <w:szCs w:val="24"/>
        </w:rPr>
        <w:t>现代语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语言研究版</w:t>
      </w:r>
      <w:r>
        <w:rPr>
          <w:rFonts w:cs="Times New Roman" w:ascii="Times New Roman" w:hAnsi="Times New Roman"/>
          <w:sz w:val="24"/>
          <w:szCs w:val="24"/>
        </w:rPr>
        <w:t>), 2014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徐术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从张天翼、郑渊洁童话创作看中国热闹童话的发展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四川师范大学</w:t>
      </w:r>
      <w:r>
        <w:rPr>
          <w:rFonts w:cs="Times New Roman" w:ascii="Times New Roman" w:hAnsi="Times New Roman"/>
          <w:sz w:val="24"/>
          <w:szCs w:val="24"/>
        </w:rPr>
        <w:t>.2008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钱华，卜晓亚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张天翼郑渊洁童话创作的语言艺术比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作家</w:t>
      </w:r>
      <w:r>
        <w:rPr>
          <w:rFonts w:cs="Times New Roman" w:ascii="Times New Roman" w:hAnsi="Times New Roman"/>
          <w:sz w:val="24"/>
          <w:szCs w:val="24"/>
        </w:rPr>
        <w:t>.2008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6:00Z</dcterms:created>
  <dc:creator>Екатерина М</dc:creator>
  <dc:description/>
  <cp:keywords/>
  <dc:language>en-US</dc:language>
  <cp:lastModifiedBy>Екатерина М</cp:lastModifiedBy>
  <dcterms:modified xsi:type="dcterms:W3CDTF">2020-04-20T01:56:00Z</dcterms:modified>
  <cp:revision>2</cp:revision>
  <dc:subject/>
  <dc:title/>
</cp:coreProperties>
</file>