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</w:t>
      </w:r>
      <w:r>
        <w:rPr>
          <w:rFonts w:eastAsia="DengXian;等线" w:cs="Times New Roman" w:ascii="Times New Roman" w:hAnsi="Times New Roman"/>
          <w:b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нститута литературных премий Япон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ерпеков Э.В., Жанцанова М.Г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урятский государственный университет имени Доржи Банзар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точный институт, Улан-Удэ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iferkterp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каждая страна с высокоразвитой культурой имеет такой важный для сохранения свой национальной литературы и дальнейшего ее развития институт, как институт литературных премий. Его формирование в Японии представляет собой сложный путь, который начинается с периода Хэйан с его поэтическими турнирами и находит свое бурное развитие в сере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гда стали учреждаться первые послевоенные премии, – например, одна из крупнейших премий, литературная премия «Ёмиури» [</w:t>
      </w: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сравнительного анализа истории формирования института премий можно заметить, что его скорость развития существенно превосходит таковую в России. Самым важным показателем этого является то, что если в России к 2000-ым годам премий насчитывалось не более 100 премий, то в Японии – более 500 к настоящему моменту [</w:t>
      </w: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>Байбикова: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Следовательно, их авторитет в обществе несоизмеримо выше, а влияние на культурную жизнь страны больш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ым важным моментом является «долгожительство» премий – существует довольно много премий, учрежденных в первой половине XX в. и действующ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сих пор. По мере их функционирования миру явилось множество выдающихся литераторов – Юкио Мисима, Кобо Абэ, Кэндзабуро Оэ и др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не менее существенных фактом является многообразие премий – учреждено множество премий по самым разным категориям литературы и с самыми разными критериями присуждения – от классических премий за «лучший роман» до премий «за лучший путеводитель по Киото» [3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институт подобных премий повлиял и на сферу кинематографа. Анализ показал, что значительная часть работ, награжденных премиями, особенно авторитетными, в дальнейшем были экранизированы в виде фильма, сериала, а в настоящее время – и в виде аниме-мультиплик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и многообразия литературных премий выявлены премии, направленные на поиск «многообещающих молодых сценаристов» [4] за «лучший сценарий» и спонсируемые крупными телевизионными компаниями, обычно экранизирующими работы призеров. Это показывает эффективность и востребованность такой формы как литературная премия при стимулировании процесса создания произведений кинематограф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анализ истории формирования и функционирования литературных премий свидетельствует о том, что данный институт является одним из важных средств выявления новых талантов в литературе и кинематографе, а также стимулом (как моральным, так и материальным) для их развит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исследования могут быть полезны для более глубокого изучения тех или иных аспектов института литературных премий Японии, а также для получения представления о функционировании системы премий и их влияния на развитие культуры и литературного процесса в Япон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фициальный сайт литературной премии Ёмиури: https://info.yomiuri.co.jp/contest/clspgl/bungaku.html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айбикова Е. М. Актуализация памяти. Литературные премии Японии. М., 201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фициальная страница в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ceb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литературной премии «за лучший путеводитель по Киото»: https://ja-jp.facebook.com/kyoto.guide.grand.prix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DengXian;等线" w:cs="Times New Roman" w:ascii="Times New Roman" w:hAnsi="Times New Roman"/>
          <w:color w:val="000000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u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ujit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ou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24:00Z</dcterms:created>
  <dc:creator>Erk. Terp.</dc:creator>
  <dc:description/>
  <cp:keywords/>
  <dc:language>en-US</dc:language>
  <cp:lastModifiedBy>Erk. Terp.</cp:lastModifiedBy>
  <dcterms:modified xsi:type="dcterms:W3CDTF">2020-10-25T11:24:00Z</dcterms:modified>
  <cp:revision>2</cp:revision>
  <dc:subject/>
  <dc:title>Особенности формирования института (</dc:title>
</cp:coreProperties>
</file>