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выражения темы корейской войны в литературе Севера и Ю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колова А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-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</w:rPr>
        <w:t>Институт международных отношений, Каза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sokolovskaya</w:t>
      </w:r>
      <w:r>
        <w:rPr>
          <w:rFonts w:cs="Times New Roman" w:ascii="Times New Roman" w:hAnsi="Times New Roman"/>
          <w:i/>
          <w:sz w:val="24"/>
        </w:rPr>
        <w:t>3452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25 июня 1950 года началась Корейская война, писатели Севера и Юга быстро адаптировались к изменяющейся политической ситуации, приступив к написанию работ для своих правительств. Одной из причин подобного ускорения было наличие предшествующего писательского опыта в последние годы колониального периода, когда авторы рассматривали собственную роль и функцию литературы в идеологическом контексте всеобщей войны. Когда началась Корейская война, авторы вновь определили собственную роль и функцию своей литературы с подобной точки зрения.[1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сопоставительные исследования в области писательской деятельности военного времени долгое время оставались во многом игнорируемой областью. И именно недостаточным вниманием к произведениям военного времени во многих антологиях истории литературы Кореи и обуславливается актуальность представленной работ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Настоящая работа направлена на рассмотрение ключевых особенностей отражения темы гражданской войны в корейском обществе через призму литературных произведений данного периода. Так, основной ее целью было определено выявление на основе сопоставительного анализа произведений, принадлежащих перу писателей как Севера, так и Юга, специфических черт, характерных для отношения разделенной расколом некогда единой нации к сложившейся поствоенной ситуации. В процессе написания данной работы были достигнуты такие задачи, как определение влияния послевоенных тенденций на развитие северо- и южнокорейского литературных обществ, а также выделение путем сопоставительного анализа идеологических литературных установок, присущих писателям Севера и Юга. На основе полученных данных был проведен анализ сходств и различий в их отношениях к войне и ее последствиям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литература Кореи особенно располагает к изучению ряда актуальных для нынешнего состояния страны проблем, поскольку она в значительной степени отражает ряд ключевых вопросов и задач в той или иной степени волновавших общественность в последовательности стадий его формирования. Хотя качество переводов литературы различных исторических периодов со стороны Севера и Юга  остается неравномерным, на Западе публикуется все больше романов и антологий, посвященных «страшным страницам» истории войне на полуострове.[2]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иду необходимости  детального рассмотрения литератур обеих стран возникла необходимость в выборе писателей и поэтов, на примере произведений которых в последующем будет осуществляться анализ поствоенной ситуации в жизни и развитии путей становления новых обществ некогда единого государства. Для достижения более полных результатов для сравнения были отобраны произведения не только по территориальному признаку (Север и Юг), но также жанровому (проза и поэзия), а также авторскому (мужская и женская литература). Именно этим был обусловлен выбор таких произведений, как роман «Счастье» писательницы Хван Гон и поэма «Падающая хурма» Чхон Пюнгу в качестве представителей северокорейской литературной традиции. Со стороны Юга таковыми стали рассказ Хван Сунвона «Аист», а также стихотворения Хо Сугён «Хурма с горы Чирисан», Лим Донхвака «Я отвергаю ваши восхваления и соболезнования», Чон Кытбёль «Когда ветвь пересекает стену» и Кан Ынгё «Если бы мы могли встретиться в воде»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ое исследование показало, что корейскую военную литературу не следует рассматривать обособленно, ведь она представляет собой синтез литературных произведений и гуманистических антивоенных настроений, которые имели сильное влияние в процессе протекания непосредственного конфликта и подчеркивали в своем содержании весь абсурд войны и истинное человеческое достоинств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аницах произведений писателей и поэтов по обе стороны 38-ой параллели в полной мере отражаются последствия наступившего после войны  политического, социального и этического коллапса, в котором царили невероятные масштабы насилия, как военного, так и политического.  Писатели крайне ярко и эмоционально изображают разрушения и страдания, которые принесла война обычным людям. На этом трагическом фоне и разворачиваются важнейшие темы распада корейских традиционных систем ценностей, навязанности национального разделения, а также веры в скорейшее воссоединение двух государств в единое цело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военные тенденции развития северо- и южнокорейского обществ, что были детально проанализированы в рамках данной работы, позволяют высказать надежду о том, что накопление результатов оценки литературных произведений обоих государств и их более детальное рассмотрение, могут иметь весомое значение в качестве одного из методов  преодоления  национального д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Wit, J. «The representation of the  enemy in North and South Korean literature from the Korean War», Memory Studies Leiden University, The Netherlands 6(2) 146 –160 // The Author(s) 2013, p. 146-147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2. Лим, Д. «Исследования по преодолению разделения литературы о Корейской войне» // ревью 55-ого издания литературы Кореи (2010.8) 9-12 стр. // </w:t>
      </w:r>
      <w:r>
        <w:rPr>
          <w:rFonts w:ascii="Batang;바탕" w:hAnsi="Batang;바탕" w:cs="Batang;바탕" w:eastAsia="Batang;바탕"/>
          <w:sz w:val="24"/>
          <w:lang w:val="en-US"/>
        </w:rPr>
        <w:t>임도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6.25</w:t>
      </w:r>
      <w:r>
        <w:rPr>
          <w:rFonts w:ascii="Batang;바탕" w:hAnsi="Batang;바탕" w:cs="Batang;바탕" w:eastAsia="Batang;바탕"/>
          <w:sz w:val="24"/>
          <w:lang w:val="en-US"/>
        </w:rPr>
        <w:t>전쟁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Batang;바탕" w:hAnsi="Batang;바탕" w:cs="Batang;바탕" w:eastAsia="Batang;바탕"/>
          <w:sz w:val="24"/>
          <w:lang w:val="en-US"/>
        </w:rPr>
        <w:t>연구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Batang;바탕" w:hAnsi="Batang;바탕" w:cs="Batang;바탕" w:eastAsia="Batang;바탕"/>
          <w:sz w:val="24"/>
          <w:lang w:val="en-US"/>
        </w:rPr>
        <w:t>분단문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Batang;바탕" w:hAnsi="Batang;바탕" w:cs="Batang;바탕" w:eastAsia="Batang;바탕"/>
          <w:sz w:val="24"/>
          <w:lang w:val="en-US"/>
        </w:rPr>
        <w:t>극복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</w:rPr>
        <w:t>//</w:t>
      </w:r>
      <w:r>
        <w:rPr>
          <w:rFonts w:ascii="Batang;바탕" w:hAnsi="Batang;바탕" w:cs="Batang;바탕" w:eastAsia="Batang;바탕"/>
          <w:sz w:val="24"/>
          <w:lang w:val="en-US"/>
        </w:rPr>
        <w:t>한국문학논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Batang;바탕" w:hAnsi="Batang;바탕" w:cs="Batang;바탕" w:eastAsia="Batang;바탕"/>
          <w:sz w:val="24"/>
          <w:lang w:val="en-US"/>
        </w:rPr>
        <w:t>제</w:t>
      </w:r>
      <w:r>
        <w:rPr>
          <w:rFonts w:cs="Times New Roman" w:ascii="Times New Roman" w:hAnsi="Times New Roman"/>
          <w:sz w:val="24"/>
        </w:rPr>
        <w:t>55</w:t>
      </w:r>
      <w:r>
        <w:rPr>
          <w:rFonts w:ascii="Batang;바탕" w:hAnsi="Batang;바탕" w:cs="Batang;바탕" w:eastAsia="Batang;바탕"/>
          <w:sz w:val="24"/>
          <w:lang w:val="en-US"/>
        </w:rPr>
        <w:t>집</w:t>
      </w:r>
      <w:r>
        <w:rPr>
          <w:rFonts w:cs="Times New Roman" w:ascii="Times New Roman" w:hAnsi="Times New Roman"/>
          <w:sz w:val="24"/>
        </w:rPr>
        <w:t xml:space="preserve">(2010. 8) , 9-12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8:00Z</dcterms:created>
  <dc:creator>user</dc:creator>
  <dc:description/>
  <dc:language>en-US</dc:language>
  <cp:lastModifiedBy>user</cp:lastModifiedBy>
  <dcterms:modified xsi:type="dcterms:W3CDTF">2020-02-26T20:18:00Z</dcterms:modified>
  <cp:revision>3</cp:revision>
  <dc:subject/>
  <dc:title/>
</cp:coreProperties>
</file>