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ятие «женская красота» в произведениях основоположников татарской и якутской литератур (сравнительно-сопоставительное изучение)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</w:rPr>
        <w:t>Старостин Г.Г.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Студент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Северо-Восточный федеральный университет имени М.К. Аммосова, институт языков и культуры народов Северо-Востока Российской Федерации, Якутск, Россия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gankastarostin</w:t>
      </w:r>
      <w:r>
        <w:rPr>
          <w:rFonts w:cs="Times New Roman" w:ascii="Times New Roman" w:hAnsi="Times New Roman"/>
          <w:b/>
          <w:bCs/>
          <w:i/>
          <w:iCs/>
        </w:rPr>
        <w:t>@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ота и зарождаемые ею поэтические образы были объектом изображения в живописи, музыке и скульптуре в течение многих веков. Красота с древнейших времен является одной из важнейших категорий культуры в целом, поэтому понятие «женская красота» относится к числу важных ценностных ориентиров, оказывая влияние на чувства людей, определяя их отношение к другим и окружающему миру. Данная тема актуальна, так как в современном этапе изучение такой специфической проблемы, требует много вним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данной работе приведен первый полный опыт работы по данной теме. Объектом нашего сравнительно-сопоставительного изучения является понятие «женская красота. В ходе работы были использованы такие методы, как сравнительно-сопоставительный и культурно-исторический. Предметом исследования являются средства его языковой репрезентации в произведениях основоположников татарской и якутской литератур </w:t>
      </w:r>
      <w:r>
        <w:rPr>
          <w:rFonts w:cs="Times New Roman" w:ascii="Times New Roman" w:hAnsi="Times New Roman"/>
          <w:color w:val="000000"/>
          <w:shd w:fill="FFFFFF" w:val="clear"/>
        </w:rPr>
        <w:t>Г.М. Тукая «Татар кызларына» («Татарским девушкам» 1906 г.) и А.Е. Кулаковского «Кырасыабай кыыс» («Красивая девушка», 1910 г.). Произведения отобраны по принципу сходства тем, проблем, народов, традиций, авторской пози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лассических произведениях тюркской литературы понятие «женская красота» воплощается в образах, показывающих женщину, как творение природы, как источник красоты и жизни. Писатели-классики утверждают высокий дух обоготворения прекрасного пола, величия женщины в этом мироздании, черпая вдохновение в народном эпос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, в духе и стиле якутского героического эпоса олонхо создан художественный образ идеальной девушки в поэме А. Кулаковского «Красивая девушка». «Красивая девушка выступает символом прекрасного на Земле. Всё повествование, его логика подчиняются глубокому смыслу – утверждению истины о том, что понятие прекрасного в его высшем проявлении многозначно, и проникнуто чувством гордости за такую красоту и восхищения ею»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литературном пространстве облик персонажа подчеркивают сравнения, соотносящие черты лица человека с элементами природы, вызывающими восхищение, тем самым создавая особую форму красоты – нереальную, преувеличенную. Так, женский образ основоположника якутской литературы, в полной мере отвечает этим параметрам. Поэт сравнивает девушку с природными явлениями, ее характеристика олицетворяется природными объектами, что соответствует якутскому мировоззрению: человек – дитя природы. Ее облик сопоставляется со священной для якутов птицей – стерхом. Уподобляется божествам – созидательнице людей Айыысыт и охранительнице Иэйэхсит. Характеристика не ограничивается описанием внешних данных красавицы. Изображение красоты якутской девушки в данном случае имеет функциональный характер. Прежде всего, ее облик гармоничен, внешняя телесная красота сочетается с красотой внутренней, духовной. Она отличается незаурядным умом и покоряет всех «светлыми мыслями, добрыми думами», «волшебным красноречием». Ей присущи «душа добрейшая» и «нрав кроткий». В результате невиданная красота девушки оказывает на окружающих облагораживающее воздействие. Всякий, кто оказывается рядом с ней, очищается от злобных мыслей и, напротив, проникается чистыми помыслами [1]. А татарский классик сопоставляет свою идеальную девушку с изумрудом. В татарской поэзии то, что достойно хвалы, чести, уважения, любви – называется изумрудным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 xml:space="preserve">Если у якутского народа эталонными являются «собольи», то есть густые брови, то красивыми у татар считались тонкие изогнутые брови. Так звучит, например, у Г. Тукая в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</w:rPr>
        <w:t>Татар кызларына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Cs w:val="28"/>
        </w:rPr>
        <w:t>Мне по нраву изгиб ваших тонких бров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. Испокон веков женские </w:t>
      </w:r>
      <w:r>
        <w:rPr>
          <w:rFonts w:cs="Times New Roman" w:ascii="Times New Roman" w:hAnsi="Times New Roman"/>
        </w:rPr>
        <w:t xml:space="preserve">волосы у любого народа имели магическую силу, красивыми считались густые и длинные волосы. Те же критерии красоты находим в обоих вариантах. Но в их описании есть некоторые отличия: в якутской поэме волосы убраны в косу, а у татарского поэта мы видим: </w:t>
      </w:r>
      <w:r>
        <w:rPr>
          <w:rFonts w:cs="Times New Roman" w:ascii="Times New Roman" w:hAnsi="Times New Roman"/>
          <w:color w:val="000000"/>
          <w:shd w:fill="FFFFFF" w:val="clear"/>
        </w:rPr>
        <w:t>«Завитки непослушные темных кудрей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В татарских строках существенное значение придается женской одежде, которая носит не просто эстетический характер, но и социальный: непокрытая голова женщины осуждалась. Например: </w:t>
      </w:r>
      <w:r>
        <w:rPr>
          <w:rFonts w:eastAsia="Times New Roman" w:cs="Times New Roman" w:ascii="Times New Roman" w:hAnsi="Times New Roman"/>
          <w:lang w:eastAsia="ru-RU"/>
        </w:rPr>
        <w:t xml:space="preserve">«И настолько мил ваш колфак парчевой // Лишь взгляну на него и хожу сам не свой». </w:t>
      </w:r>
      <w:r>
        <w:rPr>
          <w:rFonts w:cs="Times New Roman" w:ascii="Times New Roman" w:hAnsi="Times New Roman"/>
        </w:rPr>
        <w:t xml:space="preserve">Также особому воспеванию в тюркской литературе подлежали глаза, кожа и щеки женщины, для обозначения красоты которых авторы использовали такие приемы, как сравнение и эпитет: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</w:rPr>
        <w:t>Кириэстээх атыыр манньыаты // Килбиэн манан иэдэстээх эбит</w:t>
      </w:r>
      <w:r>
        <w:rPr>
          <w:rFonts w:cs="Times New Roman" w:ascii="Times New Roman" w:hAnsi="Times New Roman"/>
          <w:color w:val="000000"/>
          <w:shd w:fill="FFFFFF" w:val="clear"/>
        </w:rPr>
        <w:t>» и «Ваши щеки, что слаще, чем райский ковсар». Белую кожу Г. Тукай сравнивает с райской рекой, дарованной пророку Мухаммеду, а А. Кулаковский – с монетой. К</w:t>
      </w:r>
      <w:r>
        <w:rPr>
          <w:rFonts w:eastAsia="Times New Roman" w:cs="Times New Roman" w:ascii="Times New Roman" w:hAnsi="Times New Roman"/>
          <w:lang w:eastAsia="ru-RU"/>
        </w:rPr>
        <w:t xml:space="preserve">расота женщины в сознании тюркских народов непременно отождествляется с красотой луны и солнца. Например, якуты все дорогое, почитаемое, священное непременно сравнивают с солнцем. Так как они издревле поклоняются солнцу, как божеству, ставили его превыше всего, как живительный источник. Далее смеем предположить, опираясь на работу Н.З. Копырина, что в мифологии метафора луны интерпретируется как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женщина с коромыслом и ведрами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, то есть в контексте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наказанная кем-то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[2]. В данном случае поэт, возможно, символически передает ту патриархальную среду, в которой женщины жили в начале ХХ века. </w:t>
      </w:r>
      <w:r>
        <w:rPr>
          <w:rFonts w:cs="Times New Roman" w:ascii="Times New Roman" w:hAnsi="Times New Roman"/>
          <w:color w:val="000000"/>
          <w:shd w:fill="FFFFFF" w:val="clear"/>
        </w:rPr>
        <w:t>Таким образом, описание женской красоты в двух произведениях несет также и социально-философский характе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итоге отметим, что основоположники тюркских литератур рассматривают понятие </w:t>
      </w:r>
      <w:r>
        <w:rPr>
          <w:rFonts w:cs="Times New Roman" w:ascii="Times New Roman" w:hAnsi="Times New Roman"/>
          <w:color w:val="000000"/>
          <w:shd w:fill="FFFFFF" w:val="clear"/>
        </w:rPr>
        <w:t>«женская</w:t>
      </w:r>
      <w:r>
        <w:rPr>
          <w:rFonts w:eastAsia="Times New Roman" w:cs="Times New Roman" w:ascii="Times New Roman" w:hAnsi="Times New Roman"/>
          <w:lang w:eastAsia="ru-RU"/>
        </w:rPr>
        <w:t xml:space="preserve"> красота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в сопоставлении с мировоззрением, духовными ценностями народа. </w:t>
      </w:r>
      <w:r>
        <w:rPr>
          <w:rFonts w:cs="Times New Roman" w:ascii="Times New Roman" w:hAnsi="Times New Roman"/>
        </w:rPr>
        <w:t>Важнейшей общей чертой татар и якутов в контексте описания женского эталона красоты является</w:t>
      </w:r>
      <w:r>
        <w:rPr>
          <w:rFonts w:eastAsia="Times New Roman" w:cs="Times New Roman" w:ascii="Times New Roman" w:hAnsi="Times New Roman"/>
          <w:lang w:eastAsia="ru-RU"/>
        </w:rPr>
        <w:t xml:space="preserve"> воспевание очей, щек, стан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губ, а также внутренн</w:t>
      </w:r>
      <w:r>
        <w:rPr>
          <w:rFonts w:cs="Times New Roman" w:ascii="Times New Roman" w:hAnsi="Times New Roman"/>
        </w:rPr>
        <w:t>я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духовн</w:t>
      </w:r>
      <w:r>
        <w:rPr>
          <w:rFonts w:cs="Times New Roman" w:ascii="Times New Roman" w:hAnsi="Times New Roman"/>
        </w:rPr>
        <w:t xml:space="preserve">ая </w:t>
      </w:r>
      <w:r>
        <w:rPr>
          <w:rFonts w:eastAsia="Times New Roman" w:cs="Times New Roman" w:ascii="Times New Roman" w:hAnsi="Times New Roman"/>
          <w:lang w:eastAsia="ru-RU"/>
        </w:rPr>
        <w:t>красо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 xml:space="preserve">. Отличительные особенности проявляются в описании национальной одежды, волос, бровей, шеи. </w:t>
      </w:r>
      <w:r>
        <w:rPr>
          <w:rFonts w:cs="Times New Roman" w:ascii="Times New Roman" w:hAnsi="Times New Roman"/>
        </w:rPr>
        <w:t>Работа доказывает, что изображение женской красоты может раскрыть особенности быта, ценности народа, окружающую природу и географическую среду. Тем самым, первые классики, воспевая женскую красоту, создали свой неповторимый художественный мир, заложили просветительские начала и задали высочайший уровень мастерства для последующих поко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Бурцев А.А. Якутская классическая литература и современность. Якутск; Бичик, 2007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пырин Н.З. Изобразительные средства якутской поэзии. Якутск; Бичик, 200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улаковский А.Е. Полное собрание сочинений: В 9 т. Н., 2009. Т. 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;Times New Roman" w:hAnsi="TimesNewRomanPS;Times New Roman" w:cs="TimesNewRomanPS;Times New Roman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bbcodeb">
    <w:name w:val="xbbcode-b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7:00Z</dcterms:created>
  <dc:creator>Лариса Семенова</dc:creator>
  <dc:description/>
  <cp:keywords/>
  <dc:language>en-US</dc:language>
  <cp:lastModifiedBy>Лариса Семенова</cp:lastModifiedBy>
  <dcterms:modified xsi:type="dcterms:W3CDTF">2020-03-02T12:27:00Z</dcterms:modified>
  <cp:revision>2</cp:revision>
  <dc:subject/>
  <dc:title/>
</cp:coreProperties>
</file>