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 Христа в творчестве Эндо Сюсаку и Ф.М. Досто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имере романов «Уважаемый Господин Дурак» и «Иди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Яровенко Виктория Юрь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</w:rPr>
        <w:t>тудент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–mail: silermoon7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Творчество как Эндо Сюсаку, так и Фёдора Михайловича Достоевского исполнено христианского духа и образности, за что этих авторов справедливо называют «христианскими писателями». Однако различия японской и русской культур, а также принадлежность авторов к разным конфессиям (православие – в случае Достоевского, и католичество – в случае Эндо) приводят к неизбежным расхождениям в подходах писателей к разработке этических и социальных проблем, а также ключевого для христианства и «христианской литературы» образа Иисуса Христа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ман Эндо Сюсаку «Уважаемый Господин Дурак», по признанию самого автора, был во многом вдохновлен произведением Ф.М. Достоевского «Идиот»[4]. Оба автора ставили перед собой задачу показать идеального с христианской точки зрения «положительно прекрасного человека»[3], образ Христа, помещенного в рамки чуждой и враждебной по отношению к нему действительности современного мира. Однако Эндо воплощает своего «князя Христоса» в лице комического героя Гастона Бонапарта, потомка Наполеона, по-детски наивного и доброго, отражающего специфический образ «материнского» Христа,  характерный для трактовки Эндо «Японского Христианства». Такой подход в корне отличается от изображения трагического героя князя Мышкина у Достоевского, который не вызывает у читателя смеха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теринский» Христос из концепции Эндо выполняет функцию «вечного спутника», который не оставляет персонажей его произведений в одиночестве и «по-матерински» безусловно любит каждого, даже если от него отрекаются или откровенно унижают и осмеивают. Мы можем допустить, что «князь Христос» Достоевского также выполняет подобные функции и может называться «вечным спутником», однако его наивность и стремление спасти Настасью Филипповну, несмотря на его неспособность понять её внутренний мир, приводят его к гибели. Пусть он и подобен Христу, но он человек, возможности которого ограничены, и не может сотворить чудо. В конфликте с враждебной ему средой он терпит поражение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тивовес князю Мышкину Гастон Бонапарт представляет собой персонаж скорее фантастический, нежели реалистический. Даже в тексте самого произведения он сравнивается с героиней японской сказочной повести «Такэтори Моногатари» принцесой Кагуей, феей, спустившейся на землю из лунного царства[4]. Эндо даёт Гастону возможность «сотворить чудо» и спасти другого персонажа от греха убийства, после чего Гастон Бонапарт исчезает, якобы пропавши без вести. При этом чудо происходит не благодаря усилиям героя (он также бессилен, как и князь Мышкин), но по воле автора, который исполняет желание Гастона и случайным образом заставляет другого персонажа упасть в обморок, что, с одной стороны, не даёт ему совершить убийство, а с другой, символизирует его перерождение в качестве свободного от жажды мести человека. Таким образом, Эндо приходит к счастливой концовке, где каждый персонаж, взаимодействовавший с Гастоном, обретает спасение и душевное спокойствие.  Гастон Бонапарт в этом плане скорее напоминает буддийского бодхисаттву, нежели человека, следующего пути кенозиса. 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 «Идиоте», и в «Уважаемом Господине Дураке» мы сталкиваемся с изображением образа Христа и в форме животных. У Эндо это летящая по небу цапля, у Достоевского – собака Норма из сна Ипполита, которая, жертвуя собой, защищает хозяина от «мирового зла» в лице скорпиона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ссмотрев эти произведения и представленные в них образы Христа, мы можем отчетливо наблюдать разный подход авторов к разработке схожих проблем, обусловленный разным пониманием ими Христианства и различной культурной и общественной средой. Концепция «Японского Христианства» Эндо испытала на себе сильное влияние  буддизма  по причине синкретического мышления японцев как такового, что отражается и на образности в романе «Уважаемый Господин Дурак», и на построении сюжета ром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  <w:r>
        <w:rPr>
          <w:rFonts w:cs="HiraMinProN;Cambria" w:ascii="HiraMinProN;Cambria" w:hAnsi="HiraMinProN;Cambria"/>
          <w:b/>
          <w:bCs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стоевский, Ф. Идиот</w:t>
      </w:r>
      <w:r>
        <w:rPr>
          <w:rFonts w:cs="HiraMinProN;Cambria" w:ascii="HiraMinProN;Cambria" w:hAnsi="HiraMinProN;Cambria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М. — Эксмо, 2002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юллер, Л. Образ Христа в романе Достоевского «Идиот»// Проблемы исторической поэтики. Философия, этика, религиоведение, 1998. С. 375-384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Фёдор Михайлович Достоевский – Антология жизни и творчества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ttps://fedordostoevsky.ru/research/aesthetics-poetics/096/</w:t>
        </w:r>
      </w:hyperlink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MS Mincho;ＭＳ 明朝"/>
        </w:rPr>
        <w:t>Эндо, С. Полное собрание сочинений: в 14 т., Синтё:ся, 1999. Т. 5, 13.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MS Mincho;ＭＳ 明朝"/>
        </w:rPr>
        <w:t xml:space="preserve">Игэта, С. Достоэфусуки то нихон бунка- Со:сэки, Харуки, соситэ Исака Ко:таро: мадэ (Достоевский и японская культура: в творчестве Нацумэ Сосэки, Харуки Мураками и вплоть до Исака Котаро). </w:t>
      </w:r>
      <w:r>
        <w:rPr/>
        <w:t>Кё:икухё:ронся</w:t>
      </w:r>
      <w:r>
        <w:rPr>
          <w:rFonts w:eastAsia="MS Mincho;ＭＳ 明朝"/>
        </w:rPr>
        <w:t xml:space="preserve">. </w:t>
      </w:r>
      <w:r>
        <w:rPr/>
        <w:t>2011</w:t>
      </w:r>
      <w:r>
        <w:rPr>
          <w:rFonts w:eastAsia="MS Mincho;ＭＳ 明朝"/>
        </w:rPr>
        <w:t xml:space="preserve">. </w:t>
      </w:r>
    </w:p>
    <w:p>
      <w:pPr>
        <w:pStyle w:val="Style16"/>
        <w:shd w:fill="FFFFFF" w:val="clear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6"/>
        <w:shd w:fill="FFFFFF" w:val="clear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raMinProN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ordostoevsky.ru/research/aesthetics-poetics/0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00:00Z</dcterms:created>
  <dc:creator>ヤロベンコヴィクトリヤ</dc:creator>
  <dc:description/>
  <cp:keywords/>
  <dc:language>en-US</dc:language>
  <cp:lastModifiedBy>ヤロベンコヴィクトリヤ</cp:lastModifiedBy>
  <dcterms:modified xsi:type="dcterms:W3CDTF">2020-10-25T19:00:00Z</dcterms:modified>
  <cp:revision>2</cp:revision>
  <dc:subject/>
  <dc:title/>
</cp:coreProperties>
</file>