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5353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33"/>
        </w:rPr>
        <w:t xml:space="preserve">Авторский миф в рассказе Хироми Каваками «Дворец морского цар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 w:val="false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b/>
          <w:iCs w:val="false"/>
          <w:color w:val="353535"/>
          <w:shd w:fill="FFFFFF" w:val="clear"/>
        </w:rPr>
        <w:t>Палагина Александра Викто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Cs w:val="false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Cs w:val="false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iCs w:val="false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  <w:lang w:val="en-US"/>
        </w:rPr>
        <w:t>E-mail:</w:t>
      </w: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353535"/>
          <w:shd w:fill="FFFFFF" w:val="clear"/>
          <w:lang w:val="en-US"/>
        </w:rPr>
        <w:t>asya.palagina.00@mail.ru</w:t>
      </w:r>
      <w:r>
        <w:rPr>
          <w:rFonts w:eastAsia="Times New Roman" w:cs="Times New Roman" w:ascii="Times New Roman" w:hAnsi="Times New Roman"/>
          <w:i w:val="false"/>
          <w:iCs w:val="false"/>
          <w:color w:val="353535"/>
          <w:sz w:val="23"/>
          <w:szCs w:val="23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1"/>
          <w:szCs w:val="21"/>
        </w:rPr>
        <w:br/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На сегодняшний день миф как объект исследования не утрачивает актуальности. Так, современные писатели Японии в своём творчестве нередко обращаются к фольклорно-мифологическим мотивам, что указывают на сохранении мифом своей функциональности в осмыслении как прошлого, так и настоящего. Таким образом очевидна потребность литературоведения в более подробном рассмотрении такого явления как «авторский миф», жанра, который берёт начало в мифологическом романе 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>[4]</w:t>
      </w:r>
      <w:r>
        <w:rPr>
          <w:rFonts w:eastAsia="Times New Roman" w:cs="Times New Roman" w:ascii="Times New Roman" w:hAnsi="Times New Roman"/>
          <w:i w:val="false"/>
          <w:iCs w:val="false"/>
        </w:rPr>
        <w:t>.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Целью этого доклада является исследование механизмов работы авторского мифа в построении художественного мира рассказа современной японской писательницы Хироми Каваками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 xml:space="preserve"> «Дворец морского царя»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. 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Задачами доклада выступают: анализ понятия «авторский миф» в сопоставлении с архаическим мифом, изучение его в качестве явления постмодернизма, рассмотрение на примере произведения Хироми Каваками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 xml:space="preserve"> «Дворец морского царя». </w:t>
      </w:r>
      <w:r>
        <w:rPr>
          <w:rFonts w:eastAsia="Times New Roman" w:cs="Times New Roman" w:ascii="Times New Roman" w:hAnsi="Times New Roman"/>
          <w:i w:val="false"/>
          <w:iCs w:val="false"/>
        </w:rPr>
        <w:t>В докладе проанализированы приёмы мифологизации, к которым обращается писательница.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 xml:space="preserve">Исследованию мифа посвящены работы Мелетинского </w:t>
      </w:r>
      <w:r>
        <w:rPr>
          <w:rFonts w:cs="Times New Roman" w:ascii="Times New Roman" w:hAnsi="Times New Roman"/>
          <w:i w:val="false"/>
          <w:lang w:val="en-US"/>
        </w:rPr>
        <w:t>Е.М.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 xml:space="preserve"> «Поэтика мифа» и «От мифа к литературе». В «Поэтика мифа» рассматривается мифологизм в романах писателей двадцатого века, Джойса, Манна, Кафки и Маркеса. Мелетинский указывает на то, что само обращение к фольклорно-мифологическим мотивам этих авторов объяснятся как намерением обнаружить общую метафизическую природу прошлого и настоящего, так и стремлением сохранить национальные формы мысли и творчества [3;370]. Данные положения преимущественно касаются литературы модернизма, в то время как произведения постмодернизма, к которым можно отнести «Дворец морского царя», обнаруживают обратное – отвержение всеобщих систем объяснения мира [1; 216] и переход к поискам ответов на основе индивидуальной перцепции. Об этом пишет </w:t>
      </w:r>
      <w:r>
        <w:rPr>
          <w:rFonts w:cs="Times New Roman" w:ascii="Times New Roman" w:hAnsi="Times New Roman"/>
          <w:i w:val="false"/>
          <w:lang w:val="en-US"/>
        </w:rPr>
        <w:t xml:space="preserve">Пьянзина В.А. в статье “Авторский миф как жанр современной литературы” 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</w:rPr>
        <w:t xml:space="preserve">, утверждая, что инверсионная природа авторского мифа направлена на обесценивание традиционных ценностей [4]. В свою очередь, хотелось бы отметить, что на примере рассказа Хироми Каваками можно было бы говорить напротив о подчёркнутой ремифологизации этих ценностей, их актуализации и попытке сопоставления с современной действительностью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i w:val="false"/>
        </w:rPr>
        <w:t xml:space="preserve">В ходе исследования удалось выяснить, что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в произведении писательницы авторский миф строится вокруг образа прабабушки-колдуньи. Он создаётся на основе аллюзий на японский фольклор и повторении из раза в раз магических «заклинаний». В рассказе стираются временные грани между настоящим и прошлым за счёт смешения сознаний двух героев: рассказчицы и её прабабушки. Жизнь полумифического предка, которым предстаёт родственница, оказывается магическим образом переплетена с жизнью её внучки, представительницы современной эпохи. Авторский миф, который создаёт Хироми Каваками, не имеет однозначной трактовки, однако в нём прослеживается мотив нерушимых уз, которые связывают внучку и прабабушку, а в более широком масштабе – современность и мифологическое прошлое человека. 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Изучение приёмов мифологизма в рассказе Хироми Каваками выявило своеобразие средств достижения суггестивности в выражении авторской картины мира.  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В результате в рассказе «Дворец морского царя» были исследованы приёмы, посредством которых писательница выражает идею того, как культурные константы, образы психики предков продолжают жить в сознании современных людей и какую роль они играют в мышлении и поведении человека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ind w:firstLine="397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Литерату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/>
          <w:i w:val="false"/>
        </w:rPr>
        <w:t>Ильин И.П. Постструктурализм. Деконструктивизм. Постмодернизм. — 440. — М. : Интрада, 1996. — 255 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i w:val="false"/>
          <w:lang w:val="en-US"/>
        </w:rPr>
        <w:t>Мелетинский Е.М. Поэтика мифа. 3-е изд., репринтное. — М.: Издательская фир</w:t>
        <w:softHyphen/>
        <w:t>ма «Восточная литература» РАН, 2000. — 407 с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Мелетинский Е.М. От мифа к литературе. — М. : РГГУ, 2001. — 169 с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shd w:fill="FFFFFF" w:val="clear"/>
        </w:rPr>
        <w:t>Пьянзина В.А. Авторский миф как жанр современной литературы // Universum: Филология и искусствоведение : электрон. научн. журн. 2017. № 9(43). URL: http://7universum.com/ru/philology/archive/item/5111 (дата обращения: 01.03.2020)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Юрков С. Е. Гротеск в философском мышлении постмодерна (Р. Барт, Ж. Бодрийяр) [Электронный ресурс] // Рабочие тетради по компаративистике. Гуманитарные науки, философия и компаративистика. UR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</w:rPr>
          <w:t>http://anthropology.ru/ru/text/yurkov-se/grotesk-v-filosofskom-myshlenii-postmoderna-r-bart-zh-bodriyyar</w:t>
        </w:r>
      </w:hyperlink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shd w:fill="FFFFFF" w:val="clear"/>
        </w:rPr>
        <w:t>(дата обращения: 01.03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yuthaya">
    <w:altName w:val="Microsoft Sans Serif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yuthaya;Microsoft Sans Serif" w:hAnsi="Ayuthaya;Microsoft Sans Serif" w:eastAsia="MS Mincho;ＭＳ 明朝" w:cs="Ayuthaya;Microsoft Sans Serif"/>
      <w:i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/yurkov-se/grotesk-v-filosofskom-myshlenii-postmoderna-r-bart-zh-bodriyy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6:00Z</dcterms:created>
  <dc:creator>Пользователь Microsoft Office</dc:creator>
  <dc:description/>
  <cp:keywords/>
  <dc:language>en-US</dc:language>
  <cp:lastModifiedBy>word</cp:lastModifiedBy>
  <dcterms:modified xsi:type="dcterms:W3CDTF">2020-03-01T13:56:00Z</dcterms:modified>
  <cp:revision>2</cp:revision>
  <dc:subject/>
  <dc:title/>
</cp:coreProperties>
</file>